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097"/>
      </w:tblGrid>
      <w:tr>
        <w:trPr>
          <w:trHeight w:val="6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智能热工自动检定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GJ-801</w:t>
            </w:r>
          </w:p>
        </w:tc>
      </w:tr>
      <w:tr>
        <w:trPr>
          <w:trHeight w:val="45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发布者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admin888 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2011-12-15 16:01:35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次   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319087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主要性能特点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系统配备进口高精度六位半数字万用表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0.00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的高分辨率），以及低电势扫描开关，主控箱等构成的测控系统。操作者可在中文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操作系统下方便地用鼠标进行全过程的操作。可实现平稳的温度控制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可对各种分度号的工业用热电偶和各种两线制、三线制、四线制热电阻进行检定。并可在油槽中对低温热电偶进行检定。在忽略污染的前提下，允许同一批检定不同分度号的热电偶或热电阻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在检定过程中自动控温，自动检定，自动进行数据处理，自动判定被检热电偶或热电阻的级别，自动打印检定记录和检定证书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升温过程计算机实时监控，显示屏实时显示控温全程升温曲线，实际温度值，对应毫伏值，及检定时间。画面信息详实、完整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热电偶检定可设置六个检定点、热电阻检定可设置三个检定温度点，检定点温度在检定炉或油槽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水槽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所规定的温度范围内任意设置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在检定过程中，具有三种冷端补偿方式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零点补偿、室温补偿、自动补偿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供使用者选择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对检定后的原始数据进行数据库管理，可通过对记录编号、被检编号、检定日期、不合格项等进行检索查询并根据需要输出报表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具有超温报警和断电保护功能。检定因故中断，可在另一时间接续完成剩余温度点的检定，自动合成完整报表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备有三路输出，设定后自动切换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检定系统所遵循的国家计量检定规程：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141-20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工作用贵金属热电偶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351-199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工作用廉金属热电偶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229-20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工业铂、铜热电阻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130-200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工作用玻璃液体温度计检定规程》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226-200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双金属温度计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310-200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压力式温度计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 75-199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标准铂铑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铂热电偶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G 368-20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工作用铜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铜镍热电偶检定规程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JF1098-200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《热电偶、热电阻自动测量系统校准规范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技术指标：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各通道转换开关寄生电势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0.4μV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分辨力： 电势测量分辨力 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0.1μV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电阻测量分辨力 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0.1mΩ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准确度： 电势测量准确度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 xml:space="preserve">％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电阻测量准确度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 xml:space="preserve">％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热电偶检定不确定度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1.2℃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热电阻检定不确定度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0.05℃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电势测量误差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±0.00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电阻测量误差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±0.0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控温的稳定度： 热电偶检定过程恒温后，炉温变化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0.2℃/min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热电阻检定过程恒温后，油槽的温度变化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0.02℃/10min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参考端的补偿： 当冷端温度设在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(20±10)℃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的范围内时，补偿误差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0.2℃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被检支数： 热电偶、热电阻同时可检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支，其中热电阻和低温热电偶允许在同一温度点上进行多组检定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支持混合检定：在同一检定炉中检定不同型号的热电偶。在同一油槽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水槽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中可检定不同型号的热电阻或低温热电偶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检定对象：热电偶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等。热电阻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Pt1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Pt5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Pt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Cu1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Cu5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BA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BA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检定时长：正常条件下平均每个检定点约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分钟 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工作条件： 环境温度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(20±5)℃ ,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相对湿度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％ ，电源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AC(220 V±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％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)V (50±1)HZ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，要求接地电阻：≤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4Ω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9:00Z</dcterms:created>
  <dc:creator>user</dc:creator>
  <dc:description/>
  <cp:keywords/>
  <dc:language>en-US</dc:language>
  <cp:lastModifiedBy>user</cp:lastModifiedBy>
  <dcterms:modified xsi:type="dcterms:W3CDTF">2012-04-19T02:29:00Z</dcterms:modified>
  <cp:revision>2</cp:revision>
  <dc:subject/>
  <dc:title>地  址：湖南省长沙市星沙开元东路与东十二线交汇处云箭集团厂内</dc:title>
</cp:coreProperties>
</file>