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  <w:u w:val="single"/>
        </w:rPr>
        <w:t>MCR-C-UI-UI-450-DCI</w:t>
      </w:r>
      <w:r>
        <w:rPr>
          <w:rFonts w:ascii="宋体;SimSun" w:hAnsi="宋体;SimSun" w:cs="宋体;SimSun"/>
          <w:b/>
          <w:bCs/>
          <w:kern w:val="0"/>
          <w:sz w:val="27"/>
          <w:szCs w:val="27"/>
          <w:u w:val="single"/>
        </w:rPr>
        <w:t>隔离放大器现货—首选桂伦</w:t>
      </w:r>
    </w:p>
    <w:p>
      <w:pPr>
        <w:pStyle w:val="Normal"/>
        <w:ind w:firstLine="420"/>
        <w:rPr/>
      </w:pPr>
      <w:r>
        <w:rPr/>
        <w:t>菲尼克斯</w:t>
      </w:r>
      <w:r>
        <w:rPr/>
        <w:t>MCR-C-UI-UI-450-DCI</w:t>
      </w:r>
      <w:r>
        <w:rPr/>
        <w:t>隔离放大器原装正品，大量</w:t>
      </w:r>
      <w:r>
        <w:rPr/>
        <w:t>MCR-C-UI-UI-450-DCI</w:t>
      </w:r>
      <w:r>
        <w:rPr/>
        <w:t>现货销售</w:t>
      </w:r>
      <w:r>
        <w:rPr/>
        <w:t>,</w:t>
      </w:r>
      <w:r>
        <w:rPr/>
        <w:t>型号齐全</w:t>
      </w:r>
      <w:r>
        <w:rPr/>
        <w:t>,</w:t>
      </w:r>
      <w:r>
        <w:rPr/>
        <w:t>一年联保</w:t>
      </w:r>
      <w:r>
        <w:rPr/>
        <w:t>,</w:t>
      </w:r>
      <w:r>
        <w:rPr/>
        <w:t>业务覆盖全国</w:t>
      </w:r>
      <w:r>
        <w:rPr/>
        <w:t>,</w:t>
      </w:r>
      <w:r>
        <w:rPr/>
        <w:t>百名员工期待您来电</w:t>
      </w:r>
      <w:r>
        <w:rPr/>
        <w:t>:021-51688715-8043</w:t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菲尼克斯电气中国公司</w:t>
      </w:r>
      <w:r>
        <w:rPr>
          <w:rFonts w:eastAsia="Times New Roman"/>
        </w:rPr>
        <w:t xml:space="preserve"> </w:t>
      </w:r>
      <w:r>
        <w:rPr/>
        <w:t>隶属于德国菲尼克斯电气集团。</w:t>
      </w:r>
      <w:r>
        <w:rPr/>
        <w:t>1928</w:t>
      </w:r>
      <w:r>
        <w:rPr/>
        <w:t>年，菲尼克斯电气发明了世界上第一片组合式接线端子，这就是现代端子的雏形，也是菲尼克斯电气申请并获得的第一个发明专利。此后，菲尼克斯电气激情创新，致力于各种连接技术的开发，形成了完善的电气接口技术体系，其中很多产品系列已经成为行业的应用标准。</w:t>
      </w:r>
    </w:p>
    <w:p>
      <w:pPr>
        <w:pStyle w:val="Normal"/>
        <w:rPr>
          <w:u w:val="single"/>
        </w:rPr>
      </w:pPr>
      <w:r>
        <w:rPr/>
        <w:t>MCR-C-UI-UI-450-DCI</w:t>
      </w:r>
      <w:r>
        <w:rPr>
          <w:u w:val="single"/>
        </w:rPr>
        <w:t>产品介绍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879600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666666"/>
                  <w:kern w:val="0"/>
                  <w:sz w:val="18"/>
                </w:rPr>
                <w:t>MCR-C-UI-UI-450-DCI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  <w:sz w:val="18"/>
                </w:rPr>
                <w:t>，隔离放大器，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</w:rPr>
              <w:t>菲尼克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工业连接技术 </w:t>
      </w:r>
      <w:r>
        <w:rPr>
          <w:rFonts w:cs="宋体;SimSun" w:ascii="宋体;SimSun" w:hAnsi="宋体;SimSun"/>
          <w:b/>
          <w:kern w:val="0"/>
          <w:sz w:val="24"/>
        </w:rPr>
        <w:t>CLIPLIN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接线端子到组装材料、工具到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支持的设计配置和标记系统，您可以找到设计规划一个完美的控制柜所需的一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工业现场连接器 </w:t>
      </w:r>
      <w:r>
        <w:rPr>
          <w:rFonts w:cs="宋体;SimSun" w:ascii="宋体;SimSun" w:hAnsi="宋体;SimSun"/>
          <w:b/>
          <w:kern w:val="0"/>
          <w:sz w:val="24"/>
        </w:rPr>
        <w:t>PLUSCO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您面临的挑战是如何在系统安装中时节省更多的时间和成本。我们提供适用不同应用场合的工业连接器产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工业现场连接器 </w:t>
      </w:r>
      <w:r>
        <w:rPr>
          <w:rFonts w:cs="宋体;SimSun" w:ascii="宋体;SimSun" w:hAnsi="宋体;SimSun"/>
          <w:b/>
          <w:kern w:val="0"/>
          <w:sz w:val="24"/>
        </w:rPr>
        <w:t>PLUSCO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您面临的挑战是如何在系统安装中时节省更多的时间和成本。我们提供适用不同应用场合的工业连接器产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高品质电源与信号传输 </w:t>
      </w:r>
      <w:r>
        <w:rPr>
          <w:rFonts w:cs="宋体;SimSun" w:ascii="宋体;SimSun" w:hAnsi="宋体;SimSun"/>
          <w:b/>
          <w:kern w:val="0"/>
          <w:sz w:val="24"/>
        </w:rPr>
        <w:t>TRABTEC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菲尼克斯电气的</w:t>
      </w:r>
      <w:r>
        <w:rPr>
          <w:rFonts w:cs="宋体;SimSun" w:ascii="宋体;SimSun" w:hAnsi="宋体;SimSun"/>
          <w:kern w:val="0"/>
          <w:sz w:val="24"/>
        </w:rPr>
        <w:t>TRABTECH</w:t>
      </w:r>
      <w:r>
        <w:rPr>
          <w:rFonts w:ascii="宋体;SimSun" w:hAnsi="宋体;SimSun" w:cs="宋体;SimSun"/>
          <w:kern w:val="0"/>
          <w:sz w:val="24"/>
        </w:rPr>
        <w:t xml:space="preserve">产品系列为高品质电源和信号传输提供了种类繁多的解决方案，从而为无干扰工作流程的各个方面均做出了重要的贡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电子接口产品 </w:t>
      </w:r>
      <w:r>
        <w:rPr>
          <w:rFonts w:cs="宋体;SimSun" w:ascii="宋体;SimSun" w:hAnsi="宋体;SimSun"/>
          <w:b/>
          <w:kern w:val="0"/>
          <w:sz w:val="24"/>
        </w:rPr>
        <w:t>INTERFAC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FACE</w:t>
      </w:r>
      <w:r>
        <w:rPr>
          <w:rFonts w:ascii="宋体;SimSun" w:hAnsi="宋体;SimSun" w:cs="宋体;SimSun"/>
          <w:kern w:val="0"/>
          <w:sz w:val="24"/>
        </w:rPr>
        <w:t>产品系列由数字、串行和模拟信号接口、电源、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 xml:space="preserve">电缆和电子继电器组成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自动化系统 </w:t>
      </w:r>
      <w:r>
        <w:rPr>
          <w:rFonts w:cs="宋体;SimSun" w:ascii="宋体;SimSun" w:hAnsi="宋体;SimSun"/>
          <w:b/>
          <w:kern w:val="0"/>
          <w:sz w:val="24"/>
        </w:rPr>
        <w:t>AUTOMATIO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串行传感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执行器接线盒到可视化软件，</w:t>
      </w:r>
      <w:r>
        <w:rPr>
          <w:rFonts w:cs="宋体;SimSun" w:ascii="宋体;SimSun" w:hAnsi="宋体;SimSun"/>
          <w:kern w:val="0"/>
          <w:sz w:val="24"/>
        </w:rPr>
        <w:t>AUTOMATION</w:t>
      </w:r>
      <w:r>
        <w:rPr>
          <w:rFonts w:ascii="宋体;SimSun" w:hAnsi="宋体;SimSun" w:cs="宋体;SimSun"/>
          <w:kern w:val="0"/>
          <w:sz w:val="24"/>
        </w:rPr>
        <w:t>产品提供了现代自动化技术所需的一切。</w:t>
      </w:r>
    </w:p>
    <w:p>
      <w:pPr>
        <w:pStyle w:val="Normal"/>
        <w:rPr/>
      </w:pPr>
      <w:r>
        <w:rPr/>
        <w:t>以下是部分</w:t>
      </w:r>
      <w:r>
        <w:rPr/>
        <w:t>相关型号列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G 10-OV- 24DC/24DC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G 10-REL/KSR-230/21-L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 SWITCH SFN 5T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X MCR-SL-CAC-5-I-U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-C-I-I-00-D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-C-UI/UI-DC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-C-UI-UI-450-DC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-FL-C-UI-2UI-DCI-N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-F-UI-D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-PT100/I/DC-N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17</w:t>
            </w:r>
            <w:r>
              <w:rPr/>
              <w:t>，</w:t>
            </w:r>
            <w:r>
              <w:rPr/>
              <w:t>5 TBUS 1</w:t>
            </w:r>
            <w:r>
              <w:rPr/>
              <w:t>，</w:t>
            </w:r>
            <w:r>
              <w:rPr/>
              <w:t>5/5-ST-3</w:t>
            </w:r>
            <w:r>
              <w:rPr/>
              <w:t>，</w:t>
            </w:r>
            <w:r>
              <w:rPr/>
              <w:t>81 G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6,2 TBUS-2 1,5/5-ST-3,81 G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1CP-I-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I-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PT100-U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PT100-UI-N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RPS-I-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UI-2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UI-2I-N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UI-U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UI-UI-N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UI-UI-N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CR-SL-U-U-S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PS-100-240AC/ 5DC/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PS-100-240AC/10-15DC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PS-100-240AC/24DC/1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-24DC/230AC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BSC- 24DC/1/A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BSC- 24DC/21H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BSC- 24DC/21-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BSC-230UC/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BSC-230UC/21-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OSP- 24DC/24DC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RSC- 24DC/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RSC- 24DC/21-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RSC- 24DC/21A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RSC- 24DC/21H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-RSC-230UC/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R-SCF- 24UC/URM/2X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R-SCP- 24UC/ESAM4/8X1/1X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BAT/24DC/12A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DIODE/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/ 1AC/24DC/ 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/ 1AC/48DC/ 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/1AC/24DC/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/1AC/24DC/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-100-240AC/12DC/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-100-240AC/24DC/2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-100-240AC/24DC/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-100-240AC/24DC/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-3X400-500AC/24DC/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-3X400-500AC/24DC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-PS-3X400-500AC/24DC/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MR- 24DC/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MR- 24DC/21-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MR- 24DC/21A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MR-110DC/21-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MR-24DC/21H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 2.5/1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-PS/1AC/5DC/6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-PS/1AC/24DC/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-PS/1AC/24DC/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-PS/3AC/24DC/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-PS/3AC/24DC/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5-HESILA 2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您对以上</w:t>
      </w:r>
      <w:r>
        <w:rPr>
          <w:b/>
        </w:rPr>
        <w:t>菲尼克斯系列产品</w:t>
      </w:r>
      <w:r>
        <w:rPr/>
        <w:t>有兴趣或有疑问，请联系我们的在线客服，</w:t>
      </w:r>
      <w:r>
        <w:rPr>
          <w:b/>
        </w:rPr>
        <w:t>桂伦</w:t>
      </w:r>
      <w:r>
        <w:rPr/>
        <w:t>专业的采购顾问将为您提供最优的采购咨询服务！</w:t>
      </w:r>
    </w:p>
    <w:p>
      <w:pPr>
        <w:pStyle w:val="Normal"/>
        <w:ind w:firstLine="420"/>
        <w:rPr/>
      </w:pPr>
      <w:r>
        <w:rPr/>
        <w:t>QQ</w:t>
      </w:r>
      <w:r>
        <w:rPr/>
        <w:t>：</w:t>
      </w:r>
      <w:r>
        <w:rPr/>
        <w:t xml:space="preserve">765259064  </w:t>
      </w:r>
      <w:r>
        <w:rPr/>
        <w:t>电话：</w:t>
      </w:r>
      <w:r>
        <w:rPr/>
        <w:t xml:space="preserve">021-51688715-8043  15901885780  </w:t>
      </w:r>
      <w:r>
        <w:rPr/>
        <w:t>传真：</w:t>
      </w:r>
      <w:r>
        <w:rPr/>
        <w:t>021-56503715</w:t>
      </w:r>
    </w:p>
    <w:p>
      <w:pPr>
        <w:pStyle w:val="Normal"/>
        <w:ind w:firstLine="420"/>
        <w:rPr/>
      </w:pPr>
      <w:r>
        <w:rPr/>
        <w:t>更多产品请点击：上海桂伦自动化设备有限公司或登陆</w:t>
      </w:r>
      <w:hyperlink r:id="rId4">
        <w:r>
          <w:rPr>
            <w:rStyle w:val="InternetLink"/>
          </w:rPr>
          <w:t>http://www.glsensors.com</w:t>
        </w:r>
      </w:hyperlink>
    </w:p>
    <w:sectPr>
      <w:headerReference w:type="default" r:id="rId5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Linebreak">
    <w:name w:val="line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sensors.com/small_class.asp?bid=42&amp;sid=165" TargetMode="External"/><Relationship Id="rId4" Type="http://schemas.openxmlformats.org/officeDocument/2006/relationships/hyperlink" Target="http://www.glsensor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0:00Z</dcterms:created>
  <dc:creator>雨林木风</dc:creator>
  <dc:description/>
  <cp:keywords/>
  <dc:language>en-US</dc:language>
  <cp:lastModifiedBy>微软用户</cp:lastModifiedBy>
  <dcterms:modified xsi:type="dcterms:W3CDTF">2012-09-14T08:33:00Z</dcterms:modified>
  <cp:revision>27</cp:revision>
  <dc:subject/>
  <dc:title>摘要</dc:title>
</cp:coreProperties>
</file>