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MACX MCR-EX-SL-RPSSI-I</w:t>
        <w:br/>
        <w:t>MACX MCR-SL-CAC-5-I</w:t>
        <w:br/>
        <w:t>MACX MCR-SL-CAC-5-I-UP</w:t>
        <w:br/>
        <w:t>MCR-1CLP-I-I-00</w:t>
        <w:br/>
        <w:t>MCR-2CLP-I-I-00</w:t>
        <w:br/>
        <w:t>MCR-4CLP-I-I-00</w:t>
        <w:br/>
        <w:t>MCR-C-I-I-00-DC</w:t>
        <w:br/>
        <w:t>MCR-C-I-I-04-DC</w:t>
        <w:br/>
        <w:t>MCR-C-I-I-40-DC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</w:rPr>
        <w:t>MCR-C-I-U-0-DC</w:t>
        <w:br/>
        <w:t>MCR-C-I-U-4-DC</w:t>
        <w:br/>
        <w:t>MCR-CLP-UI-I-4</w:t>
        <w:br/>
        <w:t>MCR-CPS-I-I-44-E</w:t>
        <w:br/>
        <w:t>MCR-CPSS-I-I-44-E</w:t>
        <w:br/>
        <w:t>MCR-C-UI/UI-DCI</w:t>
        <w:br/>
        <w:t>MCR-C-U-I-0-DC</w:t>
        <w:br/>
        <w:t>MCR-C-U-I-10B-0B-DCI</w:t>
        <w:br/>
        <w:t>MCR-C-U-I-4-DC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</w:rPr>
        <w:t>MCR-C-UI-UI-DCI-NC</w:t>
        <w:br/>
        <w:t>MCR-C-U-U-DC</w:t>
        <w:br/>
        <w:t>MCR-FL-C-UI-2UI-DCI</w:t>
        <w:br/>
        <w:t>MCR-FL-C-UI-2UI-DCI-NC</w:t>
        <w:br/>
        <w:t>MCR-FL-C-UI-UI-DCI-24/230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MCR-F-UI-DC</w:t>
        <w:br/>
        <w:t>MCR-PS- 24DC/24DC/200</w:t>
        <w:br/>
        <w:t>MCR-PS- 24DC/2X24DC</w:t>
        <w:br/>
        <w:t>MCR-PS- 24DC-10DC</w:t>
        <w:br/>
        <w:t>MCR-PT 100-I</w:t>
        <w:br/>
        <w:t>MCR-PT100/I/DC</w:t>
        <w:br/>
        <w:t>MCR-PT100-U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>MCR-R-I-4-V-DC</w:t>
        <w:br/>
        <w:t>MCR-S-1/5-UI-DCI</w:t>
        <w:br/>
        <w:t>MCR-S-10/50-UI-DCI</w:t>
        <w:br/>
        <w:t>MCR-S10-50-UI-DCI-NC</w:t>
        <w:br/>
        <w:t>MCR-S-1-5-UI-SW-DCI-NC</w:t>
        <w:br/>
        <w:t>MCR-SL-1CLP-I-I-00-4KV</w:t>
        <w:br/>
        <w:t>MCR-SL-D-U-I</w:t>
        <w:br/>
        <w:t>MCR-SL-PT100-I-DC-24</w:t>
        <w:br/>
        <w:t>MCR-SL-PT100-SP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br/>
        <w:t>MCR-SL-S-1-5-I-DCI-230</w:t>
        <w:br/>
        <w:t>MCR-SL-S-1-5-I-DCI-24</w:t>
        <w:br/>
        <w:t>MCR-SL-S-16-SP-24</w:t>
        <w:br/>
        <w:t>MCR-SWS-I</w:t>
        <w:br/>
        <w:t>MCR-SWS-U</w:t>
        <w:br/>
        <w:t>MCR-TE-JK-I-E</w:t>
        <w:br/>
        <w:t>MCR-T-UI-E</w:t>
        <w:br/>
        <w:t>MCR-T-UI-E-NC</w:t>
        <w:br/>
        <w:t>MCR-T-UI-NC</w:t>
        <w:br/>
        <w:t>MCR-VAC-UI-O-DC</w:t>
        <w:br/>
        <w:t>MCR-VDC-UI-B-DC</w:t>
        <w:br/>
        <w:t>MCV 1,5/ 2-G-3,5</w:t>
        <w:br/>
        <w:t>MCV 1,5/ 5-G-3,5</w:t>
        <w:br/>
        <w:t>MCV 1,5/ 8-G-3,5</w:t>
        <w:br/>
        <w:t>MCV 1,5/12-G-3,5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br/>
        <w:t>MCV 1,5/14-G-3,5</w:t>
        <w:br/>
        <w:t>MCV 1,5/16-G-3,5</w:t>
        <w:br/>
        <w:t>MCV 1.5/2-G-3.81</w:t>
        <w:br/>
        <w:t>MCV 1.5/6-GF-3.81</w:t>
        <w:br/>
        <w:t>MCV 1.5/8-GF-3.81</w:t>
        <w:br/>
        <w:t>MCVR 1.5/11-ST-3.81</w:t>
        <w:br/>
        <w:t>MDSTB 2,5/10-G1-5,08</w:t>
        <w:br/>
        <w:t>MDSTB 2,5/12-G1-5,08</w:t>
        <w:br/>
        <w:t>MDSTB 2,5/20-G1-5,08</w:t>
        <w:br/>
        <w:t>ME 6,2 TBUS-2 1,5/5-ST-3,81 GN</w:t>
        <w:br/>
        <w:t>MINI MCR-SL-1CP-I-I</w:t>
        <w:br/>
        <w:t>MINI MCR-SL-2CP-I-I</w:t>
        <w:br/>
        <w:t>MINI MCR-SL-I-I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br/>
        <w:t>MINI MCR-SL-PT100-UI-SP</w:t>
        <w:br/>
        <w:t>MINI MCR-SL-PTB</w:t>
        <w:br/>
        <w:t>MINI MCR-SL-RPS-I-I</w:t>
        <w:br/>
        <w:t>MINI MCR-SL-RPS-I-I-SP</w:t>
        <w:br/>
        <w:t>MINI MCR-SL-R-UI</w:t>
        <w:br/>
        <w:t>MINI MCR-SL-UI-2I</w:t>
        <w:br/>
        <w:t>MINI MCR-SL-UI-2I-NC</w:t>
        <w:br/>
        <w:t>MINI MCR-SL-UI-UI</w:t>
        <w:br/>
        <w:t>MINI MCR-SL-U-U-SP</w:t>
        <w:br/>
        <w:t>MINI-PS-100-240AC/ 5DC/3</w:t>
        <w:br/>
        <w:t>MINI-PS-100-240AC/10-15DC/2</w:t>
        <w:br/>
        <w:t>MINI-PS-100-240AC/10-15DC/8</w:t>
        <w:br/>
        <w:t xml:space="preserve">MINI-PS-100-240AC/24DC/ </w:t>
        <w:br/>
        <w:t>MINI-PS-100-240AC/24DC/2</w:t>
        <w:br/>
        <w:t>MINI-PS-100-240AC/24DC/4</w:t>
        <w:br/>
        <w:t>MINI-PS-100-240AC/2X15DC/1</w:t>
        <w:br/>
        <w:t>MINI-SYS-PS-100-240AC/24DC/1.5</w:t>
        <w:br/>
        <w:t>PLC-BSC- 24DC/1/ACT</w:t>
        <w:br/>
        <w:t>PLC-BSC- 24DC/1/SEN</w:t>
        <w:br/>
        <w:t>PLC-BSC- 24DC/21</w:t>
        <w:br/>
        <w:t>PLC-BSC- 24DC/21/SO46</w:t>
        <w:br/>
        <w:t>PLC-BSC- 24DC/21-21</w:t>
        <w:br/>
        <w:t>PLC-BSC- 24DC/21HC</w:t>
        <w:br/>
        <w:t>PLC-BSC- 24UC/21</w:t>
        <w:br/>
        <w:t>PLC-BSC- 24UC/21-21</w:t>
        <w:br/>
        <w:t>PLC-BSC- 48DC/21</w:t>
        <w:br/>
        <w:t>PLC-BSC- 48DC/21-21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br/>
        <w:t>PLC-BSC- 48DC/21HC</w:t>
        <w:br/>
        <w:t>PLC-BSC-120UC/21-21/SO46</w:t>
        <w:br/>
        <w:t>PLC-BSC-230UC/1/SEN</w:t>
        <w:br/>
        <w:t>PLC-BSC-230UC/21</w:t>
        <w:br/>
        <w:t>PLC-BSC-230UC/21/SO46</w:t>
        <w:br/>
        <w:t>PLC-BSC-230UC/21-21</w:t>
        <w:br/>
        <w:t>PLC-BSC-230UC/21-21/SO46</w:t>
        <w:br/>
        <w:t>PLC-BSC-230UC/21HC/SO46</w:t>
        <w:br/>
        <w:t>PLC-BSP- 24DC/1/ACT</w:t>
        <w:br/>
        <w:t>PLC-BSP- 24DC/21</w:t>
        <w:br/>
        <w:t>PLC-BSP- 24DC/21-21</w:t>
        <w:br/>
        <w:t>PLC-BSP- 48DC/21</w:t>
        <w:br/>
        <w:t>PLC-BSP- 48DC/21-21</w:t>
        <w:br/>
        <w:t>PLC-BSP-230UC/21/SO46</w:t>
        <w:br/>
        <w:t>PLC-ESK GY</w:t>
        <w:br/>
        <w:t>PLC-OSC- 24DC/24DC/2</w:t>
      </w:r>
      <w:r>
        <w:rPr>
          <w:rFonts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>PLC-OSC- 24DC/48DC/100</w:t>
        <w:br/>
        <w:t>PLC-OSC- 24DC/48DC/100/SEN</w:t>
        <w:br/>
        <w:t>PLC-OSC-230UC/48DC/100</w:t>
        <w:br/>
        <w:t>PLC-OSP- 12DC/300DC/1</w:t>
        <w:br/>
        <w:t>PLC-OSP- 24DC/230AC/1</w:t>
        <w:br/>
        <w:t>PLC-OSP- 24DC/24DC/10</w:t>
        <w:br/>
        <w:t>PLC-OSP- 24DC/24DC/2</w:t>
        <w:br/>
        <w:t>PLC-OSP- 24DC/24DC/2/ACT</w:t>
        <w:br/>
        <w:t>PLC-RSC- 12DC/21</w:t>
        <w:br/>
        <w:t>PLC-RSC- 12DC/21-21</w:t>
        <w:br/>
        <w:t>PLC-RSC- 24DC/1/ACT</w:t>
        <w:br/>
        <w:t>PLC-RSC- 24DC/1-1/ACT</w:t>
        <w:br/>
        <w:t>PLC-RSC- 24DC/1IC/ACT</w:t>
        <w:br/>
        <w:t>PLC-RSC- 24DC/21</w:t>
        <w:br/>
        <w:t>PLC-RSC- 24DC/21-21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</w:rPr>
        <w:t>PLC-RSC- 24DC/21AU</w:t>
        <w:br/>
        <w:t>PLC-RSC- 24DC/21HC</w:t>
        <w:br/>
        <w:t>PLC-RSC- 24UC/21</w:t>
        <w:br/>
        <w:t>PLC-RSC- 24UC/21-21</w:t>
        <w:br/>
        <w:t>PLC-RSC-120UC/21</w:t>
        <w:br/>
        <w:t>PLC-RSC-120UC/21-21</w:t>
        <w:br/>
        <w:t>PLC-RSC-230UC/1AU/SEN</w:t>
        <w:br/>
        <w:t>PLC-RSC-230UC/21</w:t>
        <w:br/>
        <w:t>PLC-RSC-230UC/21/SO46</w:t>
        <w:br/>
        <w:t>PLC-RSC-230UC/21-21</w:t>
        <w:br/>
        <w:t>PLC-RSC-230UC/21-21/SO46</w:t>
        <w:br/>
        <w:t>PLC-RSC-230UC/21HC</w:t>
        <w:br/>
        <w:t>PLC-RSP- 24DC/1/ACT</w:t>
        <w:br/>
        <w:t>PLC-RSP- 24DC/1AU/SEN</w:t>
        <w:br/>
        <w:t>PLC-RSP- 24DC/21</w:t>
        <w:br/>
        <w:t>PLC-RSP-230UC/1/SEN</w:t>
        <w:br/>
        <w:t>PLC-RSP-230UC/1AU/SEN</w:t>
        <w:br/>
        <w:t>PLC-RSP-230UC/21</w:t>
        <w:br/>
        <w:t>PLC-RSP-230UC/21-21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C-V8/FLK14/IN</w:t>
        <w:br/>
        <w:t>PLC-V8/FLK14/OUT</w:t>
        <w:br/>
        <w:t>PND ADAPTER VGA USB</w:t>
        <w:br/>
        <w:t>POWERSET BC/3/FM/PLUS</w:t>
        <w:br/>
        <w:t>POWERSET BC/3+1/FM</w:t>
        <w:br/>
        <w:t>POWERSET BC/3+1-100/FM</w:t>
        <w:br/>
        <w:t>POWERSET-BC-CTRL/KY</w:t>
        <w:br/>
        <w:t>PPC 5315 PM</w:t>
        <w:br/>
        <w:t>PPS BASIC I/M</w:t>
        <w:br/>
        <w:t>PPS CD M</w:t>
        <w:br/>
        <w:t>PPS STANDARD I/M</w:t>
        <w:br/>
        <w:t>PR2-BSC3/4X21</w:t>
      </w:r>
    </w:p>
    <w:p>
      <w:pPr>
        <w:pStyle w:val="Normal"/>
        <w:rPr>
          <w:rFonts w:ascii="Verdana" w:hAnsi="Verdana" w:cs="Verdana"/>
        </w:rPr>
      </w:pPr>
      <w:r>
        <w:rPr>
          <w:sz w:val="18"/>
          <w:szCs w:val="18"/>
        </w:rPr>
        <w:t>通用型初级开关电源 </w:t>
      </w:r>
      <w:r>
        <w:rPr>
          <w:sz w:val="18"/>
          <w:szCs w:val="18"/>
        </w:rPr>
        <w:br/>
        <w:t>2938578 QUINT-PS-100-240AC/24DC/2.5 </w:t>
        <w:br/>
        <w:t>2938581 QUINT-PS-100-240AC/24DC/5 </w:t>
        <w:br/>
        <w:t>2866255 QUINT-PS-100-240AC/48DC/5 </w:t>
        <w:br/>
        <w:t>2938594 QUINT-PS-3X400-500AC/24DC/5 </w:t>
        <w:br/>
        <w:t>2938811 QUINT-PS-100-240AC/12DC/10 </w:t>
        <w:br/>
        <w:t>2938604 QUINT-PS-100-240AC/24DC/10 </w:t>
        <w:br/>
        <w:t>2938248 QUINT-PS-100-240AC/48DC/10 </w:t>
        <w:br/>
        <w:t>2938617 QUINT-PS-3X400-500AC/24DC/10 </w:t>
        <w:br/>
        <w:t>2938219 QUINT-PS-3X400-500AC/48DC/10 </w:t>
        <w:br/>
        <w:t>2938620 QUINT-PS-100-240AC/24DC/20 </w:t>
        <w:br/>
        <w:t>2938976 QUINT-PS-100-240AC/48DC/20 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sz w:val="18"/>
          <w:szCs w:val="18"/>
        </w:rPr>
        <w:t>2938727 QUINT-PS-3X400-500AC/24DC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 </w:t>
        <w:br/>
        <w:t>2938222 QUINT-PS-3X400-500AC/48DC/20 </w:t>
        <w:br/>
        <w:t>2938633 QUINT-PS-3X400-500AC/24DC/30 </w:t>
        <w:br/>
        <w:t>2938879 QUINT-PS-100-240AC/24DC/40 </w:t>
        <w:br/>
        <w:t>2938646 QUINT-PS-3X400-500AC/24DC/40 </w:t>
        <w:br/>
        <w:t>2866378 QUINT-PS-24DC/24DC/10 </w:t>
        <w:br/>
        <w:t>2938196 QUINT-PS-ADAPTERS7/1 </w:t>
        <w:br/>
        <w:t>2938206 QUINT-PS-ADAPTERS7/2 </w:t>
        <w:br/>
        <w:t>2866857 QUINT-ADAPTER/4 </w:t>
        <w:br/>
        <w:t>2938235 UWA 182/52 </w:t>
        <w:br/>
      </w:r>
      <w:r>
        <w:rPr>
          <w:sz w:val="18"/>
          <w:szCs w:val="18"/>
        </w:rPr>
        <w:t>超薄设计的初级开关电源 </w:t>
      </w:r>
      <w:r>
        <w:rPr>
          <w:sz w:val="18"/>
          <w:szCs w:val="18"/>
        </w:rPr>
        <w:br/>
        <w:t>2938714 MINI-PS-100-240AC/ 5DC/3 </w:t>
        <w:br/>
        <w:t>2938743 MINI-PS-100-240AC/2X15DC/1 </w:t>
        <w:br/>
        <w:t>2938756 MINI-PS-100-240AC/10-15DC/2 </w:t>
        <w:br/>
        <w:t>2866297 MINI-PS-100-240AC/10-15DC/8 </w:t>
        <w:br/>
        <w:t>2938840 MINI-PS-100-240AC/24DC/1 </w:t>
        <w:br/>
        <w:t>2866446 MINI-PS-100-240AC/24DC/1.3 </w:t>
        <w:br/>
        <w:t>2938730 MINI-PS-100-240AC/24DC/2 </w:t>
        <w:br/>
        <w:t>2938837 MINI-PS-100-240AC/24DC/4 </w:t>
        <w:br/>
        <w:t>2866336 MINI-PS-100-240AC/24DC/C2LPS </w:t>
        <w:br/>
        <w:t>2866271 MINI-PS-48-60DC/24DC/1 </w:t>
        <w:br/>
        <w:t>2866284 MINI-PS-12-24DC/24DC/1 </w:t>
      </w:r>
    </w:p>
    <w:p>
      <w:pPr>
        <w:pStyle w:val="Normal"/>
        <w:rPr>
          <w:rFonts w:ascii="Verdana" w:hAnsi="Verdana" w:cs="Verdana"/>
        </w:rPr>
      </w:pPr>
      <w:r>
        <w:rPr>
          <w:sz w:val="18"/>
          <w:szCs w:val="18"/>
        </w:rPr>
        <w:t>2866983 MINI-SYS-PS-100-240AC/24DC/1.5 </w:t>
        <w:br/>
      </w:r>
      <w:r>
        <w:rPr>
          <w:sz w:val="18"/>
          <w:szCs w:val="18"/>
        </w:rPr>
        <w:t>阶梯设计的初级开关电源 </w:t>
      </w:r>
      <w:r>
        <w:rPr>
          <w:sz w:val="18"/>
          <w:szCs w:val="18"/>
        </w:rPr>
        <w:br/>
        <w:t>2938918 STEP-PS-100-240AC/ 5DC/4 </w:t>
        <w:br/>
        <w:t>2938921 STEP-PS-100-240AC/12DC/3 </w:t>
        <w:br/>
        <w:t>2938934 STEP-PS-100-240AC/15DC/2.4 </w:t>
        <w:br/>
        <w:t>2938947 STEP-PS-100-240AC/24DC/1.5 </w:t>
        <w:br/>
        <w:t>2938950 STEP-PS-100-240AC/48DC/0.75 </w:t>
        <w:br/>
      </w:r>
      <w:r>
        <w:rPr>
          <w:sz w:val="18"/>
          <w:szCs w:val="18"/>
        </w:rPr>
        <w:t>菲尼克斯电压隔离转换模块 </w:t>
      </w:r>
      <w:r>
        <w:rPr>
          <w:sz w:val="18"/>
          <w:szCs w:val="18"/>
        </w:rPr>
        <w:br/>
        <w:t>2766821 MCR-PS- 24DC/24DC/200 </w:t>
        <w:br/>
        <w:t>2781877 MCR-PS- 24DC/2X24DC </w:t>
        <w:br/>
        <w:t>2940676 EG 45-PS-230AC/ 5DC/250 </w:t>
        <w:br/>
        <w:t>2940618 EG 45-PS-230AC/24DC/250 </w:t>
        <w:br/>
      </w:r>
      <w:r>
        <w:rPr>
          <w:sz w:val="18"/>
          <w:szCs w:val="18"/>
        </w:rPr>
        <w:t>防爆型初级开关电源和冗余模块 </w:t>
      </w:r>
      <w:r>
        <w:rPr>
          <w:sz w:val="18"/>
          <w:szCs w:val="18"/>
        </w:rPr>
        <w:br/>
        <w:t>2938853 QUINT-PS-100-240AC/24DC/5/EX </w:t>
        <w:br/>
        <w:t>2938866 QUINT-PS-100-240AC/24DC/10/EX </w:t>
        <w:br/>
        <w:t>2938963 QUINT-DIODE/40 </w:t>
        <w:br/>
      </w:r>
      <w:r>
        <w:rPr>
          <w:sz w:val="18"/>
          <w:szCs w:val="18"/>
        </w:rPr>
        <w:t>菲尼克斯不间断初级开关电源 </w:t>
      </w:r>
      <w:r>
        <w:rPr>
          <w:sz w:val="18"/>
          <w:szCs w:val="18"/>
        </w:rPr>
        <w:br/>
        <w:t>2866213 QUINT-BUFFER/24DC/20 </w:t>
        <w:br/>
        <w:t>2866226 QUINT-DC-UPS/24DC/10 </w:t>
        <w:br/>
        <w:t>2866239 QUINT-DC-UPS/24DC/20</w:t>
      </w:r>
    </w:p>
    <w:p>
      <w:pPr>
        <w:pStyle w:val="Normal"/>
        <w:rPr>
          <w:rFonts w:ascii="Verdana" w:hAnsi="Verdana" w:cs="Verdana"/>
        </w:rPr>
      </w:pPr>
      <w:r>
        <w:rPr>
          <w:sz w:val="18"/>
          <w:szCs w:val="18"/>
        </w:rPr>
        <w:t>2866242 QUINT-DC-UPS/24DC/40 </w:t>
        <w:br/>
        <w:t>2866349 QUINT-BAT/24DC/3.4AH </w:t>
        <w:br/>
        <w:t>2866352 QUINT-BAT/24DC/7.2AH </w:t>
        <w:br/>
        <w:t>2866365 QUINT-BAT/24DC/12AH </w:t>
        <w:br/>
      </w:r>
      <w:r>
        <w:rPr>
          <w:sz w:val="18"/>
          <w:szCs w:val="18"/>
        </w:rPr>
        <w:t>菲尼克斯初级开关电源单元 </w:t>
      </w:r>
      <w:r>
        <w:rPr>
          <w:sz w:val="18"/>
          <w:szCs w:val="18"/>
        </w:rPr>
        <w:br/>
        <w:t>2866268 TRIO-PS/1AC/24DC/2.5 </w:t>
        <w:br/>
        <w:t>2866310 TRIO-PS/1AC/24DC/5 </w:t>
        <w:br/>
        <w:t>2866323 TRIO-PS/1AC/24DC/10 </w:t>
        <w:br/>
        <w:t>2866459 TRIO-PS/3AC/24DC/10 </w:t>
        <w:br/>
        <w:t>2866381 TRIO-PS/1AC/24DC/20 </w:t>
        <w:br/>
        <w:t>2866394 TRIO-PS/3AC/24DC/20 </w:t>
        <w:br/>
        <w:t>2866404 TRIO-PS/3AC/24DC/40 </w:t>
        <w:br/>
      </w:r>
      <w:r>
        <w:rPr>
          <w:sz w:val="18"/>
          <w:szCs w:val="18"/>
        </w:rPr>
        <w:t>菲尼克斯电压调整模块 </w:t>
      </w:r>
      <w:r>
        <w:rPr>
          <w:sz w:val="18"/>
          <w:szCs w:val="18"/>
        </w:rPr>
        <w:br/>
        <w:t>2954963 EMG 45-NZG/G 5/SI </w:t>
        <w:br/>
        <w:t>2943903 EMG 30-NZG/G 5/SI </w:t>
        <w:br/>
        <w:t>2954976 EMG 45-NZG/G12/SI </w:t>
        <w:br/>
        <w:t>2943916 EMG 30-NZG/G12/SI </w:t>
        <w:br/>
        <w:t>2954992 EMG 45-NZG/G15/SI </w:t>
        <w:br/>
        <w:t>2943929 EMG 30-NZG/G15/SI</w:t>
      </w:r>
    </w:p>
    <w:p>
      <w:pPr>
        <w:pStyle w:val="Normal"/>
        <w:rPr>
          <w:rFonts w:ascii="Verdana" w:hAnsi="Verdana" w:cs="Verdana"/>
        </w:rPr>
      </w:pPr>
      <w:r>
        <w:rPr>
          <w:sz w:val="18"/>
          <w:szCs w:val="18"/>
        </w:rPr>
        <w:t>2954989 EMG 45-NZG/G24/SI </w:t>
        <w:br/>
        <w:t>2943932 EMG 30-NZG/G24/SI </w:t>
        <w:br/>
        <w:t>2941060 EMG 75-NZG/G 5/2 </w:t>
        <w:br/>
        <w:t>2941057 EMG 75-NZG/G12/2 </w:t>
        <w:br/>
        <w:t>2941044 EMG 75-NZG/G15/2 </w:t>
        <w:br/>
        <w:t>2942454 EMG 75-NZG/G24/2 </w:t>
        <w:br/>
        <w:t>2736686 ASI QUINT 100-240/2.4 EFD </w:t>
        <w:br/>
        <w:t>2736699 ASI QUINT 100-240/4.8 EFD </w:t>
        <w:br/>
        <w:t>2943738 EMG 45-SD-D/LA/SI </w:t>
        <w:br/>
        <w:t>2940825 EMG 45-SD-D/LA/SI YE </w:t>
        <w:br/>
        <w:t>2941523 EMG 90-2SD-D/LA</w:t>
        <w:br/>
        <w:br/>
      </w:r>
      <w:r>
        <w:rPr>
          <w:sz w:val="18"/>
          <w:szCs w:val="18"/>
        </w:rPr>
        <w:t>菲尼克斯防雷器、菲尼克斯浪涌保护器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菲尼克斯电源第一级防雷器 </w:t>
      </w:r>
      <w:r>
        <w:rPr>
          <w:sz w:val="18"/>
          <w:szCs w:val="18"/>
        </w:rPr>
        <w:br/>
        <w:t>2858467 AEC</w:t>
      </w:r>
      <w:r>
        <w:rPr>
          <w:sz w:val="18"/>
          <w:szCs w:val="18"/>
        </w:rPr>
        <w:t>组合防雷器 </w:t>
      </w:r>
      <w:r>
        <w:rPr>
          <w:sz w:val="18"/>
          <w:szCs w:val="18"/>
        </w:rPr>
        <w:t>POWERSET BC/3+1-100/FM </w:t>
        <w:br/>
        <w:t>1 2816881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/3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三相）</w:t>
      </w:r>
      <w:r>
        <w:rPr>
          <w:sz w:val="18"/>
          <w:szCs w:val="18"/>
        </w:rPr>
        <w:br/>
        <w:t>2 2817482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/3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三相）</w:t>
      </w:r>
      <w:r>
        <w:rPr>
          <w:sz w:val="18"/>
          <w:szCs w:val="18"/>
        </w:rPr>
        <w:br/>
        <w:t>3 2838940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-260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单相）</w:t>
      </w:r>
      <w:r>
        <w:rPr>
          <w:sz w:val="18"/>
          <w:szCs w:val="18"/>
        </w:rPr>
        <w:br/>
        <w:t>4 2816904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50 N/PE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0K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-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5 2838160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100-260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100KA</w:t>
      </w:r>
      <w:r>
        <w:rPr>
          <w:sz w:val="18"/>
          <w:szCs w:val="18"/>
        </w:rPr>
        <w:t>（单相）</w:t>
      </w:r>
      <w:r>
        <w:rPr>
          <w:sz w:val="18"/>
          <w:szCs w:val="18"/>
        </w:rPr>
        <w:br/>
        <w:t>6 2809717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25-400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25KA</w:t>
        <w:br/>
        <w:t>7 2748603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60-400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60KA</w:t>
        <w:br/>
        <w:t>8 2816386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-PLUS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0KA</w:t>
        <w:br/>
        <w:t>9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25-400/3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0KA</w:t>
        <w:br/>
        <w:t>10 2856317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/3+1 CTRL-0.9/I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三相带指示灯）</w:t>
      </w:r>
      <w:r>
        <w:rPr>
          <w:sz w:val="18"/>
          <w:szCs w:val="18"/>
        </w:rPr>
        <w:br/>
        <w:t>11 2856304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/3 CTRL-0.9/I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三相带指示灯）</w:t>
      </w:r>
      <w:r>
        <w:rPr>
          <w:sz w:val="18"/>
          <w:szCs w:val="18"/>
        </w:rPr>
        <w:br/>
        <w:t>12 2817411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 CTRL-0.9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单相）</w:t>
      </w:r>
      <w:r>
        <w:rPr>
          <w:sz w:val="18"/>
          <w:szCs w:val="18"/>
        </w:rPr>
        <w:br/>
        <w:t>13 2817424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35 CTRL-0.9/I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35KA</w:t>
      </w:r>
      <w:r>
        <w:rPr>
          <w:sz w:val="18"/>
          <w:szCs w:val="18"/>
        </w:rPr>
        <w:t>（单相，带指示灯）</w:t>
      </w:r>
      <w:r>
        <w:rPr>
          <w:sz w:val="18"/>
          <w:szCs w:val="18"/>
        </w:rPr>
        <w:br/>
        <w:t>14 2817453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 50 N/PE CTRL-1.5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0K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-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15 2818643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-PLUS CTRL-0.9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0KA,</w:t>
      </w:r>
      <w:r>
        <w:rPr>
          <w:sz w:val="18"/>
          <w:szCs w:val="18"/>
        </w:rPr>
        <w:t>残压</w:t>
      </w:r>
      <w:r>
        <w:rPr>
          <w:sz w:val="18"/>
          <w:szCs w:val="18"/>
        </w:rPr>
        <w:t>0.9KV</w:t>
        <w:br/>
        <w:t>16 2818960 </w:t>
      </w:r>
      <w:r>
        <w:rPr>
          <w:sz w:val="18"/>
          <w:szCs w:val="18"/>
        </w:rPr>
        <w:t>电源第一级防雷器 </w:t>
      </w:r>
      <w:r>
        <w:rPr>
          <w:sz w:val="18"/>
          <w:szCs w:val="18"/>
        </w:rPr>
        <w:t>FLT-PLUS CTRL-0.9/I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0KA,</w:t>
      </w:r>
      <w:r>
        <w:rPr>
          <w:sz w:val="18"/>
          <w:szCs w:val="18"/>
        </w:rPr>
        <w:t>残压</w:t>
      </w:r>
      <w:r>
        <w:rPr>
          <w:sz w:val="18"/>
          <w:szCs w:val="18"/>
        </w:rPr>
        <w:t>0.9KV</w:t>
        <w:br/>
      </w:r>
      <w:r>
        <w:rPr>
          <w:sz w:val="18"/>
          <w:szCs w:val="18"/>
        </w:rPr>
        <w:t>电源第二级防雷器 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Verdana" w:hAnsi="Verdana" w:cs="Verdana"/>
        </w:rPr>
        <w:t>特价供应菲尼克斯电源，菲尼克斯安全栅，菲尼克斯端子，菲尼克斯继电器，大量库存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联系人：张小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021-56519159 </w:t>
      </w:r>
      <w:r>
        <w:rPr>
          <w:rFonts w:ascii="Verdana" w:hAnsi="Verdana" w:cs="Verdana"/>
        </w:rPr>
        <w:t>商务</w:t>
      </w:r>
      <w:r>
        <w:rPr>
          <w:rFonts w:cs="Verdana" w:ascii="Verdana" w:hAnsi="Verdana"/>
        </w:rPr>
        <w:t>QQ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312113715@qq.com</w:t>
      </w:r>
      <w:r>
        <w:rPr>
          <w:sz w:val="18"/>
          <w:szCs w:val="18"/>
        </w:rPr>
        <w:br/>
        <w:t>17 5772061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320/1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单相</w:t>
      </w:r>
      <w:r>
        <w:rPr>
          <w:sz w:val="18"/>
          <w:szCs w:val="18"/>
        </w:rPr>
        <w:t>8/20us</w:t>
      </w:r>
      <w:r>
        <w:rPr>
          <w:sz w:val="18"/>
          <w:szCs w:val="18"/>
        </w:rPr>
        <w:t>、耐压</w:t>
      </w:r>
      <w:r>
        <w:rPr>
          <w:sz w:val="18"/>
          <w:szCs w:val="18"/>
        </w:rPr>
        <w:t>320V</w:t>
        <w:br/>
        <w:t>18 5772074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320/1+1-FM </w:t>
      </w:r>
      <w:r>
        <w:rPr>
          <w:sz w:val="18"/>
          <w:szCs w:val="18"/>
        </w:rPr>
        <w:t>同上、带遥信</w:t>
      </w:r>
      <w:r>
        <w:rPr>
          <w:sz w:val="18"/>
          <w:szCs w:val="18"/>
        </w:rPr>
        <w:br/>
        <w:t>19 5772029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/1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单相</w:t>
      </w:r>
      <w:r>
        <w:rPr>
          <w:sz w:val="18"/>
          <w:szCs w:val="18"/>
        </w:rPr>
        <w:t>8/20us</w:t>
      </w:r>
      <w:r>
        <w:rPr>
          <w:sz w:val="18"/>
          <w:szCs w:val="18"/>
        </w:rPr>
        <w:t>、耐压</w:t>
      </w:r>
      <w:r>
        <w:rPr>
          <w:sz w:val="18"/>
          <w:szCs w:val="18"/>
        </w:rPr>
        <w:t>275V</w:t>
        <w:br/>
        <w:t>20 5772032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/1+1-FM </w:t>
      </w:r>
      <w:r>
        <w:rPr>
          <w:sz w:val="18"/>
          <w:szCs w:val="18"/>
        </w:rPr>
        <w:t>同上、带遥信</w:t>
      </w:r>
      <w:r>
        <w:rPr>
          <w:sz w:val="18"/>
          <w:szCs w:val="18"/>
        </w:rPr>
        <w:br/>
        <w:t>21 5772045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 IT/1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单相</w:t>
      </w:r>
      <w:r>
        <w:rPr>
          <w:sz w:val="18"/>
          <w:szCs w:val="18"/>
        </w:rPr>
        <w:t>8/20us</w:t>
      </w:r>
      <w:r>
        <w:rPr>
          <w:sz w:val="18"/>
          <w:szCs w:val="18"/>
        </w:rPr>
        <w:t>、耐压</w:t>
      </w:r>
      <w:r>
        <w:rPr>
          <w:sz w:val="18"/>
          <w:szCs w:val="18"/>
        </w:rPr>
        <w:t>385V</w:t>
        <w:br/>
        <w:t>22 5772058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 IT/1+1-FM </w:t>
      </w:r>
      <w:r>
        <w:rPr>
          <w:sz w:val="18"/>
          <w:szCs w:val="18"/>
        </w:rPr>
        <w:t>同上、带遥信</w:t>
      </w:r>
      <w:r>
        <w:rPr>
          <w:sz w:val="18"/>
          <w:szCs w:val="18"/>
        </w:rPr>
        <w:br/>
        <w:t>23 2838209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/3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三相</w:t>
      </w:r>
      <w:r>
        <w:rPr>
          <w:sz w:val="18"/>
          <w:szCs w:val="18"/>
        </w:rPr>
        <w:t>8/20us</w:t>
        <w:br/>
        <w:t>24 2858548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 IT/3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三相</w:t>
      </w:r>
      <w:r>
        <w:rPr>
          <w:sz w:val="18"/>
          <w:szCs w:val="18"/>
        </w:rPr>
        <w:t>8/20us</w:t>
        <w:br/>
        <w:t>25 2838199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/3+1 FM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（带遥信）三相</w:t>
      </w:r>
      <w:r>
        <w:rPr>
          <w:sz w:val="18"/>
          <w:szCs w:val="18"/>
        </w:rPr>
        <w:t>8/20us</w:t>
        <w:br/>
        <w:t>26 2858551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230 IT/3+1-FM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（带遥信）三相</w:t>
      </w:r>
      <w:r>
        <w:rPr>
          <w:sz w:val="18"/>
          <w:szCs w:val="18"/>
        </w:rPr>
        <w:t>8/20us</w:t>
        <w:br/>
        <w:t>27 2858564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320/3+1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三相</w:t>
      </w:r>
      <w:r>
        <w:rPr>
          <w:sz w:val="18"/>
          <w:szCs w:val="18"/>
        </w:rPr>
        <w:t>8/20us</w:t>
        <w:br/>
        <w:t>28 2858577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VAL-MS 320/3+1-FM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三相</w:t>
      </w:r>
      <w:r>
        <w:rPr>
          <w:sz w:val="18"/>
          <w:szCs w:val="18"/>
        </w:rPr>
        <w:t>8/20us</w:t>
        <w:br/>
        <w:t>29 </w:t>
      </w:r>
      <w:r>
        <w:rPr>
          <w:sz w:val="18"/>
          <w:szCs w:val="18"/>
        </w:rPr>
        <w:t>直流</w:t>
      </w:r>
      <w:r>
        <w:rPr>
          <w:sz w:val="18"/>
          <w:szCs w:val="18"/>
        </w:rPr>
        <w:t>48V</w:t>
      </w:r>
      <w:r>
        <w:rPr>
          <w:sz w:val="18"/>
          <w:szCs w:val="18"/>
        </w:rPr>
        <w:t>防雷器 </w:t>
      </w:r>
      <w:r>
        <w:rPr>
          <w:sz w:val="18"/>
          <w:szCs w:val="18"/>
        </w:rPr>
        <w:t>VAL-MS 60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（不带遥信）</w:t>
      </w:r>
      <w:r>
        <w:rPr>
          <w:sz w:val="18"/>
          <w:szCs w:val="18"/>
        </w:rPr>
        <w:br/>
        <w:t>30 2817987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F-MS 12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-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31 2817974 </w:t>
      </w:r>
      <w:r>
        <w:rPr>
          <w:sz w:val="18"/>
          <w:szCs w:val="18"/>
        </w:rPr>
        <w:t>电源第二级防雷器 </w:t>
      </w:r>
      <w:r>
        <w:rPr>
          <w:sz w:val="18"/>
          <w:szCs w:val="18"/>
        </w:rPr>
        <w:t>F-MS 12/FM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40K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-E</w:t>
      </w:r>
      <w:r>
        <w:rPr>
          <w:sz w:val="18"/>
          <w:szCs w:val="18"/>
        </w:rPr>
        <w:t>，带遥信）</w:t>
      </w:r>
      <w:r>
        <w:rPr>
          <w:sz w:val="18"/>
          <w:szCs w:val="18"/>
        </w:rPr>
        <w:br/>
      </w:r>
      <w:r>
        <w:rPr>
          <w:sz w:val="18"/>
          <w:szCs w:val="18"/>
        </w:rPr>
        <w:t>电源第三级防雷器 </w:t>
      </w:r>
      <w:r>
        <w:rPr>
          <w:sz w:val="18"/>
          <w:szCs w:val="18"/>
        </w:rPr>
        <w:br/>
        <w:t>32 2858357 </w:t>
      </w:r>
      <w:r>
        <w:rPr>
          <w:sz w:val="18"/>
          <w:szCs w:val="18"/>
        </w:rPr>
        <w:t>电源第三级防雷器 </w:t>
      </w:r>
      <w:r>
        <w:rPr>
          <w:sz w:val="18"/>
          <w:szCs w:val="18"/>
        </w:rPr>
        <w:t>PT 2-PE/S-230AC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、单相</w:t>
      </w:r>
      <w:r>
        <w:rPr>
          <w:sz w:val="18"/>
          <w:szCs w:val="18"/>
        </w:rPr>
        <w:br/>
        <w:t>33 2839389 </w:t>
      </w:r>
      <w:r>
        <w:rPr>
          <w:sz w:val="18"/>
          <w:szCs w:val="18"/>
        </w:rPr>
        <w:t>电源第三级防雷器 </w:t>
      </w:r>
      <w:r>
        <w:rPr>
          <w:sz w:val="18"/>
          <w:szCs w:val="18"/>
        </w:rPr>
        <w:t>CBT-4MS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5K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孔</w:t>
      </w:r>
      <w:r>
        <w:rPr>
          <w:sz w:val="18"/>
          <w:szCs w:val="18"/>
        </w:rPr>
        <w:br/>
        <w:t>34 2762100 </w:t>
      </w:r>
      <w:r>
        <w:rPr>
          <w:sz w:val="18"/>
          <w:szCs w:val="18"/>
        </w:rPr>
        <w:t>电源第三级防雷器 </w:t>
      </w:r>
      <w:r>
        <w:rPr>
          <w:sz w:val="18"/>
          <w:szCs w:val="18"/>
        </w:rPr>
        <w:t>MT-4PE-230AC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6.5KA</w:t>
      </w:r>
      <w:r>
        <w:rPr>
          <w:sz w:val="18"/>
          <w:szCs w:val="18"/>
        </w:rPr>
        <w:t>、三相</w:t>
      </w:r>
      <w:r>
        <w:rPr>
          <w:sz w:val="18"/>
          <w:szCs w:val="18"/>
        </w:rPr>
        <w:br/>
        <w:t>34 </w:t>
      </w:r>
      <w:r>
        <w:rPr>
          <w:sz w:val="18"/>
          <w:szCs w:val="18"/>
        </w:rPr>
        <w:t>电源第三级防雷器 </w:t>
      </w:r>
      <w:r>
        <w:rPr>
          <w:sz w:val="18"/>
          <w:szCs w:val="18"/>
        </w:rPr>
        <w:t>CBT-SCHUKO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6.5KA</w:t>
      </w:r>
      <w:r>
        <w:rPr>
          <w:sz w:val="18"/>
          <w:szCs w:val="18"/>
        </w:rPr>
        <w:t>、三相</w:t>
      </w:r>
      <w:r>
        <w:rPr>
          <w:sz w:val="18"/>
          <w:szCs w:val="18"/>
        </w:rPr>
        <w:br/>
      </w:r>
      <w:r>
        <w:rPr>
          <w:sz w:val="18"/>
          <w:szCs w:val="18"/>
        </w:rPr>
        <w:t>退耦器 </w:t>
      </w:r>
      <w:r>
        <w:rPr>
          <w:sz w:val="18"/>
          <w:szCs w:val="18"/>
        </w:rPr>
        <w:br/>
        <w:t>35 2749660 </w:t>
      </w:r>
      <w:r>
        <w:rPr>
          <w:sz w:val="18"/>
          <w:szCs w:val="18"/>
        </w:rPr>
        <w:t>退耦器 </w:t>
      </w:r>
      <w:r>
        <w:rPr>
          <w:sz w:val="18"/>
          <w:szCs w:val="18"/>
        </w:rPr>
        <w:t>LT35 </w:t>
      </w:r>
      <w:r>
        <w:rPr>
          <w:sz w:val="18"/>
          <w:szCs w:val="18"/>
        </w:rPr>
        <w:t>额定电流</w:t>
      </w:r>
      <w:r>
        <w:rPr>
          <w:sz w:val="18"/>
          <w:szCs w:val="18"/>
        </w:rPr>
        <w:t>35A</w:t>
        <w:br/>
        <w:t>36 2818546 </w:t>
      </w:r>
      <w:r>
        <w:rPr>
          <w:sz w:val="18"/>
          <w:szCs w:val="18"/>
        </w:rPr>
        <w:t>退耦器 </w:t>
      </w:r>
      <w:r>
        <w:rPr>
          <w:sz w:val="18"/>
          <w:szCs w:val="18"/>
        </w:rPr>
        <w:t>LT63 </w:t>
      </w:r>
      <w:r>
        <w:rPr>
          <w:sz w:val="18"/>
          <w:szCs w:val="18"/>
        </w:rPr>
        <w:t>额定电流</w:t>
      </w:r>
      <w:r>
        <w:rPr>
          <w:sz w:val="18"/>
          <w:szCs w:val="18"/>
        </w:rPr>
        <w:t>63A</w:t>
        <w:br/>
      </w:r>
      <w:r>
        <w:rPr>
          <w:sz w:val="18"/>
          <w:szCs w:val="18"/>
        </w:rPr>
        <w:t>信号防雷器 </w:t>
      </w:r>
      <w:r>
        <w:rPr>
          <w:sz w:val="18"/>
          <w:szCs w:val="18"/>
        </w:rPr>
        <w:br/>
        <w:t>37 2839541 </w:t>
      </w:r>
      <w:r>
        <w:rPr>
          <w:sz w:val="18"/>
          <w:szCs w:val="18"/>
        </w:rPr>
        <w:t>馈线防雷器 </w:t>
      </w:r>
      <w:r>
        <w:rPr>
          <w:sz w:val="18"/>
          <w:szCs w:val="18"/>
        </w:rPr>
        <w:t>CF-UB-280DC-SB-SET </w:t>
      </w:r>
      <w:r>
        <w:rPr>
          <w:sz w:val="18"/>
          <w:szCs w:val="18"/>
        </w:rPr>
        <w:t>带接头</w:t>
      </w:r>
      <w:r>
        <w:rPr>
          <w:sz w:val="18"/>
          <w:szCs w:val="18"/>
        </w:rPr>
        <w:br/>
        <w:t>38 2818148 </w:t>
      </w:r>
      <w:r>
        <w:rPr>
          <w:sz w:val="18"/>
          <w:szCs w:val="18"/>
        </w:rPr>
        <w:t>馈线防雷器 </w:t>
      </w:r>
      <w:r>
        <w:rPr>
          <w:sz w:val="18"/>
          <w:szCs w:val="18"/>
        </w:rPr>
        <w:t>CN-UB-280DC-SB N</w:t>
      </w:r>
      <w:r>
        <w:rPr>
          <w:sz w:val="18"/>
          <w:szCs w:val="18"/>
        </w:rPr>
        <w:t>接头</w:t>
      </w:r>
      <w:r>
        <w:rPr>
          <w:sz w:val="18"/>
          <w:szCs w:val="18"/>
        </w:rPr>
        <w:br/>
        <w:t>39 2809490 2M</w:t>
      </w:r>
      <w:r>
        <w:rPr>
          <w:sz w:val="18"/>
          <w:szCs w:val="18"/>
        </w:rPr>
        <w:t>线防雷器 </w:t>
      </w:r>
      <w:r>
        <w:rPr>
          <w:sz w:val="18"/>
          <w:szCs w:val="18"/>
        </w:rPr>
        <w:t>CN-UFB-5DC/E-LAN </w:t>
        <w:br/>
        <w:t>40 2782300 2M</w:t>
      </w:r>
      <w:r>
        <w:rPr>
          <w:sz w:val="18"/>
          <w:szCs w:val="18"/>
        </w:rPr>
        <w:t>线防雷器 </w:t>
      </w:r>
      <w:r>
        <w:rPr>
          <w:sz w:val="18"/>
          <w:szCs w:val="18"/>
        </w:rPr>
        <w:t>C-UFB-5DC/E </w:t>
        <w:br/>
        <w:t>2782313 C-UFB-24DC/E </w:t>
        <w:br/>
        <w:t>41 2838555 ISDN</w:t>
      </w:r>
      <w:r>
        <w:rPr>
          <w:sz w:val="18"/>
          <w:szCs w:val="18"/>
        </w:rPr>
        <w:t>防雷器 </w:t>
      </w:r>
      <w:r>
        <w:rPr>
          <w:sz w:val="18"/>
          <w:szCs w:val="18"/>
        </w:rPr>
        <w:t>CTM ISDN </w:t>
      </w:r>
      <w:r>
        <w:rPr>
          <w:sz w:val="18"/>
          <w:szCs w:val="18"/>
        </w:rPr>
        <w:t>插拔式</w:t>
      </w:r>
      <w:r>
        <w:rPr>
          <w:sz w:val="18"/>
          <w:szCs w:val="18"/>
        </w:rPr>
        <w:br/>
        <w:t>42 2748276 ISDN</w:t>
      </w:r>
      <w:r>
        <w:rPr>
          <w:sz w:val="18"/>
          <w:szCs w:val="18"/>
        </w:rPr>
        <w:t>防雷器 </w:t>
      </w:r>
      <w:r>
        <w:rPr>
          <w:sz w:val="18"/>
          <w:szCs w:val="18"/>
        </w:rPr>
        <w:t>D-TR1/ISDN-A/RJ45-BB RJ45</w:t>
        <w:br/>
        <w:t>43 2838539 ADSL/</w:t>
      </w:r>
      <w:r>
        <w:rPr>
          <w:sz w:val="18"/>
          <w:szCs w:val="18"/>
        </w:rPr>
        <w:t>电话线 </w:t>
      </w:r>
      <w:r>
        <w:rPr>
          <w:sz w:val="18"/>
          <w:szCs w:val="18"/>
        </w:rPr>
        <w:t>CTM 1x2-110AC </w:t>
        <w:br/>
        <w:t>44 2838513 DDN CTM 1x2-24DC </w:t>
        <w:br/>
        <w:t>45 2838610 CTM</w:t>
      </w:r>
      <w:r>
        <w:rPr>
          <w:sz w:val="18"/>
          <w:szCs w:val="18"/>
        </w:rPr>
        <w:t>接地架 </w:t>
      </w:r>
      <w:r>
        <w:rPr>
          <w:sz w:val="18"/>
          <w:szCs w:val="18"/>
        </w:rPr>
        <w:t>CTM 10-MAG </w:t>
        <w:br/>
        <w:t>46 2765547 CTM</w:t>
      </w:r>
      <w:r>
        <w:rPr>
          <w:sz w:val="18"/>
          <w:szCs w:val="18"/>
        </w:rPr>
        <w:t>接地架 </w:t>
      </w:r>
      <w:r>
        <w:rPr>
          <w:sz w:val="18"/>
          <w:szCs w:val="18"/>
        </w:rPr>
        <w:t>CT 1-10-ES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sz w:val="18"/>
          <w:szCs w:val="18"/>
        </w:rPr>
        <w:t>47 2818795 </w:t>
      </w:r>
      <w:r>
        <w:rPr>
          <w:sz w:val="18"/>
          <w:szCs w:val="18"/>
        </w:rPr>
        <w:t>电话线防雷器 </w:t>
      </w:r>
      <w:r>
        <w:rPr>
          <w:sz w:val="18"/>
          <w:szCs w:val="18"/>
        </w:rPr>
        <w:t>D-FM-A/RJ45-BB RJ45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br/>
        <w:t>48 2838937 </w:t>
      </w:r>
      <w:r>
        <w:rPr>
          <w:sz w:val="18"/>
          <w:szCs w:val="18"/>
        </w:rPr>
        <w:t>模拟电话信号 </w:t>
      </w:r>
      <w:r>
        <w:rPr>
          <w:sz w:val="18"/>
          <w:szCs w:val="18"/>
        </w:rPr>
        <w:t>MT-2FM-RJ12 2</w:t>
      </w:r>
      <w:r>
        <w:rPr>
          <w:sz w:val="18"/>
          <w:szCs w:val="18"/>
        </w:rPr>
        <w:t>路接口（</w:t>
      </w:r>
      <w:r>
        <w:rPr>
          <w:sz w:val="18"/>
          <w:szCs w:val="18"/>
        </w:rPr>
        <w:t>RJ12</w:t>
      </w:r>
      <w:r>
        <w:rPr>
          <w:sz w:val="18"/>
          <w:szCs w:val="18"/>
        </w:rPr>
        <w:t>接口）</w:t>
      </w:r>
      <w:r>
        <w:rPr>
          <w:sz w:val="18"/>
          <w:szCs w:val="18"/>
        </w:rPr>
        <w:br/>
        <w:t>49 2858043 DDN/</w:t>
      </w:r>
      <w:r>
        <w:rPr>
          <w:sz w:val="18"/>
          <w:szCs w:val="18"/>
        </w:rPr>
        <w:t>桢中继 </w:t>
      </w:r>
      <w:r>
        <w:rPr>
          <w:sz w:val="18"/>
          <w:szCs w:val="18"/>
        </w:rPr>
        <w:t>PT3-HF-12DC-ST </w:t>
      </w:r>
      <w:r>
        <w:rPr>
          <w:sz w:val="18"/>
          <w:szCs w:val="18"/>
        </w:rPr>
        <w:t>插头，工作电压</w:t>
      </w:r>
      <w:r>
        <w:rPr>
          <w:sz w:val="18"/>
          <w:szCs w:val="18"/>
        </w:rPr>
        <w:t>12V</w:t>
        <w:br/>
        <w:t>50 2856113 DDN/</w:t>
      </w:r>
      <w:r>
        <w:rPr>
          <w:sz w:val="18"/>
          <w:szCs w:val="18"/>
        </w:rPr>
        <w:t>桢中继 </w:t>
      </w:r>
      <w:r>
        <w:rPr>
          <w:sz w:val="18"/>
          <w:szCs w:val="18"/>
        </w:rPr>
        <w:t>PT 1x2-BE PT1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</w:t>
      </w:r>
      <w:r>
        <w:rPr>
          <w:sz w:val="18"/>
          <w:szCs w:val="18"/>
        </w:rPr>
        <w:t>底座</w:t>
      </w:r>
      <w:r>
        <w:rPr>
          <w:sz w:val="18"/>
          <w:szCs w:val="18"/>
        </w:rPr>
        <w:br/>
        <w:t>51 2818973 </w:t>
      </w:r>
      <w:r>
        <w:rPr>
          <w:sz w:val="18"/>
          <w:szCs w:val="18"/>
        </w:rPr>
        <w:t>以太网防雷器 </w:t>
      </w:r>
      <w:r>
        <w:rPr>
          <w:sz w:val="18"/>
          <w:szCs w:val="18"/>
        </w:rPr>
        <w:t>D-LAN-A/RJ45-BS RJ45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br/>
        <w:t>52 2838050 </w:t>
      </w:r>
      <w:r>
        <w:rPr>
          <w:sz w:val="18"/>
          <w:szCs w:val="18"/>
        </w:rPr>
        <w:t>广域网防雷器 </w:t>
      </w:r>
      <w:r>
        <w:rPr>
          <w:sz w:val="18"/>
          <w:szCs w:val="18"/>
        </w:rPr>
        <w:t>D-DS1-A/RJ45-BB </w:t>
        <w:br/>
        <w:t>53 2749644 </w:t>
      </w:r>
      <w:r>
        <w:rPr>
          <w:sz w:val="18"/>
          <w:szCs w:val="18"/>
        </w:rPr>
        <w:t>无线收发设备防雷器 </w:t>
      </w:r>
      <w:r>
        <w:rPr>
          <w:sz w:val="18"/>
          <w:szCs w:val="18"/>
        </w:rPr>
        <w:t>C-RF </w:t>
        <w:br/>
        <w:t>54 2818067 </w:t>
      </w:r>
      <w:r>
        <w:rPr>
          <w:sz w:val="18"/>
          <w:szCs w:val="18"/>
        </w:rPr>
        <w:t>有线电视防雷器 </w:t>
      </w:r>
      <w:r>
        <w:rPr>
          <w:sz w:val="18"/>
          <w:szCs w:val="18"/>
        </w:rPr>
        <w:t>CF-TV-30DC-BB F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br/>
        <w:t>55 2749631 </w:t>
      </w:r>
      <w:r>
        <w:rPr>
          <w:sz w:val="18"/>
          <w:szCs w:val="18"/>
        </w:rPr>
        <w:t>有线电视防雷器 </w:t>
      </w:r>
      <w:r>
        <w:rPr>
          <w:sz w:val="18"/>
          <w:szCs w:val="18"/>
        </w:rPr>
        <w:t>C-TV DIN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br/>
        <w:t>56 2762278 RS485 MT-RS485/S </w:t>
        <w:br/>
        <w:t>57 2782601 RS485 D-UFB-485/BS-B </w:t>
        <w:br/>
        <w:t>58 2796118 V.11/RS-422 D-UFB-V11/SB-B </w:t>
        <w:br/>
        <w:t>59 2762773 V.24/RS-232C D-UFB-V24/S-DSUB 9/SB-B </w:t>
        <w:br/>
        <w:t>60 2763701 </w:t>
      </w:r>
      <w:r>
        <w:rPr>
          <w:sz w:val="18"/>
          <w:szCs w:val="18"/>
        </w:rPr>
        <w:t>视频信号防雷器 </w:t>
      </w:r>
      <w:r>
        <w:rPr>
          <w:sz w:val="18"/>
          <w:szCs w:val="18"/>
        </w:rPr>
        <w:t>C-UB/E </w:t>
        <w:br/>
        <w:t>61 2782245 </w:t>
      </w:r>
      <w:r>
        <w:rPr>
          <w:sz w:val="18"/>
          <w:szCs w:val="18"/>
        </w:rPr>
        <w:t>视频信号防雷器 </w:t>
      </w:r>
      <w:r>
        <w:rPr>
          <w:sz w:val="18"/>
          <w:szCs w:val="18"/>
        </w:rPr>
        <w:t>C-UB </w:t>
        <w:br/>
        <w:t>62 2838050 T1/E1 D-DS1-A/RJ45-BB RJ45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br/>
        <w:t>63 2838228 4-20mA</w:t>
      </w:r>
      <w:r>
        <w:rPr>
          <w:sz w:val="18"/>
          <w:szCs w:val="18"/>
        </w:rPr>
        <w:t>模拟信号防雷器 </w:t>
      </w:r>
      <w:r>
        <w:rPr>
          <w:sz w:val="18"/>
          <w:szCs w:val="18"/>
        </w:rPr>
        <w:t>PT 2x2-24DC-ST </w:t>
      </w:r>
      <w:r>
        <w:rPr>
          <w:sz w:val="18"/>
          <w:szCs w:val="18"/>
        </w:rPr>
        <w:t>通流量</w:t>
      </w:r>
      <w:r>
        <w:rPr>
          <w:sz w:val="18"/>
          <w:szCs w:val="18"/>
        </w:rPr>
        <w:t>10KA(</w:t>
      </w:r>
      <w:r>
        <w:rPr>
          <w:sz w:val="18"/>
          <w:szCs w:val="18"/>
        </w:rPr>
        <w:t>插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Cs w:val="21"/>
        </w:rPr>
        <w:t>UK1.5N</w:t>
        <w:br/>
        <w:t>UK1.5N BU</w:t>
        <w:br/>
        <w:t>UK2.5B   UK2.5B BU</w:t>
        <w:br/>
        <w:t>UK3N</w:t>
        <w:br/>
        <w:t>UK3N BU</w:t>
        <w:br/>
        <w:t>UK 5N</w:t>
        <w:br/>
        <w:t>UK 5N BU</w:t>
        <w:br/>
        <w:t>UK 6N</w:t>
        <w:br/>
        <w:t>UK 6N BU</w:t>
        <w:br/>
        <w:t>UK 10N</w:t>
        <w:br/>
        <w:t xml:space="preserve">UK 10N BU   </w:t>
        <w:br/>
        <w:t>UK 16N</w:t>
        <w:br/>
        <w:t>UK 16N BU</w:t>
        <w:br/>
        <w:t>UIK 35</w:t>
        <w:br/>
        <w:t>UIK 35 BU</w:t>
        <w:br/>
        <w:t>UK 35</w:t>
        <w:br/>
        <w:t>UKH 50</w:t>
        <w:br/>
        <w:t>UKH 50 BU</w:t>
        <w:br/>
        <w:t>UKH 95</w:t>
        <w:br/>
        <w:t>UKH 95 BU</w:t>
        <w:br/>
        <w:t>UKH 150</w:t>
        <w:br/>
        <w:t>UKH 150 BU</w:t>
        <w:br/>
        <w:t>UKH 240</w:t>
        <w:br/>
        <w:t>USLKG 1.5N</w:t>
        <w:br/>
        <w:t>USLKG 2.5</w:t>
        <w:br/>
        <w:t>USLKG 3</w:t>
        <w:br/>
        <w:t>USLKG 5</w:t>
        <w:br/>
        <w:t>USLKG 6N</w:t>
        <w:br/>
        <w:t xml:space="preserve">USLKG 10N   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Cs w:val="21"/>
        </w:rPr>
        <w:t>USLKG 16N</w:t>
        <w:br/>
        <w:t>UISLKG 35</w:t>
        <w:br/>
        <w:t>USLKG35</w:t>
        <w:br/>
        <w:t>USLKG50</w:t>
        <w:br/>
        <w:t>USLKG95</w:t>
        <w:br/>
        <w:t>UK 5-MTK-P/P</w:t>
        <w:br/>
        <w:t>UK 5-HESI</w:t>
        <w:br/>
        <w:t>UK 5-HSILED 24</w:t>
        <w:br/>
        <w:t>UK 5-HESILA 250</w:t>
        <w:br/>
        <w:t>UK 10-DREHSI(5×20)</w:t>
        <w:br/>
        <w:t>URTK/S</w:t>
        <w:br/>
        <w:t>MBK 5/E-Z</w:t>
        <w:br/>
        <w:t>MBK 3/E-Z</w:t>
        <w:br/>
        <w:t>MBKKB 2.5</w:t>
        <w:br/>
        <w:t>UK 3-TWIN</w:t>
        <w:br/>
        <w:t>UK 10-TWIN</w:t>
        <w:br/>
        <w:t>UK 5-TWIN</w:t>
        <w:br/>
        <w:t xml:space="preserve">UDK3      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Cs w:val="21"/>
        </w:rPr>
        <w:t>UDK3-PE</w:t>
        <w:br/>
        <w:t>UDK4</w:t>
        <w:br/>
        <w:t>UDK4 BU</w:t>
        <w:br/>
        <w:t>UDK4-MTK-P/P</w:t>
        <w:br/>
        <w:t>UKK3</w:t>
        <w:br/>
        <w:t>UKK3 BU</w:t>
        <w:br/>
        <w:t>UKK5</w:t>
        <w:br/>
        <w:t>UKK5 BU</w:t>
        <w:br/>
        <w:t>DIK 1.5</w:t>
        <w:br/>
        <w:t>DIKD 1.5</w:t>
        <w:br/>
        <w:t>DOK 1.5</w:t>
        <w:br/>
        <w:t>URTKK 6-C</w:t>
        <w:br/>
        <w:t>AK4</w:t>
        <w:br/>
        <w:t>AK16</w:t>
        <w:br/>
        <w:t>AK35</w:t>
        <w:br/>
        <w:t>AKG 4 BU</w:t>
        <w:br/>
        <w:t>AKG 4 GNYE</w:t>
        <w:br/>
        <w:t>AKG 4 BK</w:t>
        <w:br/>
        <w:t>AKG 16 BU</w:t>
        <w:br/>
        <w:t>AKG 16 GNYE</w:t>
        <w:br/>
        <w:t xml:space="preserve">AKG 16 BK   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Cs w:val="21"/>
        </w:rPr>
        <w:t>AKG 35 BU</w:t>
        <w:br/>
        <w:t>AKG 35 GNYE</w:t>
        <w:br/>
        <w:t>AKG 35 BK</w:t>
        <w:br/>
        <w:t>AZK 35</w:t>
        <w:br/>
        <w:t>D-URTK</w:t>
        <w:br/>
        <w:t>D-UK 2.5</w:t>
        <w:br/>
        <w:t>D-UK 4/10</w:t>
        <w:br/>
        <w:t>D-UK 16</w:t>
        <w:br/>
        <w:t>TS-RTK</w:t>
        <w:br/>
        <w:t>ATS-RTK</w:t>
        <w:br/>
        <w:t>TS-KK3</w:t>
        <w:br/>
        <w:t>TS-K</w:t>
        <w:br/>
        <w:t>ATP-UK</w:t>
        <w:br/>
        <w:t>ATP-UK 5-MTK</w:t>
        <w:br/>
        <w:t>TP-UK35</w:t>
        <w:br/>
        <w:t>D-MBKKB 2.5</w:t>
        <w:br/>
        <w:t>DP-MBKKB2.5</w:t>
        <w:br/>
        <w:t>D-MBK/E</w:t>
        <w:br/>
        <w:t>D-UK 5-TWIN</w:t>
        <w:br/>
        <w:t>D-UKK 3/5</w:t>
        <w:br/>
        <w:t>DP-UKK3/5</w:t>
        <w:br/>
        <w:t>DG-UKK3/5</w:t>
        <w:br/>
        <w:t>D-UDK4</w:t>
        <w:br/>
        <w:t>ATP-UKK3/5</w:t>
        <w:br/>
        <w:t>MPS-IH WH</w:t>
        <w:br/>
        <w:t>MPS-IH RD</w:t>
        <w:br/>
        <w:t>MPS-IH BU</w:t>
        <w:br/>
        <w:t>MPS-IH YE</w:t>
        <w:br/>
        <w:t>MPS-IH GN</w:t>
        <w:br/>
        <w:t>MPS-IH VT</w:t>
        <w:br/>
        <w:t xml:space="preserve">MPS-IH GY      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Cs w:val="21"/>
        </w:rPr>
        <w:t>MPS-IH BK</w:t>
        <w:br/>
        <w:t>MPS-MT</w:t>
        <w:br/>
        <w:t>S</w:t>
        <w:br/>
        <w:t>AGK 10-UKH50</w:t>
        <w:br/>
        <w:t>AGK 10-UKH95</w:t>
        <w:br/>
        <w:t>AKG 10-UKH 150/240</w:t>
        <w:br/>
        <w:t>UKH 50 EP</w:t>
        <w:br/>
        <w:t>UKH 95 EP</w:t>
        <w:br/>
        <w:t>UKH 150/240 EP</w:t>
        <w:br/>
        <w:t>FB10-6</w:t>
        <w:br/>
        <w:t>FB10-8</w:t>
        <w:br/>
        <w:t>FB10-10</w:t>
        <w:br/>
        <w:t>FB10-12</w:t>
        <w:br/>
        <w:t>FB2-15</w:t>
        <w:br/>
        <w:t>FB3-15</w:t>
        <w:br/>
        <w:t>FBRN 10-4N</w:t>
        <w:br/>
        <w:t>FBRI 2-5N</w:t>
        <w:br/>
        <w:t>FBRI 3-5N</w:t>
        <w:br/>
        <w:t>FBRI 4-5N</w:t>
        <w:br/>
        <w:t>FBRI 5-5N</w:t>
        <w:br/>
        <w:t>FBRI 10-5N</w:t>
        <w:br/>
        <w:t>FBRNI 2-5N</w:t>
        <w:br/>
        <w:t>FBRNI 3-5N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Cs w:val="21"/>
        </w:rPr>
        <w:t>FBRNI 10-5N</w:t>
        <w:br/>
        <w:t>FBI 2-6</w:t>
        <w:br/>
        <w:t>FBI 3-6</w:t>
        <w:br/>
        <w:t>FBI 5-6</w:t>
        <w:br/>
        <w:t>FBI 10-6</w:t>
        <w:br/>
        <w:t>FBI 2-8</w:t>
        <w:br/>
        <w:t>FBI 3-8</w:t>
        <w:br/>
        <w:t>FBI 5-8</w:t>
        <w:br/>
        <w:t>FBI 10-8</w:t>
        <w:br/>
        <w:t>FBI 2-10</w:t>
        <w:br/>
        <w:t xml:space="preserve">FBI 3-10   FBI 5-10 </w:t>
        <w:br/>
        <w:t>FBI 10-10</w:t>
        <w:br/>
        <w:t>FBI 10-12</w:t>
        <w:br/>
        <w:t>FB2-RTK/S</w:t>
        <w:br/>
        <w:t>FB3-RTK/S</w:t>
        <w:br/>
        <w:t>FB5-RTK/S</w:t>
        <w:br/>
        <w:t>FB10-RTK/S</w:t>
        <w:br/>
        <w:t>FBI 2-15</w:t>
        <w:br/>
        <w:t>FBI 3-15</w:t>
        <w:br/>
        <w:t>FBI 5-15</w:t>
        <w:br/>
        <w:t>FBI 2-20</w:t>
        <w:br/>
        <w:t>FBI 3-20</w:t>
        <w:br/>
        <w:t>ISSBI 10-6</w:t>
        <w:br/>
        <w:t xml:space="preserve">ISSBI 10-10  </w:t>
        <w:br/>
        <w:t>ISSBI 10-8</w:t>
        <w:br/>
        <w:t>EB 10-5</w:t>
        <w:br/>
        <w:t>EB 3-5</w:t>
        <w:br/>
        <w:t>EB 2-5</w:t>
        <w:br/>
        <w:t>EBL 10-5</w:t>
        <w:br/>
        <w:t>EBL 2-5</w:t>
        <w:br/>
        <w:t>EBL 3-5</w:t>
        <w:br/>
        <w:t>EB 10-6</w:t>
        <w:br/>
        <w:t>EB 3-6</w:t>
        <w:br/>
        <w:t>EB 2-6</w:t>
        <w:br/>
        <w:t>EB 10-8</w:t>
        <w:br/>
        <w:t>EB 3-8</w:t>
        <w:br/>
        <w:t>EB 2-8</w:t>
        <w:br/>
        <w:t>EBS 10-8   EBS 3-8</w:t>
        <w:br/>
        <w:t>EBS 2-8</w:t>
        <w:br/>
        <w:t>EB 10-10</w:t>
        <w:br/>
        <w:t>EB 3-10</w:t>
        <w:br/>
        <w:t>EB 2-10</w:t>
        <w:br/>
        <w:t>EB 10-12</w:t>
        <w:br/>
        <w:t>EB10-15</w:t>
        <w:br/>
        <w:t>EB 80-DIK BU</w:t>
        <w:br/>
        <w:t>EB 80-DIK RD</w:t>
        <w:br/>
        <w:t>SB 2-RTK/S</w:t>
        <w:br/>
        <w:t>SB 4-RTK/S</w:t>
        <w:br/>
        <w:t>USB 2-RTK/S</w:t>
        <w:br/>
        <w:t>ASB 2-RTK/S</w:t>
        <w:br/>
        <w:t>IS-K 4</w:t>
        <w:br/>
        <w:t>IS-K 10</w:t>
        <w:br/>
        <w:t>USBR 2-7</w:t>
        <w:br/>
        <w:t>KSS 6</w:t>
        <w:br/>
        <w:t>KSS 3-6    KSS 4-8</w:t>
        <w:br/>
        <w:t>KSS 8</w:t>
        <w:br/>
        <w:t>RPS</w:t>
        <w:br/>
        <w:t>PS-IH WH</w:t>
        <w:br/>
        <w:t xml:space="preserve">PS-IH RD </w:t>
        <w:br/>
        <w:t>PS-IH BU</w:t>
        <w:br/>
        <w:t>PS-IH YE</w:t>
        <w:br/>
        <w:t>PS-IH GN</w:t>
        <w:br/>
        <w:t>PS-IH VT</w:t>
        <w:br/>
        <w:t>PS-IH GY</w:t>
        <w:br/>
        <w:t>PS-IH BK</w:t>
        <w:br/>
        <w:t>PS-MT</w:t>
        <w:br/>
        <w:t>PSBJ 3/13/4  PSB 6/5/6</w:t>
        <w:br/>
        <w:t>PSB 4/7/6</w:t>
        <w:br/>
        <w:t>PSB 3/10/4</w:t>
        <w:br/>
        <w:t>WS 3-6</w:t>
        <w:br/>
        <w:t>WS 3-8</w:t>
        <w:br/>
        <w:t>WS 4-6</w:t>
        <w:br/>
        <w:t>WS 4-8</w:t>
        <w:br/>
        <w:t>WS 4-15</w:t>
        <w:br/>
        <w:t>WS 5-6</w:t>
        <w:br/>
        <w:t>WS 5-8</w:t>
        <w:br/>
        <w:t>WS 5-15</w:t>
        <w:br/>
        <w:t>WS 3/4-UKH 50/25</w:t>
        <w:br/>
        <w:t>WS 4/5-UKH 50/25</w:t>
        <w:br/>
        <w:t>KLM-A+ES/KLM-GB</w:t>
        <w:br/>
        <w:t>UBE/D+ES/KMK3</w:t>
        <w:br/>
        <w:t>ST 1.5</w:t>
        <w:br/>
        <w:t>ST 1.5 BU</w:t>
        <w:br/>
        <w:t>ST 2.5  ST 2.5 BU</w:t>
        <w:br/>
        <w:t>ST4</w:t>
        <w:br/>
        <w:t>ST4 BU</w:t>
        <w:br/>
        <w:t>ST6</w:t>
        <w:br/>
        <w:t>ST6 BU</w:t>
        <w:br/>
        <w:t>ST10</w:t>
        <w:br/>
        <w:t>ST10 BU</w:t>
        <w:br/>
        <w:t>ST16</w:t>
        <w:br/>
        <w:t>ST16 BU</w:t>
        <w:br/>
        <w:t>ST35</w:t>
        <w:br/>
        <w:t>ST35 BU</w:t>
        <w:br/>
        <w:t>STS2.5</w:t>
        <w:br/>
        <w:t>STS 2.5 BU</w:t>
        <w:br/>
        <w:t>STS4   STS4 BU</w:t>
        <w:br/>
        <w:t>ST1.5-PE</w:t>
        <w:br/>
        <w:t>ST2.5-PE</w:t>
        <w:br/>
        <w:t>ST4-PE</w:t>
        <w:br/>
        <w:t>ST6-PE</w:t>
        <w:br/>
        <w:t>ST 10-PE</w:t>
        <w:br/>
        <w:t>ST 16-PE</w:t>
        <w:br/>
        <w:t>ST 35-PE</w:t>
        <w:br/>
        <w:t>STS2.5-PE</w:t>
        <w:br/>
        <w:t>STS4-PE</w:t>
        <w:br/>
        <w:t>MZB1.5</w:t>
        <w:br/>
        <w:t>MZB1.5-NS35 MZDB1.5</w:t>
        <w:br/>
        <w:t>MZDB1.5-NS35</w:t>
        <w:br/>
        <w:t>MZB1.5-F</w:t>
        <w:br/>
        <w:t>MZB1.5-M</w:t>
        <w:br/>
        <w:t>MZDB1.5-F</w:t>
        <w:br/>
        <w:t>MZDB1.5-M</w:t>
        <w:br/>
        <w:t>MZB1.5-RZ</w:t>
        <w:br/>
        <w:t>MZDB1.5-RZ</w:t>
        <w:br/>
        <w:t>MZB1.5-PE</w:t>
        <w:br/>
        <w:t>MZB1.5-NS35-PE</w:t>
        <w:br/>
        <w:t>ZRTK4</w:t>
        <w:br/>
        <w:t>ST1.5-TWIN</w:t>
        <w:br/>
        <w:t>ST2.5-TWIN</w:t>
        <w:br/>
        <w:t>ST4-TWIN  ST6-TWIN</w:t>
        <w:br/>
        <w:t>STS2.5-TWIN</w:t>
        <w:br/>
        <w:t>STS4-TWIN</w:t>
        <w:br/>
        <w:t>ST1.5-QUATTRO</w:t>
        <w:br/>
        <w:t>ST2.5-QUATTRO</w:t>
        <w:br/>
        <w:t>ST4-QUATTRO</w:t>
        <w:br/>
        <w:t>STS4-QUATTRO</w:t>
        <w:br/>
        <w:t>STS2.5-QUATTRO</w:t>
        <w:br/>
        <w:t>STTB1.5</w:t>
        <w:br/>
        <w:t>STTB2.5</w:t>
        <w:br/>
        <w:t>STTB4</w:t>
        <w:br/>
        <w:t>ST1.5-TWIN-P   E ST1.5-QUATTRO-PE</w:t>
        <w:br/>
        <w:t>ST2.5-TWIN-PE</w:t>
        <w:br/>
        <w:t>ST2.5-QUATTRO-PE</w:t>
        <w:br/>
        <w:t>ST4-TWIN-PE</w:t>
        <w:br/>
        <w:t>ST4-QUATTRO-PE</w:t>
        <w:br/>
        <w:t>STS4-TWIN-PE</w:t>
        <w:br/>
        <w:t>STS4-QUATTRO-PE</w:t>
        <w:br/>
        <w:t>STS2.5-TWIN-PE</w:t>
        <w:br/>
        <w:t>STS2.5-QUATTRO-PE</w:t>
        <w:br/>
        <w:t>STTB2.5-PE</w:t>
        <w:br/>
        <w:t>ST2.5-MT</w:t>
        <w:br/>
        <w:t>ST2.5-TG</w:t>
        <w:br/>
        <w:t>ST4-HESI(5×20)</w:t>
        <w:br/>
        <w:t>ST2.5/1P ST2.5-QUATTRO/2P</w:t>
        <w:br/>
        <w:t>STTB2.5/2P</w:t>
        <w:br/>
        <w:t>SP2.5/1-L</w:t>
        <w:br/>
        <w:t>SP2.5/1-M</w:t>
        <w:br/>
        <w:t>SP2.5/1-R</w:t>
        <w:br/>
        <w:t>SPB2.5/1-L</w:t>
        <w:br/>
        <w:t>SPB2.5/1-M</w:t>
        <w:br/>
        <w:t>SPB2.5/1-R</w:t>
        <w:br/>
        <w:t>SPDB2.5/1-L</w:t>
        <w:br/>
        <w:t>SPDB2.5/1-M</w:t>
        <w:br/>
        <w:t>SPDB2.5/1-R</w:t>
        <w:br/>
        <w:t>FBS2-4</w:t>
        <w:br/>
        <w:t>FBS3-4</w:t>
        <w:br/>
        <w:t>FBS4-4</w:t>
        <w:br/>
        <w:t>FBS5-4</w:t>
        <w:br/>
        <w:t>FBS10-4</w:t>
        <w:br/>
        <w:t>FBS20-4 FBS2-5</w:t>
        <w:br/>
        <w:t>FBS3-5</w:t>
        <w:br/>
        <w:t>FBS4-5</w:t>
        <w:br/>
        <w:t>FBS5-5</w:t>
        <w:br/>
        <w:t>FBS10-5</w:t>
        <w:br/>
        <w:t>FBS20-5</w:t>
        <w:br/>
        <w:t>FBS2-6</w:t>
        <w:br/>
        <w:t>FBS3-6</w:t>
        <w:br/>
        <w:t>FBS4-6</w:t>
        <w:br/>
        <w:t>FBS5-6</w:t>
        <w:br/>
        <w:t>FBS10-6</w:t>
        <w:br/>
        <w:t>FBS20- FBS2-8</w:t>
        <w:br/>
        <w:t>FBS3-8</w:t>
        <w:br/>
        <w:t>FBS4-8</w:t>
        <w:br/>
        <w:t>FBS5-8</w:t>
        <w:br/>
        <w:t>FBS10-8</w:t>
        <w:br/>
        <w:t>FBS2-10</w:t>
        <w:br/>
        <w:t>FBS2-12</w:t>
        <w:br/>
        <w:t>FBS2-16</w:t>
        <w:br/>
        <w:t xml:space="preserve">D-MZB1.5 </w:t>
        <w:br/>
        <w:t>D-MZB1.5-F</w:t>
        <w:br/>
        <w:t>D-MZB1.5-NS35</w:t>
        <w:br/>
        <w:t>D-ST2.5</w:t>
        <w:br/>
        <w:t>D-ST4</w:t>
        <w:br/>
        <w:t>D-ST6</w:t>
        <w:br/>
        <w:t>D-ST10</w:t>
        <w:br/>
        <w:t>D-ST16</w:t>
        <w:br/>
        <w:t>D-STS2.5</w:t>
        <w:br/>
        <w:t>D-STS4</w:t>
        <w:br/>
        <w:t>D-ST2.5-TWIN</w:t>
        <w:br/>
        <w:t>D-ST4-TWIN</w:t>
        <w:br/>
        <w:t>D-ST2.5-QUATTRO</w:t>
        <w:br/>
        <w:t>D-ST4-QUATTRO</w:t>
        <w:br/>
        <w:t xml:space="preserve">D-STTB2.5 </w:t>
        <w:br/>
        <w:t>D-STTB4</w:t>
        <w:br/>
        <w:t>D-ZRTK4</w:t>
        <w:br/>
        <w:t>DS-ST2.5</w:t>
        <w:br/>
        <w:t>DS-ST4</w:t>
        <w:br/>
        <w:t>ATP-ST4</w:t>
        <w:br/>
        <w:t>ATP-ST4 QUATTRO</w:t>
        <w:br/>
        <w:t>ZB</w:t>
      </w:r>
      <w:r>
        <w:rPr>
          <w:rFonts w:ascii="Times New Roman" w:hAnsi="Times New Roman" w:cs="Times New Roman"/>
          <w:color w:val="000000"/>
          <w:szCs w:val="21"/>
        </w:rPr>
        <w:t>空白标识条</w:t>
      </w:r>
      <w:r>
        <w:rPr>
          <w:rFonts w:cs="Times New Roman" w:ascii="Times New Roman" w:hAnsi="Times New Roman"/>
          <w:color w:val="000000"/>
          <w:szCs w:val="21"/>
        </w:rPr>
        <w:br/>
        <w:t>ZB:</w:t>
      </w:r>
      <w:r>
        <w:rPr>
          <w:rFonts w:ascii="Times New Roman" w:hAnsi="Times New Roman" w:cs="Times New Roman"/>
          <w:color w:val="000000"/>
          <w:szCs w:val="21"/>
        </w:rPr>
        <w:t>数字标识条普通（</w:t>
      </w:r>
      <w:r>
        <w:rPr>
          <w:rFonts w:cs="Times New Roman" w:ascii="Times New Roman" w:hAnsi="Times New Roman"/>
          <w:color w:val="000000"/>
          <w:szCs w:val="21"/>
        </w:rPr>
        <w:t>1-10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  <w:t>ZB:</w:t>
      </w:r>
      <w:r>
        <w:rPr>
          <w:rFonts w:ascii="Times New Roman" w:hAnsi="Times New Roman" w:cs="Times New Roman"/>
          <w:color w:val="000000"/>
          <w:szCs w:val="21"/>
        </w:rPr>
        <w:t>数字标识条特殊打印</w:t>
      </w:r>
      <w:r>
        <w:rPr>
          <w:rFonts w:cs="Times New Roman" w:ascii="Times New Roman" w:hAnsi="Times New Roman"/>
          <w:color w:val="000000"/>
          <w:szCs w:val="21"/>
        </w:rPr>
        <w:br/>
        <w:t>ZBFM4/WH:UNBEDRUCKT</w:t>
        <w:br/>
        <w:t>ZBFM5/WH:UNBEDRUCKT</w:t>
        <w:br/>
        <w:t>ZBFM6/WH:UNBEDRUCKT</w:t>
        <w:br/>
        <w:t>ZBFM4:SO/CMS</w:t>
        <w:br/>
        <w:t>ZBFM5:SO/CMS</w:t>
        <w:br/>
        <w:t>ZBFM6:SO/CMS</w:t>
        <w:br/>
        <w:t>ZBFM7:SO/CMS</w:t>
        <w:br/>
        <w:t xml:space="preserve">B-STIFT  </w:t>
      </w:r>
      <w:r>
        <w:rPr>
          <w:rFonts w:ascii="Times New Roman" w:hAnsi="Times New Roman" w:cs="Times New Roman"/>
          <w:color w:val="000000"/>
          <w:szCs w:val="21"/>
        </w:rPr>
        <w:t>记号笔</w:t>
      </w:r>
      <w:r>
        <w:rPr>
          <w:rFonts w:cs="Times New Roman" w:ascii="Times New Roman" w:hAnsi="Times New Roman"/>
          <w:color w:val="000000"/>
          <w:szCs w:val="21"/>
        </w:rPr>
        <w:br/>
        <w:t>NS35/7.5 1M PERFORATED</w:t>
        <w:br/>
        <w:t>NS35/7.5 1M UNPERFORATED</w:t>
        <w:br/>
        <w:t>NS15 GELOCHT METER(</w:t>
      </w:r>
      <w:r>
        <w:rPr>
          <w:rFonts w:ascii="Times New Roman" w:hAnsi="Times New Roman" w:cs="Times New Roman"/>
          <w:color w:val="000000"/>
          <w:szCs w:val="21"/>
        </w:rPr>
        <w:t>带孔</w:t>
      </w:r>
      <w:r>
        <w:rPr>
          <w:rFonts w:cs="Times New Roman" w:ascii="Times New Roman" w:hAnsi="Times New Roman"/>
          <w:color w:val="000000"/>
          <w:szCs w:val="21"/>
        </w:rPr>
        <w:t>)</w:t>
        <w:br/>
        <w:t>NS15 UNGELOCHT METER</w:t>
        <w:br/>
        <w:t>NS32 GELOCHT METER</w:t>
        <w:br/>
        <w:t>NS32 UNGELOCHT METER</w:t>
        <w:br/>
        <w:t>NS35/7.5 UNGELOCHT METER</w:t>
        <w:br/>
        <w:t>NS35/7.5 GELOCHT METER</w:t>
        <w:br/>
        <w:t>NS35/15 UNGELOCHT METER</w:t>
        <w:br/>
        <w:t xml:space="preserve"> NS35/15 GELOCHT METER</w:t>
        <w:br/>
        <w:t>NLS-CU3/10 1M</w:t>
        <w:br/>
        <w:t>E/UK1</w:t>
        <w:br/>
        <w:t>E/UK</w:t>
        <w:br/>
        <w:t>E/AL-NS32</w:t>
        <w:br/>
        <w:t>E/AL-NS35</w:t>
        <w:br/>
        <w:t>CLIPFIX35</w:t>
        <w:br/>
        <w:t>AB/SS</w:t>
        <w:br/>
        <w:t>AP2 METER</w:t>
        <w:br/>
        <w:t>AP3 METER</w:t>
        <w:br/>
        <w:t>AP2-TU</w:t>
        <w:br/>
        <w:t>AP3-TU</w:t>
        <w:br/>
        <w:t>AP-ES</w:t>
        <w:br/>
        <w:t>AI0.5-8WH</w:t>
        <w:br/>
        <w:t>AI0.75-8BU AI 1-8RD</w:t>
        <w:br/>
        <w:t>AI 1.5-8BK</w:t>
        <w:br/>
        <w:t>AI2.5-8GY</w:t>
        <w:br/>
        <w:t>AI4-10OG</w:t>
        <w:br/>
        <w:t>AI6-12GN</w:t>
        <w:br/>
        <w:t>AI10-12BN</w:t>
        <w:br/>
        <w:t>AI16-12WH</w:t>
        <w:br/>
        <w:t>AI25-16BK</w:t>
        <w:br/>
        <w:t>AI35-16RD</w:t>
        <w:br/>
        <w:t>AI50-20BU</w:t>
        <w:br/>
        <w:t>AI120-27BU</w:t>
        <w:br/>
        <w:t>AI70-20YE</w:t>
        <w:br/>
        <w:t xml:space="preserve">AI95-25RD </w:t>
        <w:br/>
        <w:t>AI-TWIN 2×0.75-8GY</w:t>
        <w:br/>
        <w:t>AI-TWIN 2×1-8RD</w:t>
        <w:br/>
        <w:t>AI-TWIN 2×1.5-8BK</w:t>
        <w:br/>
        <w:t>AI-TWIN 2×2.5-10BU</w:t>
        <w:br/>
        <w:t>AI-TWIN 2×4-12GY</w:t>
        <w:br/>
        <w:t>CUTFOX EB</w:t>
        <w:br/>
        <w:t>CUTFOX FB</w:t>
        <w:br/>
        <w:t>CUTFOX35</w:t>
        <w:br/>
        <w:t>PPS STANDARD I/M</w:t>
        <w:br/>
        <w:t>PPS BASIC I/M</w:t>
        <w:br/>
        <w:t>CRIMPFOX ZA 3</w:t>
        <w:br/>
        <w:t>CRIMPFOX UD 6-4</w:t>
        <w:br/>
        <w:t>CRIMPFOX UD 10-4</w:t>
        <w:br/>
        <w:t>CRIMPFOX UD 6-6</w:t>
        <w:br/>
        <w:t>CRIMPFOX INC 6 CRIMPFOX-4.0-ED-2.50</w:t>
        <w:br/>
        <w:t>CF3000-2.5</w:t>
        <w:br/>
        <w:t>ZAP 25T</w:t>
        <w:br/>
        <w:t>ZAP 100T</w:t>
        <w:br/>
        <w:t>SZF 1-0.6X3.5</w:t>
        <w:br/>
        <w:t>QUICK-WIREFOX6</w:t>
        <w:br/>
        <w:t>QUICK-WIREFOX 2.5</w:t>
        <w:br/>
        <w:t>CYCLOPS</w:t>
        <w:br/>
        <w:t>NS 15 PERFORATED 1M</w:t>
        <w:br/>
        <w:t>NS 15 UNPERFORATED 1M</w:t>
        <w:br/>
        <w:t>NS 35/7.5 PERFORATED 1M</w:t>
        <w:br/>
        <w:t>NS 35/7.5 UNPERFORATED 1M</w:t>
        <w:br/>
        <w:t>NS 32 PERFORATED 1M</w:t>
        <w:br/>
        <w:t>NS 32  UNPERFORATED 1M</w:t>
        <w:br/>
        <w:t>NS 35/15 PERFORATED 1M</w:t>
        <w:br/>
        <w:t>NS 35/15 UNPERFORATED 1M</w:t>
        <w:br/>
        <w:t>OTTA2.5</w:t>
        <w:br/>
        <w:t>OTTA6</w:t>
        <w:br/>
        <w:t>OTTA6-P/P OTTA6-T-P/P</w:t>
        <w:br/>
        <w:t>OTTA6-T</w:t>
        <w:br/>
        <w:t>OTTA 6-PE</w:t>
        <w:br/>
        <w:t>OTTA2.5-PE</w:t>
        <w:br/>
        <w:t>OTTA2.5-P/P</w:t>
        <w:br/>
        <w:t>OTTA25-M5</w:t>
        <w:br/>
        <w:t>OTTA25-M6</w:t>
        <w:br/>
        <w:t>UK35 BU</w:t>
        <w:br/>
        <w:t>URTK6</w:t>
        <w:br/>
        <w:t>D-OTTA2.5</w:t>
        <w:br/>
        <w:t>D-OTTA25</w:t>
        <w:br/>
        <w:t>D-OTTA6</w:t>
        <w:br/>
        <w:t>D-OTTA6-T</w:t>
        <w:br/>
        <w:t xml:space="preserve">ATP-OTTA </w:t>
        <w:br/>
        <w:t>UT2.5</w:t>
        <w:br/>
        <w:t>UT2.5 BU</w:t>
        <w:br/>
        <w:t>UT2.5-PE</w:t>
        <w:br/>
        <w:t>UT2.5/1P</w:t>
        <w:br/>
        <w:t>UT2.5/1P BU</w:t>
        <w:br/>
        <w:t>UT2.5/1P-PE</w:t>
        <w:br/>
        <w:t>UT4</w:t>
        <w:br/>
        <w:t>UT4 BU</w:t>
        <w:br/>
        <w:t>UT4-PE UT4-DIO/L-R</w:t>
        <w:br/>
        <w:t>UT4-DIO/R-L</w:t>
        <w:br/>
        <w:t>UT4-HEDI</w:t>
        <w:br/>
        <w:t>UT4-HEDI BU</w:t>
        <w:br/>
        <w:t>UT4-HEDI-P/P</w:t>
        <w:br/>
        <w:t>UT4-HESI(5×20)</w:t>
        <w:br/>
        <w:t>UT4-HESILA 250</w:t>
        <w:br/>
        <w:t>UT4-HESILED 24</w:t>
        <w:br/>
        <w:t>UT4-HESILED 60</w:t>
        <w:br/>
        <w:t>UT4-MT</w:t>
        <w:br/>
        <w:t>UTF-MT BU UT4-MTD BU</w:t>
        <w:br/>
        <w:t>UT4-MTD-DIO/L-R-P/P</w:t>
        <w:br/>
        <w:t>UT4-MTD-DIO/R-L-P/P</w:t>
        <w:br/>
        <w:t>UT4-MTD-PE</w:t>
        <w:br/>
        <w:t>UT4-MTD-PE/S</w:t>
        <w:br/>
        <w:t>UT4-MT-P/P</w:t>
        <w:br/>
        <w:t>UT4-MT-P/P BU</w:t>
        <w:br/>
        <w:t>UT4-MT-P/P OG</w:t>
        <w:br/>
        <w:t>UT4-TG</w:t>
        <w:br/>
        <w:t>UT4-TG-P/P</w:t>
        <w:br/>
        <w:t>UT6</w:t>
        <w:br/>
        <w:t>UT6 BU</w:t>
        <w:br/>
        <w:t>UT6-PE</w:t>
        <w:br/>
        <w:t>UT10</w:t>
        <w:br/>
        <w:t>UT10 BU</w:t>
        <w:br/>
        <w:t>UT10-PE</w:t>
        <w:br/>
        <w:t>UT16 UT16 BU</w:t>
        <w:br/>
        <w:t>UT16-PE</w:t>
        <w:br/>
        <w:t>UT35</w:t>
        <w:br/>
        <w:t>UT35 BU</w:t>
        <w:br/>
        <w:t>UT35-PE</w:t>
        <w:br/>
        <w:t>D-UT 2.5/10</w:t>
        <w:br/>
        <w:t>D-UT 2.5/1P</w:t>
        <w:br/>
        <w:t>D-UT16</w:t>
        <w:br/>
        <w:t>ATP-UT</w:t>
        <w:br/>
        <w:t>QTC1.5</w:t>
        <w:br/>
        <w:t>QTC1.5 BU</w:t>
        <w:br/>
        <w:t>QTC1.5-PE</w:t>
        <w:br/>
        <w:t>QTC1.5-QUATTRO</w:t>
        <w:br/>
        <w:t>QTC1.5-QUATTRO BU</w:t>
        <w:br/>
        <w:t>QTC1.5-QUATTRO-PE</w:t>
        <w:br/>
        <w:t>QTC1.5-TWIN</w:t>
        <w:br/>
        <w:t>QTC1.5-TWIN BU</w:t>
        <w:br/>
        <w:t>QTC1.5-TWIN-PE</w:t>
        <w:br/>
        <w:t xml:space="preserve">QTC2.5 </w:t>
        <w:br/>
        <w:t>QTC2.5 BU</w:t>
        <w:br/>
        <w:t>QTC2.5-PE</w:t>
        <w:br/>
        <w:t>QTC2.5-TWIN</w:t>
        <w:br/>
        <w:t>QTC2.5-TWIN BU</w:t>
        <w:br/>
        <w:t>QTC2.5-TWIN-PE</w:t>
        <w:br/>
        <w:t>D-QTC1.5</w:t>
        <w:br/>
        <w:t>D-QTC1.5-QUATTRO</w:t>
        <w:br/>
        <w:t>D-QTC1.5-TWIN</w:t>
        <w:br/>
        <w:t>D-QTC2.5</w:t>
        <w:br/>
        <w:t>D-QTC2.5-TWIN</w:t>
        <w:br/>
        <w:t>ATP-QTC</w:t>
        <w:br/>
        <w:t>ATP-QTC QUATTRO</w:t>
        <w:br/>
        <w:t>ATP-QTC TWIN</w:t>
        <w:br/>
        <w:t>ATP-QTTCB</w:t>
        <w:br/>
        <w:t>HDFK10 HDFKV10</w:t>
        <w:br/>
        <w:t>HDFK16</w:t>
        <w:br/>
        <w:t>HDFKV16</w:t>
        <w:br/>
        <w:t>HDFK25</w:t>
        <w:br/>
        <w:t>HDFKV25</w:t>
        <w:br/>
        <w:t>HDFK95</w:t>
        <w:br/>
        <w:t>HDFKV95</w:t>
        <w:br/>
        <w:t>HDFK4</w:t>
        <w:br/>
        <w:t>HDFKV4</w:t>
        <w:br/>
        <w:t>HDFK50</w:t>
        <w:br/>
        <w:t>HDFKV50</w:t>
        <w:br/>
        <w:t>ST4-HESILED24(5X20)</w:t>
        <w:br/>
        <w:t>ST4-HESILED24(6.3X32)</w:t>
        <w:br/>
        <w:t>MC1.5/2-GF-3.81</w:t>
        <w:br/>
        <w:t>MCV1.5/2-GF-3.81</w:t>
        <w:br/>
        <w:t xml:space="preserve">MC1.5/2-STF-3.81 </w:t>
        <w:br/>
        <w:t>MC1.5/3-GF-3.81</w:t>
        <w:br/>
        <w:t>MCV1.5/3-GF-3.81</w:t>
        <w:br/>
        <w:t>MC1.5/3-STF-3.81</w:t>
        <w:br/>
        <w:t>MC1.5/4-GF-3.81</w:t>
        <w:br/>
        <w:t>MCV1.5/4-GF-3.81</w:t>
        <w:br/>
        <w:t>MC1.5/4-STF-3.81</w:t>
        <w:br/>
        <w:t>MC1.5/5-GF-3.81</w:t>
        <w:br/>
        <w:t>MCV1.5/5-GF-3.81</w:t>
        <w:br/>
        <w:t>MC1.5/5-STF-3.81</w:t>
        <w:br/>
        <w:t>MC1.5/6-GF-3.81</w:t>
        <w:br/>
        <w:t>MCV1.5/6-GF-3.81</w:t>
        <w:br/>
        <w:t>MC1.5/6-STF-3.81</w:t>
        <w:br/>
        <w:t>MC1.5/7-GF-3.81</w:t>
        <w:br/>
        <w:t>MCV1.5/7-GF-3.81 MC1.5/7-STF-3.81</w:t>
        <w:br/>
        <w:t>MC1.5/8-GF-3.81</w:t>
        <w:br/>
        <w:t>MCV1.5/8-GF-3.81</w:t>
        <w:br/>
        <w:t>MC1.5/8-STF-3.81</w:t>
        <w:br/>
        <w:t>MC1.5/9-GF-3.81</w:t>
        <w:br/>
        <w:t>MCV1.5/9-GF-3.81</w:t>
        <w:br/>
        <w:t>MC1.5/9-STF-3.81</w:t>
        <w:br/>
        <w:t>MC1.5/10-GF-3.81</w:t>
        <w:br/>
        <w:t>MCV1.5/10-GF-3.81</w:t>
        <w:br/>
        <w:t>MC1.5/10-STF-3.81</w:t>
        <w:br/>
        <w:t>MC1.5/11-GF-3.81 MCV1.5/11-GF-3.81</w:t>
        <w:br/>
        <w:t>MC1.5/11-STF-3.81</w:t>
        <w:br/>
        <w:t>MC1.5/12-GF-3.81</w:t>
        <w:br/>
        <w:t>MCV1.5/12-GF-3.81</w:t>
        <w:br/>
        <w:t>MC1.5/12-STF-3.81</w:t>
        <w:br/>
        <w:t>MC1.5/13-GF-3.81</w:t>
        <w:br/>
        <w:t>MCV1.5/13-GF-3.81</w:t>
        <w:br/>
        <w:t>MC1.5/13-STF-3.81</w:t>
        <w:br/>
        <w:t>MC1.5/14-GF-3.81</w:t>
        <w:br/>
        <w:t>MCV1.5/14-GF-3.81</w:t>
        <w:br/>
        <w:t>MC1.5/14-STF-3.81</w:t>
        <w:br/>
        <w:t>MC1.5/15-GF-3.81</w:t>
        <w:br/>
        <w:t>MCV1.5/15-GF-3.81</w:t>
        <w:br/>
        <w:t>MC1.5/15-STF-3.81</w:t>
        <w:br/>
        <w:t>MC1.5/16-GF-3.81</w:t>
        <w:br/>
        <w:t>MCV1.5/16-GF-3.81</w:t>
        <w:br/>
        <w:t>MC1.5/16-STF-3.81</w:t>
        <w:br/>
        <w:t>UTA159 MSTBV2.5/6-GF-5.08</w:t>
        <w:br/>
        <w:t>MVSTBR2.5/6-STF-5.08</w:t>
        <w:br/>
        <w:t>MSTBV2.5/7-STF-5.08</w:t>
        <w:br/>
        <w:t>MUSTBR2.5/7-STF-5.08</w:t>
        <w:br/>
        <w:t>MSTBV2.5/11-GF-5.08</w:t>
        <w:br/>
        <w:t>MVSTBR2.5/11-STF-5.08</w:t>
        <w:br/>
        <w:t>MSTBV2.5/20-GF-5.08</w:t>
        <w:br/>
        <w:t>MVSTBR2.5/20-STF-5.08</w:t>
        <w:br/>
        <w:t>MDSTBV2.5/16-GF-5.08</w:t>
        <w:br/>
        <w:t>UMSTBVK2.5/2-G-5.08</w:t>
        <w:br/>
        <w:t>UMSTBVK2.5/3-G-5.08</w:t>
        <w:br/>
        <w:t>DFK-MSTB2.5/6-G-5.08</w:t>
        <w:br/>
        <w:t>DFK-MSTB2.5/10-G-5.08</w:t>
        <w:br/>
        <w:t>UMK-SE-11.25</w:t>
        <w:br/>
        <w:t>DFK-MSTB2.5/10-GF-5.08</w:t>
        <w:br/>
        <w:t>FRONT4-H-7.62</w:t>
        <w:br/>
        <w:t>MDSTB2.5/2-GFL-5.08</w:t>
        <w:br/>
        <w:t>MDSTB2.5/2-GFR-5.08</w:t>
        <w:br/>
        <w:t>AI-TWIN2*0.5-8WH</w:t>
        <w:br/>
        <w:t>AI0.5-6WH REL-MR-12DC/21</w:t>
        <w:br/>
        <w:t>REL-MR-24DC/21</w:t>
        <w:br/>
        <w:t>PLC-OSC-24DC/24DC/2</w:t>
        <w:br/>
        <w:t>PLC-BSC-24DC/21</w:t>
        <w:br/>
        <w:t>QUINT-PS-100-240AC/24DC/10</w:t>
        <w:br/>
        <w:t>QUINT-PS-100-240AC/24DC/5</w:t>
        <w:br/>
        <w:t>PLC-RSC-48DC/21-21</w:t>
        <w:br/>
        <w:t>PLC-BSP-24DC/21(</w:t>
      </w:r>
      <w:r>
        <w:rPr>
          <w:rFonts w:ascii="Times New Roman" w:hAnsi="Times New Roman" w:cs="Times New Roman"/>
          <w:color w:val="000000"/>
          <w:szCs w:val="21"/>
        </w:rPr>
        <w:t>底座</w:t>
      </w:r>
      <w:r>
        <w:rPr>
          <w:rFonts w:cs="Times New Roman" w:ascii="Times New Roman" w:hAnsi="Times New Roman"/>
          <w:color w:val="000000"/>
          <w:szCs w:val="21"/>
        </w:rPr>
        <w:t>)</w:t>
        <w:br/>
        <w:t>PLC-RSP-24DC/21</w:t>
        <w:br/>
        <w:t>PLC-BSC-230UC/21(</w:t>
      </w:r>
      <w:r>
        <w:rPr>
          <w:rFonts w:ascii="Times New Roman" w:hAnsi="Times New Roman" w:cs="Times New Roman"/>
          <w:color w:val="000000"/>
          <w:szCs w:val="21"/>
        </w:rPr>
        <w:t>底座</w:t>
      </w:r>
      <w:r>
        <w:rPr>
          <w:rFonts w:cs="Times New Roman" w:ascii="Times New Roman" w:hAnsi="Times New Roman"/>
          <w:color w:val="000000"/>
          <w:szCs w:val="21"/>
        </w:rPr>
        <w:t>)</w:t>
        <w:br/>
        <w:t>DPT-24DC/24DC/2</w:t>
        <w:br/>
        <w:t>PLC-OSC-230UC/48DC/100</w:t>
        <w:br/>
        <w:t>MPS-MT</w:t>
        <w:br/>
        <w:t>MPS-1H-RD</w:t>
        <w:br/>
        <w:t>SZS0.6*3.5</w:t>
        <w:br/>
        <w:t>URTK/S-BEN ST2.5-QUATTRO-DI0/L-R</w:t>
        <w:br/>
        <w:t>MBKKB2.5-DI0/0-U</w:t>
        <w:br/>
        <w:t>KMK</w:t>
        <w:br/>
        <w:t>KMK2</w:t>
        <w:br/>
        <w:t>KMK3</w:t>
        <w:br/>
        <w:t>KMK4</w:t>
        <w:br/>
        <w:t>UKKB10</w:t>
        <w:br/>
        <w:t>ZDMTK 2.5</w:t>
        <w:br/>
        <w:t>ZDMTK 2.5 BU</w:t>
        <w:br/>
        <w:t>ST-BE</w:t>
        <w:br/>
        <w:t>UK4-TG</w:t>
        <w:br/>
        <w:t>AI0.75-6GY</w:t>
        <w:br/>
        <w:t>AI2.5-8BU</w:t>
        <w:br/>
        <w:t>AI6-12YE</w:t>
        <w:br/>
        <w:t>MBK2.5/E</w:t>
        <w:br/>
        <w:t>ST2.5-QUATTRO BU</w:t>
        <w:br/>
        <w:t>ST4-QUATTRO BU</w:t>
        <w:br/>
        <w:t>MZB1.5-M</w:t>
        <w:br/>
        <w:t>MZB1.5-F MBK 5/E-TG</w:t>
        <w:br/>
        <w:t>UBE+ES/KMK3</w:t>
        <w:br/>
        <w:t>SZF0-0.4*2.5</w:t>
        <w:br/>
        <w:t>SZF2-0.8*4.0</w:t>
        <w:br/>
        <w:t>1B 1L AO 1/SF</w:t>
        <w:br/>
        <w:t>SZS0.4*2.5</w:t>
        <w:br/>
        <w:t>UK10-PLUS</w:t>
        <w:br/>
        <w:t>UK10-DREHSI(6.3*32)</w:t>
        <w:br/>
        <w:t>ZFK6-DREHSI(6.3*32)</w:t>
        <w:br/>
        <w:t>ESL 40*17</w:t>
        <w:br/>
        <w:t>DP-UKK3/5</w:t>
        <w:br/>
        <w:t>DG-UKK3/5</w:t>
        <w:br/>
        <w:t>MTK-P/P</w:t>
        <w:br/>
        <w:t>ST6-TWIN BU</w:t>
        <w:br/>
        <w:t>D-ST6 TWIN ST6-TWIN</w:t>
        <w:br/>
        <w:t>AI1.5-10BK</w:t>
        <w:br/>
        <w:t>MKDSN1.5/2-5.08</w:t>
        <w:br/>
        <w:t>MKDSN1.5/3-5.08</w:t>
        <w:br/>
        <w:t>MKDS1.5/2-5.08</w:t>
        <w:br/>
        <w:t>MKDS1.5/3-5.08</w:t>
        <w:br/>
        <w:t>MKDS3/2-5.08</w:t>
        <w:br/>
        <w:t>MKDS3/3-5.08</w:t>
        <w:br/>
        <w:t>MKDSP1.5/2-5.08</w:t>
        <w:br/>
        <w:t>MKDSP1.5/3-5.08</w:t>
        <w:br/>
        <w:t>SMKDSP1.5/2-5.08</w:t>
        <w:br/>
        <w:t>SMKDSP1.5/3-5.08</w:t>
        <w:br/>
        <w:t>MKKDSN1.5/2-5.08</w:t>
        <w:br/>
        <w:t>MKKDSN1.5/3-5.08</w:t>
        <w:br/>
        <w:t xml:space="preserve">MKKDS1.5/2-5.08 </w:t>
        <w:br/>
        <w:t>MKKDS1.5/3-5.08</w:t>
        <w:br/>
        <w:t>MKKDS3/2-5.08</w:t>
        <w:br/>
        <w:t>MKKDS3/3-5.08</w:t>
        <w:br/>
        <w:t>GMKDS1.5/2-7.62</w:t>
        <w:br/>
        <w:t>GMKDS1.5/3-7.62</w:t>
        <w:br/>
        <w:t>GMKDS3/2-7.62</w:t>
        <w:br/>
        <w:t>GMKDS3/3-7.62</w:t>
        <w:br/>
        <w:t>FRONT2.5-H/SA5</w:t>
        <w:br/>
        <w:t>D-FRONT2.5-V-O.Z.</w:t>
        <w:br/>
        <w:t>D-FRONT2.5-H-O.Z.</w:t>
        <w:br/>
        <w:t>FRONT2.5-V/SA5</w:t>
        <w:br/>
        <w:t>FFKDS/V-2.54</w:t>
        <w:br/>
        <w:t>FFKDS/H-2.54</w:t>
        <w:br/>
        <w:t>FFKDSA1/V-5.08</w:t>
        <w:br/>
        <w:t>FFKDSA1/H-5.08</w:t>
        <w:br/>
        <w:t>FFKDS/V-3.81</w:t>
        <w:br/>
        <w:t>FFKDS/H-3.81</w:t>
        <w:br/>
        <w:t>FFKDSA1/V-6.35</w:t>
        <w:br/>
        <w:t>FFKDSA1/H-6.35</w:t>
        <w:br/>
        <w:t>FFKDS/V1-5.08</w:t>
        <w:br/>
        <w:t>FFKDS/H1-5.08 FFKDSA1/1V-7.62</w:t>
        <w:br/>
        <w:t>FFKDSA1/H1-7.62</w:t>
        <w:br/>
        <w:t>FFKDSA/H1-7.62</w:t>
        <w:br/>
        <w:t>FFKDSA/V1-7.62</w:t>
        <w:br/>
        <w:t>ZFKDS1-3.81</w:t>
        <w:br/>
        <w:t>ZFKDSA1-6.35</w:t>
        <w:br/>
        <w:t>ZFKDS1.5-5.08</w:t>
        <w:br/>
        <w:t>ZFKDSA1.5-7.62</w:t>
        <w:br/>
        <w:t>ZFKKDS1.5-5.08</w:t>
        <w:br/>
        <w:t>ZFKKDSA1.5-6.08</w:t>
        <w:br/>
        <w:t>ZFKDS1.5C-5.0</w:t>
        <w:br/>
        <w:t>ZFKDSA1.5C-6.0</w:t>
        <w:br/>
        <w:t>ZFKKDS1.5C-5.0</w:t>
        <w:br/>
        <w:t>ZFKKDSA1.5C-5.0L</w:t>
        <w:br/>
        <w:t>ZFKKDSA1.5C-6.0R</w:t>
        <w:br/>
        <w:t>ZFKDS2.5-5.08</w:t>
        <w:br/>
        <w:t>ZFKDS2.5-5.08L</w:t>
        <w:br/>
        <w:t>ZFKDSA2.5-6.08R</w:t>
        <w:br/>
        <w:t>ZFKKDS2.5-5.08</w:t>
        <w:br/>
        <w:t>ZFKKDSA2.5-6.08R</w:t>
        <w:br/>
        <w:t>ZFKKDS2.5-5.08L</w:t>
        <w:br/>
        <w:t>ZFKDS4-7.5</w:t>
        <w:br/>
        <w:t>ZFKDS4-10</w:t>
        <w:br/>
        <w:t>ZFKDSA4-9</w:t>
        <w:br/>
        <w:t>MC1.5/2-ST-3.81 MC1.5/3-ST-3.81</w:t>
        <w:br/>
        <w:t>MC1.5/4-ST-3.81</w:t>
        <w:br/>
        <w:t>MC1.5/5-ST-3.81</w:t>
        <w:br/>
        <w:t>MC1.5/6-ST-3.81</w:t>
        <w:br/>
        <w:t>MC1.5/7-ST-3.81</w:t>
        <w:br/>
        <w:t>MC1.5/8-ST-3.81</w:t>
        <w:br/>
        <w:t>MC1.5/9-ST-3.81</w:t>
        <w:br/>
        <w:t>MC1.5/10-ST-3.81</w:t>
        <w:br/>
        <w:t>MC1.5/11-ST-3.81</w:t>
        <w:br/>
        <w:t>MC1.5/12-ST-3.81</w:t>
        <w:br/>
        <w:t>MC1.5/13-ST-3.81</w:t>
        <w:br/>
        <w:t>MC1.5/14-ST-3.81</w:t>
        <w:br/>
        <w:t>MC1.5/15-ST-3.81</w:t>
        <w:br/>
        <w:t>MC1.5/16-ST-3.81</w:t>
        <w:br/>
        <w:t>MC1.5/2-G-3.81</w:t>
        <w:br/>
        <w:t>MC1.5/3-G-3.81</w:t>
        <w:br/>
        <w:t>MC1.5/4-G-3.81</w:t>
        <w:br/>
        <w:t xml:space="preserve">MC1.5/5-G-3.81 </w:t>
        <w:br/>
        <w:t>MC1.5/6-G-3.81</w:t>
        <w:br/>
        <w:t>MC1.5/7-G-3.81</w:t>
        <w:br/>
        <w:t>MC1.5/8-G-3.81</w:t>
        <w:br/>
        <w:t>MC1.5/9-G-3.81</w:t>
        <w:br/>
        <w:t>MC1.5/10-G-3.81</w:t>
        <w:br/>
        <w:t>MC1.5/11-G-3.81</w:t>
        <w:br/>
        <w:t>MC1.5/12-G-3.81</w:t>
        <w:br/>
        <w:t>MC1.5/13-G-3.81</w:t>
        <w:br/>
        <w:t>MC1.5/14-G-3.81</w:t>
        <w:br/>
        <w:t>MC1.5/15-G-3.81</w:t>
        <w:br/>
        <w:t>MC1.5/16-G-3.81</w:t>
        <w:br/>
        <w:t>MCV1.5/2-G-3.81</w:t>
        <w:br/>
        <w:t>MCV1.5/3-G-3.81</w:t>
        <w:br/>
        <w:t>MCV1.5/4-G-3.81</w:t>
        <w:br/>
        <w:t>MCV1.5/5-G-3.81</w:t>
        <w:br/>
        <w:t>MCV1.5/6-G-3.81</w:t>
        <w:br/>
        <w:t>MCV1.5/7-G-3.81</w:t>
        <w:br/>
        <w:t>MCV1.5/8-G-3.81</w:t>
        <w:br/>
        <w:t>MCV1.5/9-G-3.81</w:t>
        <w:br/>
        <w:t>MCV1.5/10-G-3.81</w:t>
        <w:br/>
        <w:t>MCV1.5/11-G-3.81</w:t>
        <w:br/>
        <w:t>MCV1.5/12-G-3.81</w:t>
        <w:br/>
        <w:t>MCV1.5/13-G-3.81</w:t>
        <w:br/>
        <w:t>MCV1.5/14-G-3.81</w:t>
        <w:br/>
        <w:t>MCV1.5/15-G-3.81</w:t>
        <w:br/>
        <w:t xml:space="preserve">MCV1.5/16-G-3.81 </w:t>
        <w:br/>
        <w:t>MSTB2.5/2-ST-5.08</w:t>
        <w:br/>
        <w:t>MSTB2.5/3-ST-5.08</w:t>
        <w:br/>
        <w:t>MSTB2.5/4-ST-5.08</w:t>
        <w:br/>
        <w:t>MSTB2.5/5-ST-5.08</w:t>
        <w:br/>
        <w:t>MSTB2.5/6-ST-5.08</w:t>
        <w:br/>
        <w:t>MSTB2.5/7-ST-5.08</w:t>
        <w:br/>
        <w:t>MSTB2.5/8-ST-5.08</w:t>
        <w:br/>
        <w:t>MSTB2.5/9-ST-5.08</w:t>
        <w:br/>
        <w:t>MSTB2.5/10-ST-5.08</w:t>
        <w:br/>
        <w:t>MSTB2.5/11-ST-5.08</w:t>
        <w:br/>
        <w:t>MSTB2.5/12-ST-5.08</w:t>
        <w:br/>
        <w:t>MSTB2.5/13-ST-5.08</w:t>
        <w:br/>
        <w:t>MSTB2.5/14-ST-5.08</w:t>
        <w:br/>
        <w:t>MSTB2.5/15-ST-5.08</w:t>
        <w:br/>
        <w:t>MSTB2.5/16-ST-5.08 MSTB2.5/17-ST-5.08</w:t>
        <w:br/>
        <w:t>MSTB2.5/18-ST-5.08</w:t>
        <w:br/>
        <w:t>MSTB2.5/19-ST-5.08</w:t>
        <w:br/>
        <w:t>MSTB2.5/20-ST-5.08</w:t>
        <w:br/>
        <w:t>MVSTBR2.5/2-ST-5.08</w:t>
        <w:br/>
        <w:t>MVSTBR2.5/3-ST-5.08</w:t>
        <w:br/>
        <w:t>MVSTBR2.5/4-ST-5.08</w:t>
        <w:br/>
        <w:t>MVSTBR2.5/5-ST-5.08</w:t>
        <w:br/>
        <w:t>MVSTBR2.5/6-ST-5.08</w:t>
        <w:br/>
        <w:t>MVSTBR2.5/7-ST-5.08</w:t>
        <w:br/>
        <w:t>MVSTBR2.5/8-ST-5.08</w:t>
        <w:br/>
        <w:t>MVSTBR2.5/9-ST-5.08</w:t>
        <w:br/>
        <w:t>MVSTBR2.5/10-ST-5.08</w:t>
        <w:br/>
        <w:t>MVSTBR2.5/11-ST-5.08</w:t>
        <w:br/>
        <w:t>MVSTBR2.5/12-ST-5.08</w:t>
        <w:br/>
        <w:t>MVSTBR2.5/13-ST-5.08</w:t>
        <w:br/>
        <w:t>MVSTBR2.5/14-ST-5.08</w:t>
        <w:br/>
        <w:t>MVSTBR2.5/15-ST-5.08</w:t>
        <w:br/>
        <w:t>MVSTBR2.5/16-ST-5.08</w:t>
        <w:br/>
        <w:t>MVSTBW2.5/2-ST-5.08</w:t>
        <w:br/>
        <w:t>MVSTBW2.5/3-ST-5.08</w:t>
        <w:br/>
        <w:t>MVSTBW2.5/4-ST-5.08</w:t>
        <w:br/>
        <w:t>MVSTBW2.5/5-ST-5.08 MVSTBW2.5/6-ST-5.08</w:t>
        <w:br/>
        <w:t>MVSTBW2.5/7-ST-5.08</w:t>
        <w:br/>
        <w:t>MVSTBW2.5/8-ST-5.08</w:t>
        <w:br/>
        <w:t>MVSTBW2.5/9-ST-5.08</w:t>
        <w:br/>
        <w:t>MVSTBW2.5/10-ST-5.08</w:t>
        <w:br/>
        <w:t>MVSTBW2.5/11-ST-5.08</w:t>
        <w:br/>
        <w:t>MVSTBW2.5/12-ST-5.08</w:t>
        <w:br/>
        <w:t>MVSTBW2.5/13-ST-5.08</w:t>
        <w:br/>
        <w:t>MVSTBW2.5/14-ST-5.08</w:t>
        <w:br/>
        <w:t>MVSTBW2.5/15-ST-5.08</w:t>
        <w:br/>
        <w:t>MVSTBW2.5/16-ST-5.08</w:t>
        <w:br/>
        <w:t>FKC2.5/2-ST-5.08</w:t>
        <w:br/>
        <w:t>FKC2.5/3-ST-5.08</w:t>
        <w:br/>
        <w:t>FKC2.5/4-ST-5.08</w:t>
        <w:br/>
        <w:t>FKC2.5/5-ST-5.08</w:t>
        <w:br/>
        <w:t>FKC2.5/6-ST-5.08</w:t>
        <w:br/>
        <w:t>FKC2.5/7-ST-5.08</w:t>
        <w:br/>
        <w:t>FKC2.5/8-ST-5.08</w:t>
        <w:br/>
        <w:t>FKC2.5/9-ST-5.08</w:t>
        <w:br/>
        <w:t>FKC2.5/10-ST-5.08</w:t>
        <w:br/>
        <w:t>FKC2.5/11-ST-5.08</w:t>
        <w:br/>
        <w:t>FKC2.5/12-ST-5.08 FKC2.5/13-ST-5.08</w:t>
        <w:br/>
        <w:t>FKC2.5/14-ST-5.08</w:t>
        <w:br/>
        <w:t>FKC2.5/15-ST-5.08</w:t>
        <w:br/>
        <w:t>FKC2.5/16-ST-5.08</w:t>
        <w:br/>
        <w:t>MSTBA2.5/2-G-5.08</w:t>
        <w:br/>
        <w:t>MSTBA2.5/3-G-5.08</w:t>
        <w:br/>
        <w:t>MSTBA2.5/4-G-5.08</w:t>
        <w:br/>
        <w:t>MSTBA2.5/5-G-5.08</w:t>
        <w:br/>
        <w:t>MSTBA2.5/6-G-5.08</w:t>
        <w:br/>
        <w:t>MSTBA2.5/7-G-5.08</w:t>
        <w:br/>
        <w:t>MSTBA2.5/8-G-5.08</w:t>
        <w:br/>
        <w:t>MSTBA2.5/9-G-5.08</w:t>
        <w:br/>
        <w:t>MSTBA2.5/10-G-5.08</w:t>
        <w:br/>
        <w:t>MSTBA2.5/11-G-5.08</w:t>
        <w:br/>
        <w:t>MSTBA2.5/12-G-5.08</w:t>
        <w:br/>
        <w:t>MSTBA2.5/13-G-5.08</w:t>
        <w:br/>
        <w:t>MSTBA2.5/14-G-5.08</w:t>
        <w:br/>
        <w:t>MSTBA2.5/15-G-5.08</w:t>
        <w:br/>
        <w:t>MSTBA2.5/16-G-5.08</w:t>
        <w:br/>
        <w:t>MSTBA2.5/17-G-5.08</w:t>
        <w:br/>
        <w:t>MSTBA2.5/18-G-5.08</w:t>
        <w:br/>
        <w:t>MSTBA2.5/19-G-5.08</w:t>
        <w:br/>
        <w:t>MSTBA2.5/20-G-5.08</w:t>
        <w:br/>
        <w:t xml:space="preserve">MSTBVA2.5/2-G-5.08 </w:t>
        <w:br/>
        <w:t>MSTBVA2.5/3-G-5.08</w:t>
        <w:br/>
        <w:t>MSTBVA2.5/4-G-5.08</w:t>
        <w:br/>
        <w:t>MSTBVA2.5/5-G-5.08</w:t>
        <w:br/>
        <w:t>MSTBVA2.5/6-G-5.08</w:t>
        <w:br/>
        <w:t>MSTBVA2.5/7-G-5.08</w:t>
        <w:br/>
        <w:t>MSTBVA2.5/8-G-5.08</w:t>
        <w:br/>
        <w:t>MSTBVA2.5/9-G-5.08</w:t>
        <w:br/>
        <w:t>MSTBVA2.5/10-G-5.08</w:t>
        <w:br/>
        <w:t>MSTBVA2.5/11-G-5.08</w:t>
        <w:br/>
        <w:t>MSTBVA2.5/12-G-5.08</w:t>
        <w:br/>
        <w:t>MSTBVA2.5/13-G-5.08</w:t>
        <w:br/>
        <w:t>MSTBVA2.5/14-G-5.08</w:t>
        <w:br/>
        <w:t>MSTBVA2.5/15-G-5.08</w:t>
        <w:br/>
        <w:t>MSTBVA2.5/16-G-5.08</w:t>
        <w:br/>
        <w:t>MSTBVA2.5/17-G-5.08</w:t>
        <w:br/>
        <w:t>MSTBVA2.5/18-G-5.08</w:t>
        <w:br/>
        <w:t>MSTBVA2.5/19-G-5.08</w:t>
        <w:br/>
        <w:t>MSTBVA2.5/20-G-5.08</w:t>
        <w:br/>
        <w:t>GMSTB2.5/2-ST-7.62 GMSTB2.5/3-ST-7.62</w:t>
        <w:br/>
        <w:t>GMSTB2.5/4-ST-7.62</w:t>
        <w:br/>
        <w:t>GMSTB2.5/5-ST-7.62</w:t>
        <w:br/>
        <w:t>GMSTB2.5/6-ST-7.62</w:t>
        <w:br/>
        <w:t>GMSTB2.5/7-ST-7.62</w:t>
        <w:br/>
        <w:t>GMSTB2.5/8-ST-7.62</w:t>
        <w:br/>
        <w:t>GMSTB2.5/9-ST-7.62</w:t>
        <w:br/>
        <w:t>GMSTB2.5/10-ST-7.62</w:t>
        <w:br/>
        <w:t>GMSTB2.5/11-ST-7.62</w:t>
        <w:br/>
        <w:t>GMSTB2.5/12-ST-7.62</w:t>
        <w:br/>
        <w:t>GMSTBA2.5/2-G-7.62</w:t>
        <w:br/>
        <w:t>GMSTBA2.5/3-G-7.62</w:t>
        <w:br/>
        <w:t>GMSTBA2.5/4-G-7.62</w:t>
        <w:br/>
        <w:t>GMSTBA2.5/5-G-7.62</w:t>
        <w:br/>
        <w:t>GMSTBA2.5/6-G-7.62</w:t>
        <w:br/>
        <w:t>GMSTBA2.5/7-G-7.62 GMSTBA2.5/8-G-7.62</w:t>
        <w:br/>
        <w:t>GMSTBA2.5/9-G-7.62</w:t>
        <w:br/>
        <w:t>GMSTBA2.5/10-G-7.62</w:t>
        <w:br/>
        <w:t>GMSTBA2.5/11-G-7.62</w:t>
        <w:br/>
        <w:t>GMSTBA2.5/12-G-7.62</w:t>
        <w:br/>
        <w:t>GMSTBVA2.5/2-G-7.62</w:t>
        <w:br/>
        <w:t>GMSTBVA2.5/3-G-7.62</w:t>
        <w:br/>
        <w:t>GMSTBVA2.5/4-G-7.62</w:t>
        <w:br/>
        <w:t>GMSTBVA2.5/5-G-7.62</w:t>
        <w:br/>
        <w:t>GMSTBVA2.5/6-G-7.62</w:t>
        <w:br/>
        <w:t>GMSTBVA2.5/7-G-7.62</w:t>
        <w:br/>
        <w:t>GMSTBVA2.5/8-G-7.62</w:t>
        <w:br/>
        <w:t>GMSTBVA2.5/9-G-7.62</w:t>
        <w:br/>
        <w:t>GMSTBVA2.5/10-G-7.62</w:t>
        <w:br/>
        <w:t>GMSTBVA2.5/11-G-7.62</w:t>
        <w:br/>
        <w:t>GMSTBVA2.5/12-G-7.62</w:t>
        <w:br/>
        <w:t>CR-MSTB</w:t>
        <w:br/>
        <w:t>CP-MSTB</w:t>
        <w:br/>
        <w:t>SK U/2.8 WH:UNBEDRUCKT</w:t>
        <w:br/>
        <w:t>SK U/3.8 WH:UNBEDRUCKT</w:t>
        <w:br/>
        <w:t>SK 5/3.8:UNBEDRUCKT</w:t>
        <w:br/>
        <w:t>SK 5.08/3.8:UNBEDRUCKT</w:t>
        <w:br/>
        <w:t>ME12.5UT GN</w:t>
        <w:br/>
        <w:t>ME12.5OT-MSTBO SET</w:t>
        <w:br/>
        <w:t xml:space="preserve">ME12.5OT-MKDSO SET </w:t>
        <w:br/>
        <w:t>ME17.5UT GN</w:t>
        <w:br/>
        <w:t>ME17.5OT-MSTBO SET</w:t>
        <w:br/>
        <w:t>ME17.5OT-MKDSO SET</w:t>
        <w:br/>
        <w:t>ME22.5UT GN</w:t>
        <w:br/>
        <w:t>ME22.5OT-MSTBO SET</w:t>
        <w:br/>
        <w:t>ME22.5OT-MKDSO SET</w:t>
        <w:br/>
        <w:t>UM72-PROFIL 200CM</w:t>
        <w:br/>
        <w:t>UM72-SE</w:t>
        <w:br/>
        <w:t>UM72-SEFE/L</w:t>
        <w:br/>
        <w:t>UM72-SEFE/R</w:t>
        <w:br/>
        <w:t>UM72-FE</w:t>
        <w:br/>
        <w:t>HC-B 6-EBUS</w:t>
        <w:br/>
        <w:t>HC-B 6-ESTS</w:t>
        <w:br/>
        <w:t>HC-B 10-EBUS</w:t>
        <w:br/>
        <w:t>HC-B 10-ESTS</w:t>
        <w:br/>
        <w:t>HC-B 16-EBUS</w:t>
        <w:br/>
        <w:t>HC-B 16-ESTS</w:t>
        <w:br/>
        <w:t>HC-B 24-EBUS</w:t>
        <w:br/>
        <w:t>HC-B 24-ESTS</w:t>
        <w:br/>
        <w:t>HC-B 6-TFL-43/M1PG13.5S</w:t>
        <w:br/>
        <w:t>HC-B 6-AML</w:t>
        <w:br/>
        <w:t>HC-B 10-TFQ-52/M1PG16S</w:t>
        <w:br/>
        <w:t>HC-B 10-AMQ</w:t>
        <w:br/>
        <w:t>HC B 16-TFQ-76/M1PG21S</w:t>
        <w:br/>
        <w:t>HC-B 16-AMQ</w:t>
        <w:br/>
        <w:t>HC-B 24-AMQ</w:t>
        <w:br/>
        <w:t>HC-B 24-TFQ-76/M1PG21S</w:t>
        <w:br/>
        <w:t>HC-B 48-TFL-96/M1PG29S</w:t>
        <w:br/>
        <w:t>HC-B 48-AML HC-B 32-TFQ-80/M1PG29S</w:t>
        <w:br/>
        <w:t>HC-B 32-AMQ</w:t>
        <w:br/>
        <w:t>HC-D 25-EBUC</w:t>
        <w:br/>
        <w:t>HC-D 25-ESTC</w:t>
        <w:br/>
        <w:t>HC-D 40-EBUC</w:t>
        <w:br/>
        <w:t>HC-D 40-ESTC</w:t>
        <w:br/>
        <w:t>HC-A 10-ESTS</w:t>
        <w:br/>
        <w:t>HC-A 10-EBUS</w:t>
        <w:br/>
        <w:t>HC-A 3-ESTS</w:t>
        <w:br/>
        <w:t>HC-A 3-EBUS</w:t>
        <w:br/>
        <w:t>HC-A 4-EBUS</w:t>
        <w:br/>
        <w:t>HC-A 4-ESTS</w:t>
        <w:br/>
        <w:t>HC-D 7-AML-24/GR ALU</w:t>
        <w:br/>
        <w:t>HC-D 7-TFL-48/M1PG11G ALU</w:t>
        <w:br/>
        <w:t>HC-D 15-TFL-66/M1PG16S</w:t>
        <w:br/>
        <w:t>HC-D 15-AML</w:t>
        <w:br/>
        <w:t>HC-D 25-TFL-72/M1PG16S</w:t>
        <w:br/>
        <w:t>HC-D 25-AML</w:t>
        <w:br/>
        <w:t>HC-D 50-TFQ-76/M1PG29S</w:t>
        <w:br/>
        <w:t>HC-D 50-AMQ</w:t>
        <w:br/>
        <w:t>HC-A 16-EBUS</w:t>
        <w:br/>
        <w:t>HC-A 16-ESTS CK1.6-ED-0.75ST AG</w:t>
        <w:br/>
        <w:t>CK1.6-ED-1.00ST AG</w:t>
        <w:br/>
        <w:t>CK1.6-ED-1.50ST AG</w:t>
        <w:br/>
        <w:t>CK1.6-ED-0.75BU AG</w:t>
        <w:br/>
        <w:t>CK1.6-ED-1.00BU AG</w:t>
        <w:br/>
        <w:t>CK1.6-ED-1.50BU AG</w:t>
        <w:br/>
        <w:t>SACB-4/4-L-C</w:t>
        <w:br/>
        <w:t>SACB-4/8-L-C</w:t>
        <w:br/>
        <w:t>SACB-8/8-L-C</w:t>
        <w:br/>
        <w:t>SACB-8/16-L-C</w:t>
        <w:br/>
        <w:t>SACB-4/4-C</w:t>
        <w:br/>
        <w:t>SACB-4/8-C</w:t>
        <w:br/>
        <w:t>SACB-8/8-C</w:t>
        <w:br/>
        <w:t>SACB-8/16-C</w:t>
        <w:br/>
        <w:t>SACB-4/4-L-C-90</w:t>
        <w:br/>
        <w:t>SACB-4/8-L-C-90</w:t>
        <w:br/>
        <w:t>SACB-8/8-L-C-90</w:t>
        <w:br/>
        <w:t>SACB-8/16-L-C-90</w:t>
        <w:br/>
        <w:t>SACB-4/4-C 90</w:t>
        <w:br/>
        <w:t>SACB-4/8-C 90</w:t>
        <w:br/>
        <w:t>SACB-8/8-C 90</w:t>
        <w:br/>
        <w:t>SACB-8/16-C 90</w:t>
        <w:br/>
        <w:t>SACB-4/8-5.0PUR</w:t>
        <w:br/>
        <w:t>SACB-4/8-10.0PUR</w:t>
        <w:br/>
        <w:t>SACB-8/16-5.0PUR</w:t>
        <w:br/>
        <w:t>SACB-8/16-10.0PUR</w:t>
        <w:br/>
        <w:t>SACB-4/4-5.0PUR</w:t>
        <w:br/>
        <w:t>SACB-4/4-10.0PUR</w:t>
        <w:br/>
        <w:t>SACB-8/8-5.0PUR SACB-8/8-10.0PUR</w:t>
        <w:br/>
        <w:t>SACB-4/4-L-5.0PUR</w:t>
        <w:br/>
        <w:t>SACB-4/4-L-10.0PUR</w:t>
        <w:br/>
        <w:t>SACB-4/8-L-5.0PUR</w:t>
        <w:br/>
        <w:t>SACB-4/8-L-10.0PUR</w:t>
        <w:br/>
        <w:t>SACB-8/8-L-5.0PUR</w:t>
        <w:br/>
        <w:t>SACB-8/8-L-10.0PUR</w:t>
        <w:br/>
        <w:t>SACB-8/16-L-5.0PUR</w:t>
        <w:br/>
        <w:t>SACB-8/16-L-10.0PUR</w:t>
        <w:br/>
        <w:t>SACB-4/4-L-SC</w:t>
        <w:br/>
        <w:t>SACB-8/8-L-SC</w:t>
        <w:br/>
        <w:t>SACB-4/8-L-SC</w:t>
        <w:br/>
        <w:t>SACB-8/16-L-SC</w:t>
        <w:br/>
        <w:t>SACB-4/4-SC</w:t>
        <w:br/>
        <w:t>SACB-8/8-SC</w:t>
        <w:br/>
        <w:t>SACB-4/8-SC SACB-8/16-SC</w:t>
        <w:br/>
        <w:t>SACB-4Q/4P-5.0PUR</w:t>
        <w:br/>
        <w:t>SACB-4Q/4P-10.0PUR</w:t>
        <w:br/>
        <w:t>SACB-8Q/4P-5.0PUR</w:t>
        <w:br/>
        <w:t>SACB-8Q/4P-10.0PUR</w:t>
        <w:br/>
        <w:t>SACB-4Q/4P-L-5.0PUR</w:t>
        <w:br/>
        <w:t>SACB-4Q/4P-L-10.0PUR</w:t>
        <w:br/>
        <w:t>SACB-8Q/4P-L-5.0PUR</w:t>
        <w:br/>
        <w:t>SACB-8Q/4P-L-10.0PUR</w:t>
        <w:br/>
        <w:t>SACB-4Q/4P-L-SC</w:t>
        <w:br/>
        <w:t>SACB-8Q/4P-L-SC</w:t>
        <w:br/>
        <w:t>SACB-4Q/4P-SC</w:t>
        <w:br/>
        <w:t>SACB-8Q/4P-SC</w:t>
        <w:br/>
        <w:t>SACB-4/4-L-M23</w:t>
        <w:br/>
        <w:t>SACB-4/8-L-M23</w:t>
        <w:br/>
        <w:t>SACB-8/8-L-M23</w:t>
        <w:br/>
        <w:t>SACB-8/16-L-M23 SACB-4/4-L-M23 180</w:t>
        <w:br/>
        <w:t>SACB-4/8-L-M23 180</w:t>
        <w:br/>
        <w:t>SACB-8/8-L-M23 180</w:t>
        <w:br/>
        <w:t>SACB-8/16-L-M23 180</w:t>
        <w:br/>
        <w:t>SACB-4/4-M23 180</w:t>
        <w:br/>
        <w:t>SACB-4/8-M23 180</w:t>
        <w:br/>
        <w:t>SACB-8/8-M23 180</w:t>
        <w:br/>
        <w:t>SACB-8/16-M23 180</w:t>
        <w:br/>
        <w:t xml:space="preserve">SACB-4/4-M23 SACB-4/8-M23 </w:t>
        <w:br/>
        <w:t xml:space="preserve">SACB-8/8-M23 </w:t>
        <w:br/>
        <w:t xml:space="preserve">SACB-8/16-M23 </w:t>
        <w:br/>
        <w:t>SAC-3P-M12MS/1.5-PUR</w:t>
        <w:br/>
        <w:t>SAC-3P-M12MS/3.0-PUR</w:t>
        <w:br/>
        <w:t>SAC-3P-M12MS/5.0-PUR</w:t>
        <w:br/>
        <w:t>SAC-3P-M12MR/1.5-PUR</w:t>
        <w:br/>
        <w:t>SAC-3P-M12MR/3.0-PUR</w:t>
        <w:br/>
        <w:t>SAC-3P-M12MR/5.0-PUR</w:t>
        <w:br/>
        <w:t>SAC-3P-M12MS/1.5-PUR/M 8FS</w:t>
        <w:br/>
        <w:t>SAC-3P-M12MS/3.0-PUR/M 8FS</w:t>
        <w:br/>
        <w:t>SAC-3P-M12MS/1.5-PUR/M 8FR</w:t>
        <w:br/>
        <w:t>SAC-3P-M12MS/3.0-PUR/M 8FR</w:t>
        <w:br/>
        <w:t>SAC-3P-M12MR/1.5-PUR/M 8FS</w:t>
        <w:br/>
        <w:t>SAC-3P-M12MR/3.0-PUR/M 8FS</w:t>
        <w:br/>
        <w:t>SAC-3P-M12MR/1.5-PUR/M 8FR</w:t>
        <w:br/>
        <w:t>SAC-3P-M12MR/3.0-PUR/M 8FR</w:t>
        <w:br/>
        <w:t>SAC-3PQ-1.5-PUR/M 8FS</w:t>
        <w:br/>
        <w:t xml:space="preserve">SAC-3PQ-3.0-PUR/M 8FS </w:t>
        <w:br/>
        <w:t>SAC-3PQ-5.0-PUR/M 8FS</w:t>
        <w:br/>
        <w:t>SAC-3PQ-1.5-PUR/M 8FR</w:t>
        <w:br/>
        <w:t>SAC-3PQ-3.0-PUR/M 8FR</w:t>
        <w:br/>
        <w:t>SAC-3PQ-5.0-PUR/M 8FR</w:t>
        <w:br/>
        <w:t>SAC-3P-M12MS/1.5-PUR/M12FS</w:t>
        <w:br/>
        <w:t>SAC-3P-M12MS/3.0-PUR/M12FS</w:t>
        <w:br/>
        <w:t>SAC-3P-M12MS/1.5-PUR/M12FR</w:t>
        <w:br/>
        <w:t>SAC-3P-M12MS/3.0-PUR/M12FR</w:t>
        <w:br/>
        <w:t>SAC-3P-1.5-PUR/M12FS</w:t>
        <w:br/>
        <w:t>SAC-3P-3.0-PUR/M12FS</w:t>
        <w:br/>
        <w:t>SAC-3P-1.5-PUR/M12FR</w:t>
        <w:br/>
        <w:t>SAC-3P-3.0-PUR/M12FR</w:t>
        <w:br/>
        <w:t>SAC-3P-5.0-PUR/M12FR</w:t>
        <w:br/>
        <w:t>SAC-4P-M12MS/1.5-PUR</w:t>
        <w:br/>
        <w:t>SAC-4P-M12MS/3.0-PUR</w:t>
        <w:br/>
        <w:t>SAC-4P-M12MS/5.0-PUR</w:t>
        <w:br/>
        <w:t>SAC-4P-1.5-PUR/M12FS</w:t>
        <w:br/>
        <w:t>SAC-4P-3.0-PUR/M12FS</w:t>
        <w:br/>
        <w:t>SAC-4P-5.0-PUR/M12FS</w:t>
        <w:br/>
        <w:t>SAC-4P-M12MR/1.5-PUR</w:t>
        <w:br/>
        <w:t>SAC-4P-M12MR/3.0-PUR</w:t>
        <w:br/>
        <w:t xml:space="preserve">SAC-4P-M12MR/5.0-PUR </w:t>
        <w:br/>
        <w:t>SAC-4P-1.5-PUR/M12FR</w:t>
        <w:br/>
        <w:t>SAC-4P-3.0-PUR/M12FR</w:t>
        <w:br/>
        <w:t>SAC-4P-5.0-PUR/M12FR</w:t>
        <w:br/>
        <w:t>SAC-4P-M12MS/1.5-PUR/M12FS</w:t>
        <w:br/>
        <w:t>SAC-4P-M12MS/3.0-PUR/M12FS</w:t>
        <w:br/>
        <w:t>SAC-4P-M12MS/1.5-PUR/M12FR</w:t>
        <w:br/>
        <w:t>SAC-4P-M12MS/3.0-PUR/M12FR</w:t>
        <w:br/>
        <w:t>SAC-4P-M12MR/1.5-PUR/M12FS</w:t>
        <w:br/>
        <w:t>SAC-4P-M12MR/3.0-PUR/M12FS</w:t>
        <w:br/>
        <w:t>SAC-4P-M12MR/1.5-PUR/M12FR</w:t>
        <w:br/>
        <w:t>SAC-4P-M12MR/3.0-PUR/M12FR</w:t>
        <w:br/>
        <w:t>SAC-4P-M12MS/1.5-PUR/M 8FS</w:t>
        <w:br/>
        <w:t>SAC-4P-M12MS/3.0-PUR/M 8FS</w:t>
        <w:br/>
        <w:t>SAC-5P-M12MS/1.5-PUR</w:t>
        <w:br/>
        <w:t>SAC-5P-M12MS/3.0-PUR</w:t>
        <w:br/>
        <w:t>SAC-5P-M12MS/5.0-PUR</w:t>
        <w:br/>
        <w:t>SAC-5P-M12MR/1.5-PUR</w:t>
        <w:br/>
        <w:t>SAC-5P-M12MR/3.0-PUR</w:t>
        <w:br/>
        <w:t>SAC-5P-M12MR/5.0-PUR</w:t>
        <w:br/>
        <w:t>SAC-5P-1.5-PUR/M12FS</w:t>
        <w:br/>
        <w:t>SAC-5P-3.0-PUR/M12FS</w:t>
        <w:br/>
        <w:t>SAC-5P-5.0-PUR/M12FS</w:t>
        <w:br/>
        <w:t>SAC-5P-1.5-PUR/M12FR</w:t>
        <w:br/>
        <w:t>SAC-5P-3.0-PUR/M12FR</w:t>
        <w:br/>
        <w:t>SAC-5P-5.0-PUR/M12FR</w:t>
        <w:br/>
        <w:t>SAC-5P-M12MS/1.5-PUR/M12FS</w:t>
        <w:br/>
        <w:t>SAC-5P-M12MS/3.0-PUR/M12FS</w:t>
        <w:br/>
        <w:t>SAC-5P-M12MS/1.5-PUR/M12FR</w:t>
        <w:br/>
        <w:t>SAC-5P-M12MS/3.0-PUR/M12FR</w:t>
        <w:br/>
        <w:t>SACC-M 8MS-3CON-M-SW</w:t>
        <w:br/>
        <w:t>SACC-M 8MS-4CON-M-SW</w:t>
        <w:br/>
        <w:t>SACC-M 8MS-3PCON</w:t>
        <w:br/>
        <w:t>SACC-M 8MS-4PCON</w:t>
        <w:br/>
        <w:t>SACC-M12MS-4CON-PG 7-M</w:t>
        <w:br/>
        <w:t>SACC-M12MS-5CON-PG 7-M</w:t>
        <w:br/>
        <w:t>SACC-M12MR-5CON-PG 7-M</w:t>
        <w:br/>
        <w:t>SACC-M12MR-4CON-PG 7-M</w:t>
        <w:br/>
        <w:t>SACC-M 8MS-3CON-M</w:t>
        <w:br/>
        <w:t>SACC-M 8MS-4CON-M</w:t>
        <w:br/>
        <w:t>SACC-M12MS-5CON-PG9-M</w:t>
        <w:br/>
        <w:t>SACC-M12MR-5CON-PG9-M</w:t>
        <w:br/>
        <w:t>SACC-M 8MR-3CON-M</w:t>
        <w:br/>
        <w:t>SACC-M 8FS-3PCON</w:t>
        <w:br/>
        <w:t>SACC-M 8FS-4PCON</w:t>
        <w:br/>
        <w:t>SACC-M 8FS-3CON-M-SW</w:t>
        <w:br/>
        <w:t>SACC-M 8FS-4CON-M-SW</w:t>
        <w:br/>
        <w:t>SACC-M12FS-5CON-PG 7-M</w:t>
        <w:br/>
        <w:t>SACC-M12FR-5CON-PG 7-M</w:t>
        <w:br/>
        <w:t>SACC-M12FS-4CON-PG 7-M</w:t>
        <w:br/>
        <w:t>SACC-M12FR-4CON-PG 7-M</w:t>
        <w:br/>
        <w:t>SACC-M 8FS-3CON-M</w:t>
        <w:br/>
        <w:t>SACC-M 8FS-4CON-M</w:t>
        <w:br/>
        <w:t>SACC-M12FS-5CON-PG9-M</w:t>
        <w:br/>
        <w:t>SACC-M12FR-5CON-PG9-M</w:t>
        <w:br/>
        <w:t>SACC-DSIV-M12MS-5CON-L180</w:t>
        <w:br/>
        <w:t>SACC-DSIV-M12MS-5CON-L90</w:t>
        <w:br/>
        <w:t>SACC-DSIV-M12FS-5CON-L180</w:t>
        <w:br/>
        <w:t>SACC-DSIV-M12FS-5CON-L90</w:t>
        <w:br/>
        <w:t>SACC-DSI-M12MS-5CON-L180</w:t>
        <w:br/>
        <w:t>SACC-DSI-M8MS-3CON-L180</w:t>
        <w:br/>
        <w:t>SACC-DSI-M8MS-4CON-L180</w:t>
        <w:br/>
        <w:t>SACC-DSI-M12FS-5CON-L180</w:t>
        <w:br/>
        <w:t>SACC-DSI-M8FS-3CON-L180</w:t>
        <w:br/>
        <w:t>SACC-DSI-M8FS-4CON-L180</w:t>
        <w:br/>
        <w:t>SAC-3P-5.0-PUR/M 8FS</w:t>
        <w:br/>
        <w:t>SAC-3P-5.0-PUR/M 8FR</w:t>
        <w:br/>
        <w:t>SAC-3P-1.5-PUR/M 8FS</w:t>
        <w:br/>
        <w:t>SAC-3P-3.0-PUR/M 8FS</w:t>
        <w:br/>
        <w:t>SAC-3P-1.5-PUR/M 8FR</w:t>
        <w:br/>
        <w:t>SAC-3P-3.0-PUR/M 8FR</w:t>
        <w:br/>
        <w:t>SAC-3P-M 8MS/1.5-PUR</w:t>
        <w:br/>
        <w:t>SAC-3P-M 8MS/3.0-PUR</w:t>
        <w:br/>
        <w:t>SAC-3P-M 8MS/5.0-PUR</w:t>
        <w:br/>
        <w:t>SAC-3P-M 8MR/1.5-PUR</w:t>
        <w:br/>
        <w:t>SAC-3P-M 8MR/3.0-PUR</w:t>
        <w:br/>
        <w:t>SAC-3P-M 8MR/5.0-PUR</w:t>
        <w:br/>
        <w:t>SAC-3P-M 8MS/1.5-PUR/M 8FS</w:t>
        <w:br/>
        <w:t>SAC-3P-M 8MS/3.0-PUR/M 8FS</w:t>
        <w:br/>
        <w:t>SAC-3P-M 8MS/1.5-PUR/M 8FR</w:t>
        <w:br/>
        <w:t>SAC-3P-M 8MS/3.0-PUR/M 8FR</w:t>
        <w:br/>
        <w:t>SAC-3P-M 8MS/1.5-PUR/M 12FS</w:t>
        <w:br/>
        <w:t>SAC-3P-M 8MS/3.0-PUR/M 12FS</w:t>
        <w:br/>
        <w:t>SAC-3P-M 8MS/1.5-PUR/M 12FR</w:t>
        <w:br/>
        <w:t>SAC-3P-M 8MS/3.0-PUR/M 12FR</w:t>
        <w:br/>
        <w:t>SAC-4P-M 8MS/1.5-PUR</w:t>
        <w:br/>
        <w:t>SAC-4P-M 8MS/3.0-PUR</w:t>
        <w:br/>
        <w:t>SAC-4P-M 8MS/5.0-PUR</w:t>
        <w:br/>
        <w:t>SAC-4P-M 8MR/1.5-PUR</w:t>
        <w:br/>
        <w:t>SAC-4P-M 8MR/3.0-PUR</w:t>
        <w:br/>
        <w:t>SAC-4P-M 8MR/5.0-PUR</w:t>
        <w:br/>
        <w:t>SAC-4P-1.5-PUR/M 8FS</w:t>
        <w:br/>
        <w:t>SAC-4P-3.0-PUR/M 8FS</w:t>
        <w:br/>
        <w:t>SAC-4P-5.0-PUR/M 8FS</w:t>
        <w:br/>
        <w:t>SAC-4P-1.5-PUR/M 8FR</w:t>
        <w:br/>
        <w:t>SAC-4P-3.0-PUR/M 8FR</w:t>
        <w:br/>
        <w:t>SAC-4P-5.0-PUR/M 8FR</w:t>
        <w:br/>
        <w:t>RCK-TGUM/BL12/5.0PUR-U</w:t>
        <w:br/>
        <w:t>RCK-TGUM/BL12/10.0PUR-U</w:t>
        <w:br/>
        <w:t>RCK-TWUM/BL12/5.0PUR-U</w:t>
        <w:br/>
        <w:t>RCK-TWUM/BL12/10.0PUR-U</w:t>
        <w:br/>
        <w:t>RCK-TGUM/BL16+3/5.0PUR-U</w:t>
        <w:br/>
        <w:t>RCK-TGUM/BL16+3/10.0PUR-U</w:t>
        <w:br/>
        <w:t>RCK-TWUM/BL16+3/5.0PUR-U</w:t>
        <w:br/>
        <w:t>RCK-TWUM/BL16+3/10.0PUR-U</w:t>
        <w:br/>
        <w:t>VC-TFS8</w:t>
        <w:br/>
        <w:t>VC-AML8</w:t>
        <w:br/>
        <w:t>VC-TFS2</w:t>
        <w:br/>
        <w:t>VC-AML2</w:t>
        <w:br/>
        <w:t>VC-K-T1-Z</w:t>
        <w:br/>
        <w:t>VC-K-T2-Z</w:t>
        <w:br/>
        <w:t>VC-K-T3-Z</w:t>
        <w:br/>
        <w:t>VC-K-T4-Z</w:t>
        <w:br/>
        <w:t>VC-AR1/2M</w:t>
        <w:br/>
        <w:t>VC-AR2/3M</w:t>
        <w:br/>
        <w:t>VC-AR3/4M</w:t>
        <w:br/>
        <w:t>VC-AR4/5M</w:t>
        <w:br/>
        <w:t>VC-TR1/2M</w:t>
        <w:br/>
        <w:t>VC-TR2/3M</w:t>
        <w:br/>
        <w:t>VC-TR3/4M</w:t>
        <w:br/>
        <w:t>VC-TR4/5M</w:t>
        <w:br/>
        <w:t>VC-D1-ST15-PE</w:t>
        <w:br/>
        <w:t>VC-D2-ST30-PE</w:t>
        <w:br/>
        <w:t>VC-D3-ST50-PE</w:t>
        <w:br/>
        <w:t>VC-D4-ST65-PE</w:t>
        <w:br/>
        <w:t>VC-D1-BU15-PE</w:t>
        <w:br/>
        <w:t>VC-D2-BU30-PE</w:t>
        <w:br/>
        <w:t>VC-D3-BU50-PE</w:t>
        <w:br/>
        <w:t>VC-D4-BU65-PE</w:t>
        <w:br/>
        <w:t>VC-TFS6</w:t>
        <w:br/>
        <w:t>VC-AMS2</w:t>
        <w:br/>
        <w:t>VC-AMLV2</w:t>
        <w:br/>
        <w:t>VC-AML6</w:t>
        <w:br/>
        <w:t>VC-AMS6</w:t>
        <w:br/>
        <w:t>VC-AMS8</w:t>
        <w:br/>
        <w:t>VC-AMLV6</w:t>
        <w:br/>
        <w:t>VC-AMLV8</w:t>
        <w:br/>
        <w:t>VS-15-SET-STD</w:t>
        <w:br/>
        <w:t>VS-15-SET-EMV</w:t>
        <w:br/>
        <w:t>VS-09-SET-STD</w:t>
        <w:br/>
        <w:t>VS-09-SET-EMV</w:t>
        <w:br/>
        <w:t>VS-15-BU-DSUB-ER</w:t>
        <w:br/>
        <w:t>VS-09-ST-DSUB/9-MPT-0.5</w:t>
        <w:br/>
        <w:t>VS-09-ST-DSUB-ER</w:t>
        <w:br/>
        <w:t>VS-09-BU-DSUB/9-MPT-0.5</w:t>
        <w:br/>
        <w:t>VS-09-BU-DSUB-ER</w:t>
        <w:br/>
        <w:t>VS-09-KU-BU/BU</w:t>
        <w:br/>
        <w:t>VS-09-KU-ST/ST</w:t>
        <w:br/>
        <w:t>VS-15-KU-BU/BU</w:t>
        <w:br/>
        <w:t>VS-15-KU-ST/ST</w:t>
        <w:br/>
        <w:t>VS-25-KU-BU/BU</w:t>
        <w:br/>
        <w:t>VS-25-KU-ST/ST</w:t>
        <w:br/>
        <w:t>VS-08-T-RJ45/IP67-SET</w:t>
        <w:br/>
        <w:t>VS-15-ST-DSUB/16-MPT-0.5</w:t>
        <w:br/>
        <w:t>VS-15-ST-DSUB-ER</w:t>
        <w:br/>
        <w:t>VS-15-BU-DSUB/16-MPT-0.5</w:t>
        <w:br/>
        <w:t>VS-09-ST-DSUB-EG</w:t>
        <w:br/>
        <w:t>VS-09-BU-DSUB-EG</w:t>
        <w:br/>
        <w:t>VS-15-ST-DSUB-EG</w:t>
        <w:br/>
        <w:t>VS-15-BU-DSUB-EG</w:t>
        <w:br/>
        <w:t>VS-25-BU-DSUB/25-MPT-0.5</w:t>
        <w:br/>
        <w:t>VS-25-ST-DSUB/25-MPT-0.5</w:t>
        <w:br/>
        <w:t>VS-08-A-RJ45/MOD-1-IP67-SET-BU</w:t>
        <w:br/>
        <w:t>EMD-SL-3V-400</w:t>
        <w:br/>
        <w:t>EMD-SL-C-OC-10</w:t>
        <w:br/>
        <w:t>EMD-SL-PS-110AC</w:t>
        <w:br/>
        <w:t>EMD-SL-PS-230AC</w:t>
        <w:br/>
        <w:t>EMD-SL-PS-24AC EMD-SL-PTC</w:t>
        <w:br/>
        <w:t>EMD-SL-V-UV-300</w:t>
        <w:br/>
        <w:t>MCR-1CLP-I-I-00</w:t>
        <w:br/>
        <w:t>MCR-2CLP-I-I-00</w:t>
        <w:br/>
        <w:t>MCR-4CLP-I-I-00</w:t>
        <w:br/>
        <w:t>MCR-C-I-I-00-DC</w:t>
        <w:br/>
        <w:t>MCR-C-I-U-4-DC</w:t>
        <w:br/>
        <w:t>MCR-CPS-I-I-44-E MCR-C-U-I-4-DC</w:t>
        <w:br/>
        <w:t>MCR-C-UI-UI-DCI</w:t>
        <w:br/>
        <w:t>MCR-C-U-U-DC</w:t>
        <w:br/>
        <w:t>MCR-S-1-5-UI-DCI</w:t>
        <w:br/>
        <w:t>MCR-SL-PT100-I-DC-24</w:t>
        <w:br/>
        <w:t>MCR-SL-S-1-5-I-DCI-230</w:t>
        <w:br/>
        <w:t>MCR-SL-S-1-5-I-DCI-24</w:t>
        <w:br/>
        <w:t>MCR-T-UI</w:t>
        <w:br/>
        <w:t>MCR-VAC-UI-O-DC</w:t>
        <w:br/>
        <w:t>MINI MCR-SL-1CP-I-I</w:t>
        <w:br/>
        <w:t>MINI MCR-SL-2CP-I-I</w:t>
        <w:br/>
        <w:t>MINI MCR-SL-I-I</w:t>
        <w:br/>
        <w:t>MINI MCR-SL-PT100-UI</w:t>
        <w:br/>
        <w:t>MINI MCR-SL-PTB</w:t>
        <w:br/>
        <w:t>MINI MCR-SL-RPS-I-I</w:t>
        <w:br/>
        <w:t>MINI MCR-SL-TC-UI</w:t>
        <w:br/>
        <w:t>MINI MCR-SL-UI-2I</w:t>
        <w:br/>
        <w:t>MINI MCR-SL-UI-REL</w:t>
        <w:br/>
        <w:t>MINI MCR-SL-UI-UI MINI MCR-SL-U-U</w:t>
        <w:br/>
        <w:t>MINI-PS-100-240AC/240DC/1</w:t>
        <w:br/>
        <w:t>MINI-PS-100-240AC/24DC/2</w:t>
        <w:br/>
        <w:t>MINI-PS-100-240AC/24DC/4</w:t>
        <w:br/>
        <w:t>MINI-SYS-PS-100-240AC/24DC/1.5</w:t>
        <w:br/>
        <w:t>PI-EX-ME-RPS-I/I</w:t>
        <w:br/>
        <w:t>PI-EX-ME-RPSS-I/I</w:t>
        <w:br/>
        <w:t>PLC-ATP BK</w:t>
        <w:br/>
        <w:t>PLC-BP(A1-14)</w:t>
        <w:br/>
        <w:t>PLC-BP(A1-14/A2-13)</w:t>
        <w:br/>
        <w:t>PLC-ESK GY</w:t>
        <w:br/>
        <w:t>FBST 500-PLC BU</w:t>
        <w:br/>
        <w:t>FBST 500-PLC RD</w:t>
        <w:br/>
        <w:t>FBST 500-PLC GY</w:t>
        <w:br/>
        <w:t>FBST 500-PLC BN</w:t>
        <w:br/>
        <w:t>PLC-BSC-24DC/21/SO46</w:t>
        <w:br/>
        <w:t>PLC-BSC-230UC/21/SO46</w:t>
        <w:br/>
        <w:t>PLC-BSC-230UC/21-21/SO46</w:t>
        <w:br/>
        <w:t>PLC-BSC-230UC/21HC/SO46</w:t>
        <w:br/>
        <w:t>PLC-RSC-24DC/1/ACT</w:t>
        <w:br/>
        <w:t>PLC-RSC-24DC/1-1/ACT</w:t>
        <w:br/>
        <w:t>PLC-RSC-24DC/21</w:t>
        <w:br/>
        <w:t xml:space="preserve">PLC-RSC-24DC/21-21 </w:t>
        <w:br/>
        <w:t>PLC-RSC-24DC/21HC</w:t>
        <w:br/>
        <w:t>PLC-RSC-230UC/21/SO46</w:t>
        <w:br/>
        <w:t>PLC-RSC-230UC/21-21/SO46</w:t>
        <w:br/>
        <w:t>PSM-ME-RS232/RS232-P</w:t>
        <w:br/>
        <w:t>PSM-ME-RS232/RS485-P</w:t>
        <w:br/>
        <w:t>PSM-ME-RS485/RS485-P</w:t>
        <w:br/>
        <w:t>QUINT-PS-100-240AC/24DC/2.5</w:t>
        <w:br/>
        <w:t>QUINT-PS-100-240AC/24DC/20</w:t>
        <w:br/>
        <w:t>QUINT-PS-100-240AC/24DC/40</w:t>
        <w:br/>
        <w:t>QUINT-PS-100-240AC/24DC/5</w:t>
        <w:br/>
        <w:t>QUINT-PS-100-240AC/48DC/20</w:t>
        <w:br/>
        <w:t>QUINT-PS-100-240AC/48DC/5</w:t>
        <w:br/>
        <w:t>QUINT-PS-3X400-500AC/24DC/20</w:t>
        <w:br/>
        <w:t>QUINT-PS-3X400-500AC/24DC/30</w:t>
        <w:br/>
        <w:t>QUINT-PS-3X400-500AC/24DC/40</w:t>
        <w:br/>
        <w:t>REL-MR-24DC/21</w:t>
        <w:br/>
        <w:t>REL-MR-24DC/21-21</w:t>
        <w:br/>
        <w:t>REL-MR-60DC/21</w:t>
        <w:br/>
        <w:t>REL-MR-60DC/21-21</w:t>
        <w:br/>
        <w:t>STEP-PS-100-240AC/24DC/1.5</w:t>
        <w:br/>
        <w:t>SUBCON 9/F-SH</w:t>
        <w:br/>
        <w:t>SUBCON 9/M-SH SUBCON-PLUS-PROFIB/SC2</w:t>
        <w:br/>
        <w:t>UM72-D 9 SUB/B</w:t>
        <w:br/>
        <w:t>UM72-D 9 SUB/S</w:t>
        <w:br/>
        <w:t>UM72-D15 SUB/B</w:t>
        <w:br/>
        <w:t>UM72-D15 SUB/S</w:t>
        <w:br/>
        <w:t>UM72-D25 SUB/B</w:t>
        <w:br/>
        <w:t>UM72-D25 SUB/S</w:t>
        <w:br/>
        <w:t>UM72-D37 SUB/B</w:t>
        <w:br/>
        <w:t>UM72-D37 SUB/S</w:t>
        <w:br/>
        <w:t>UM72-D50 SUB/B</w:t>
        <w:br/>
        <w:t>UM72-D50 SUB/S</w:t>
        <w:br/>
        <w:t>UM72-FLK10</w:t>
        <w:br/>
        <w:t>UM72-FLK14</w:t>
        <w:br/>
        <w:t>UM72-FLK16</w:t>
        <w:br/>
        <w:t>UM72-FLK20</w:t>
        <w:br/>
        <w:t>UM72-FLK26</w:t>
        <w:br/>
        <w:t>UM72-FLK34</w:t>
        <w:br/>
        <w:t>UM72-FLK40</w:t>
        <w:br/>
        <w:t>UM72-FLK50</w:t>
        <w:br/>
        <w:t>UM72-FLK60</w:t>
        <w:br/>
        <w:t>UM72-FLK64</w:t>
        <w:br/>
        <w:t>UM72-R-24DC/21</w:t>
        <w:br/>
        <w:t>UM72-R-24UC/21-21</w:t>
        <w:br/>
        <w:t>RAD-ISM-2400-SET-BD-BUS-ANT</w:t>
        <w:br/>
        <w:t>RAD-IN+OUT-2D-1A-I</w:t>
        <w:br/>
        <w:t>RAD-IN-4A-I</w:t>
        <w:br/>
        <w:t>RAD-IN-8D</w:t>
        <w:br/>
        <w:t>RAD-OUT-4A-I</w:t>
        <w:br/>
        <w:t>RAD-OUT-8D-REL</w:t>
        <w:br/>
        <w:t>RAD-ISM-2400-SET-UD-ANT</w:t>
        <w:br/>
        <w:t>EMG17-REL/KSR-24/21-21-LC</w:t>
        <w:br/>
        <w:t>FLT35/3</w:t>
        <w:br/>
        <w:t>FLT35/3+1</w:t>
        <w:br/>
        <w:t>FLT35/3 CTRL-0.9/I</w:t>
        <w:br/>
        <w:t>FLT35/3+1 CTRL-0.9/I</w:t>
        <w:br/>
        <w:t>POWERSET BC/3/FM</w:t>
        <w:br/>
        <w:t>POWERSET BC/3+1/FM</w:t>
        <w:br/>
        <w:t>FLT-CP-3S-350</w:t>
        <w:br/>
        <w:t>FLT-CP-3C-350</w:t>
        <w:br/>
        <w:t>FLT-CP-1S-350</w:t>
        <w:br/>
        <w:t>FLT-CP-1C-350</w:t>
        <w:br/>
        <w:t>VAL-MS230/3+1 FM</w:t>
        <w:br/>
        <w:t xml:space="preserve">VAL-MS230/3+1 </w:t>
        <w:br/>
        <w:t>VAL-MS320/3+0/FM</w:t>
        <w:br/>
        <w:t>VAL-MS320/3+1</w:t>
        <w:br/>
        <w:t>VAL-MS320/3+1/FM</w:t>
        <w:br/>
        <w:t>VAL-CP-2S-350</w:t>
        <w:br/>
        <w:t>VAL-CP-3S-350</w:t>
        <w:br/>
        <w:t>VAL-CP-3C-350</w:t>
        <w:br/>
        <w:t>VAL-CP-1S-350</w:t>
        <w:br/>
        <w:t>VAL-CP-2C-350</w:t>
        <w:br/>
        <w:t>CBT-SCHUKO</w:t>
        <w:br/>
        <w:t>PT2-PE/S-230AC</w:t>
        <w:br/>
        <w:t>PT 2XEX(I)-24DC-ST</w:t>
        <w:br/>
        <w:t>PT 2XEX(I)-BE</w:t>
        <w:br/>
        <w:t>TT-EX(I)-24DC</w:t>
        <w:br/>
        <w:t>D-FM-A/RJ45-BB</w:t>
        <w:br/>
        <w:t>D-LAN-CAT.5E</w:t>
        <w:br/>
        <w:t>FL SWITCH MM HS</w:t>
        <w:br/>
        <w:t>FL MXT</w:t>
        <w:br/>
        <w:t>FL IF 2FX SM SC-F</w:t>
        <w:br/>
        <w:t>FL IF 2FX SM SC-D</w:t>
        <w:br/>
        <w:t>FL IF 2TX VS-RJ-F</w:t>
        <w:br/>
        <w:t>FL IF 2TX VS-RJ-D</w:t>
        <w:br/>
        <w:t>FL IF 2FX SC-F</w:t>
        <w:br/>
        <w:t>FL IF 2FX SC-D</w:t>
        <w:br/>
        <w:t>FL IF TX/POF 10/100-D</w:t>
        <w:br/>
        <w:t>FL IF TX/HCS 100-D</w:t>
        <w:br/>
        <w:t>FL IF 2HCS 100-D</w:t>
        <w:br/>
        <w:t>FL IF 2POF 10/100-D</w:t>
        <w:br/>
        <w:t>FL IF MEM 2TX-D</w:t>
        <w:br/>
        <w:t>FL CB IF</w:t>
        <w:br/>
        <w:t>FL SWITCH 4TX/FX</w:t>
        <w:br/>
        <w:t>FL SWITCH 8TX</w:t>
        <w:br/>
        <w:t>FL SWITCH 5TX</w:t>
        <w:br/>
        <w:t>FL SWITCH SF 14TX/2FX</w:t>
        <w:br/>
        <w:t>FL SWITCH SF 15TX/FX</w:t>
        <w:br/>
        <w:t>FL SWITCH SF 6TX/2FX</w:t>
        <w:br/>
        <w:t>FL SWITCH SF 16TX</w:t>
        <w:br/>
        <w:t>FL SWITCH SF 7TX/FX</w:t>
        <w:br/>
        <w:t>FL SWITCH CH SF 8TX</w:t>
        <w:br/>
        <w:t>FLS IB M12 DI 16 M12</w:t>
        <w:br/>
        <w:t>FLS IB M12 DIO 8/8 M12</w:t>
        <w:br/>
        <w:t>FLS-PB-M12-DI8-M12</w:t>
        <w:br/>
        <w:t>FLS-PB-M12-DIO4/4-M12-2A</w:t>
        <w:br/>
        <w:t>FLS-PB-M12-DO8-M12-2A</w:t>
        <w:br/>
        <w:t>FLS PB M12 DI 16 M12</w:t>
        <w:br/>
        <w:t>FLS PB M12 DIO 8/8 M12</w:t>
        <w:br/>
        <w:t>FLS-DN-M12-DI8-M12</w:t>
        <w:br/>
        <w:t>FLS-DN-M12-DIO4/4-M12-2A</w:t>
        <w:br/>
        <w:t>FLS-DN-M12-DO8-M12-2A</w:t>
        <w:br/>
        <w:t>FLS DN M12 DI 16 M12</w:t>
        <w:br/>
        <w:t>FLS DN M12 DIO 8/8 M12</w:t>
        <w:br/>
        <w:t>FLS-CO-M12-DI8-M12</w:t>
        <w:br/>
        <w:t>FLS DN M12 DI 16 M12-NPN</w:t>
        <w:br/>
        <w:t>FLS DN M12 DIO 4/4 M12-2A-NPN</w:t>
        <w:br/>
        <w:t>FLS CO M12 DIO 4/4 M12-2A</w:t>
        <w:br/>
        <w:t>FLS-CO-M12-DO8-M12-2A</w:t>
        <w:br/>
        <w:t>FLS CO M12 DI 16 M12</w:t>
        <w:br/>
        <w:t>FLS CO M12 DIO 8/8 M12</w:t>
        <w:br/>
        <w:t>FLM BK IB M12 DI 8 M12</w:t>
        <w:br/>
        <w:t>FLM BK PB M12 DI 8 M12</w:t>
        <w:br/>
        <w:t>FLM BK DN M12 DI 8 M12</w:t>
        <w:br/>
        <w:t>FLM BK PN M12 DI 8 M12</w:t>
        <w:br/>
        <w:t>FLM BK CO M12 DI 8 M12</w:t>
        <w:br/>
        <w:t>FLM DI8 M12</w:t>
        <w:br/>
        <w:t>FLM DO8 M12</w:t>
        <w:br/>
        <w:t>FLM DIO 4/4 M12-2A</w:t>
        <w:br/>
        <w:t>FLM DIO 16/16 M12/8-DIAG</w:t>
        <w:br/>
        <w:t>FLM AI 4 SF M12</w:t>
        <w:br/>
        <w:t>FLM AO 4 SF M12</w:t>
        <w:br/>
        <w:t>FL BLUETOOTH AP</w:t>
        <w:br/>
        <w:t>PROT-M12-M</w:t>
        <w:br/>
        <w:t>FLM MP 5</w:t>
        <w:br/>
        <w:t>FLM MP 7</w:t>
        <w:br/>
        <w:t>AI 4-12 OG</w:t>
        <w:br/>
        <w:t>FLT 25-400</w:t>
        <w:br/>
        <w:t>VAL-MS 230/FM</w:t>
        <w:br/>
        <w:t>F-MS 12</w:t>
        <w:br/>
        <w:t>AI 1-12RD</w:t>
        <w:br/>
        <w:t>E/NS 35 N</w:t>
        <w:br/>
        <w:t>EMG 45-DIO 8E/LP</w:t>
        <w:br/>
        <w:t>EMG 45-DIO 8E/LP</w:t>
        <w:br/>
        <w:t>ST-1N4007</w:t>
        <w:br/>
        <w:t>EMG 90-DIO 17E</w:t>
        <w:br/>
        <w:t>EMG 90-DIO 32M/LP</w:t>
        <w:br/>
        <w:t>EMG 90-DIO 16E/LP</w:t>
        <w:br/>
        <w:t>EMG 22-DIO 7M</w:t>
        <w:br/>
        <w:t>GTF 76/48</w:t>
        <w:br/>
        <w:t>ETR-U-18-230UC/21</w:t>
        <w:br/>
        <w:t>SK 8</w:t>
        <w:br/>
        <w:t>MCV1.5/4-G-3.5</w:t>
        <w:br/>
        <w:t>MCV1.5/8-G-3.5</w:t>
        <w:br/>
        <w:t>MCVR 1.5/4-ST-3.5</w:t>
        <w:br/>
        <w:t>MCVR 1.5/8-ST-3.5</w:t>
        <w:br/>
        <w:t>MC1.5/8-ST-3.5</w:t>
        <w:br/>
        <w:t>MC1.5/4-ST-3.5</w:t>
        <w:br/>
        <w:t>MKDSFW 1.5/ 4-3.5</w:t>
        <w:br/>
        <w:t>MKDS 1/4-3.5</w:t>
        <w:br/>
        <w:t>MSTBV 2.5/18-GF-5.08</w:t>
        <w:br/>
        <w:t>D-UK2.5 BU</w:t>
        <w:br/>
        <w:t>SZK PH0</w:t>
        <w:br/>
        <w:t>SZK PH1</w:t>
        <w:br/>
        <w:t>SC 2.5-RZ/ 1-L</w:t>
        <w:br/>
        <w:t>D-SC 2.5</w:t>
        <w:br/>
        <w:t>IB IL 24 PWR IN/2-F</w:t>
        <w:br/>
        <w:t>MSTB 2.5/2-STF-5.08</w:t>
        <w:br/>
        <w:t>MSTB 2.5/6-STF-5.08</w:t>
        <w:br/>
        <w:t>PC 6/ 4-GF-10.16</w:t>
        <w:br/>
        <w:t>PC 6/ 2-GF-10.16</w:t>
        <w:br/>
        <w:t>MSTB 2.5/3-STF-5.08</w:t>
        <w:br/>
        <w:t>MSTBV 2.5/2-GF-5.08</w:t>
        <w:br/>
        <w:t>FRONT-MSTB 2.5/6-STF-5.08</w:t>
        <w:br/>
        <w:t>MSTB 2.5/6-GF-5.08</w:t>
        <w:br/>
        <w:t>MT1.5</w:t>
        <w:br/>
        <w:t>MT1.5-PE</w:t>
        <w:br/>
        <w:t>D-MT1.5</w:t>
        <w:br/>
        <w:t>E/MK1</w:t>
        <w:br/>
        <w:t>CUTFOX 50</w:t>
        <w:br/>
        <w:t>D-URTK/S-BEN</w:t>
        <w:br/>
        <w:t>MSTBV2.5/4-GF-5.08</w:t>
        <w:br/>
        <w:t>MSTBV2.5/3-GF-5.08</w:t>
        <w:br/>
        <w:t>PC6/3-STF-10.16</w:t>
        <w:br/>
        <w:t>PC6/4-STF-10.16 PC6/3-GF-10.16</w:t>
        <w:br/>
        <w:t>PC6/4-GF-10.16</w:t>
        <w:br/>
        <w:t>MSTB2.5/6-STF</w:t>
        <w:br/>
        <w:t>MSTB2.5/2-STF</w:t>
        <w:br/>
        <w:t>MDSTB2.5/8-G1-5.08</w:t>
        <w:br/>
        <w:t>PC4/3-STF-7.62</w:t>
        <w:br/>
        <w:t>REL-MR-24DC/21HC</w:t>
        <w:br/>
        <w:t>REL-MR-24DC/21AU</w:t>
        <w:br/>
        <w:t>PC6/2-STF-10.16</w:t>
        <w:br/>
        <w:t>FRONT-MSTB2.5/4-ST</w:t>
        <w:br/>
        <w:t>BF-PC4</w:t>
        <w:br/>
        <w:t>PC4/3-G-7.62</w:t>
        <w:br/>
        <w:t>FRONT-MSTB2.5/4-STF</w:t>
        <w:br/>
        <w:t>PLC-RSC-48DC/21HC EMG15-LG/SET</w:t>
        <w:br/>
        <w:t>MPB18/1-4</w:t>
        <w:br/>
        <w:t>F-MS 12/FM</w:t>
        <w:br/>
        <w:t>UGSK/S</w:t>
        <w:br/>
        <w:t>ES/KMK3-GB</w:t>
        <w:br/>
        <w:t>GS-GSK/S</w:t>
        <w:br/>
        <w:t>FB10-GSK/S</w:t>
        <w:br/>
        <w:t>SA 5.08/3.8:FORTL.ZAHLEN</w:t>
        <w:br/>
        <w:t>IB IL AI 2/SF</w:t>
        <w:br/>
        <w:t>IBS IL 24 BK-T/U</w:t>
        <w:br/>
        <w:t>VAL-MS400ST</w:t>
        <w:br/>
        <w:t>VAL MS BE</w:t>
        <w:br/>
        <w:t>CMS-INK</w:t>
        <w:br/>
        <w:t>EMSTBA 2.5/14-G-5.08</w:t>
        <w:br/>
        <w:t>MSTB2.5/3-GF-5.08</w:t>
        <w:br/>
        <w:t>MSTB2.5/5-GF-5.08</w:t>
        <w:br/>
        <w:t>MSTB2.5/5-STF-5.08</w:t>
        <w:br/>
        <w:t>MSTB2.5/8-GF-5.08</w:t>
        <w:br/>
        <w:t>MSTB2.5/8-STF-5.08</w:t>
        <w:br/>
        <w:t>MSTB2.5/12-GF-5.08</w:t>
        <w:br/>
        <w:t>MSTBV2.5/12-GF-5.08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MSTB2.5/12-STF-5.08</w:t>
        <w:br/>
        <w:t>MSTB2.5/16-GF-5.08</w:t>
        <w:br/>
        <w:t>MSTBV2.5/16-GF-5.08</w:t>
        <w:br/>
        <w:t>MSTB2.5/16-STF-5.08</w:t>
        <w:br/>
        <w:t>SACC-M12MS-4CON-PG7</w:t>
        <w:br/>
        <w:t>SACC-M12FS-4CON-PG7</w:t>
        <w:br/>
        <w:t>E/MBK</w:t>
        <w:br/>
        <w:t>D-MBK/E</w:t>
        <w:br/>
        <w:t>MBK3/E-2</w:t>
        <w:br/>
        <w:t>URTK/S-BEN</w:t>
        <w:br/>
        <w:t>SP2.5/10</w:t>
        <w:br/>
        <w:t>MVSTBW2.5/16-STF</w:t>
        <w:br/>
        <w:t>MVSTBR2.5/16-STF</w:t>
        <w:br/>
        <w:t>MVSTBW2.5/20-STF</w:t>
        <w:br/>
        <w:t>MVSTBR2.5/20-STF</w:t>
        <w:br/>
        <w:t>MDSTB2.5/2-GFR</w:t>
        <w:br/>
        <w:t>MDSTB2.5/2-GFL</w:t>
        <w:br/>
        <w:t>MDSTB2.5/8-G</w:t>
        <w:br/>
        <w:t>MDSTB2.5/12-G</w:t>
        <w:br/>
        <w:t>AB/NS</w:t>
        <w:br/>
        <w:t>AP-NLS</w:t>
        <w:br/>
        <w:t>RZ2.5-FRONT2.5H</w:t>
        <w:br/>
        <w:t>IB STME 24 BDO 16/3-250</w:t>
        <w:br/>
        <w:t>MCR-4CLP-I/I-00</w:t>
        <w:br/>
        <w:t>VAL-MS 320ST</w:t>
        <w:br/>
        <w:t>VAL-MS-BE</w:t>
        <w:br/>
        <w:t>PT5-HF-12 DC-ST</w:t>
        <w:br/>
        <w:t>PT2*2-BE</w:t>
        <w:br/>
        <w:t>EMG10-OV-24DC/24DC/1</w:t>
        <w:br/>
        <w:t>SUBCON-PLUS-CAN</w:t>
        <w:br/>
        <w:t>WST4</w:t>
        <w:br/>
        <w:t>REL-IR/L-230AC/4X21 AU</w:t>
        <w:br/>
        <w:t>PR2-BSC2/4X21</w:t>
        <w:br/>
        <w:t>REL-IR/LDP-24DC/4X21 AU</w:t>
        <w:br/>
        <w:t>VAL-MS 230 ST</w:t>
        <w:br/>
        <w:t>VAL-MS-BE/FM</w:t>
        <w:br/>
        <w:t>LDP-12-24DC</w:t>
        <w:br/>
        <w:t>UM45-D37SUB/S</w:t>
        <w:br/>
        <w:t>UM45-D25SUB/S</w:t>
        <w:br/>
        <w:t>UM45-D95SUB/B</w:t>
        <w:br/>
        <w:t>ZGSK4</w:t>
        <w:br/>
        <w:t>ZRTK4</w:t>
        <w:br/>
        <w:t>D-UGSK</w:t>
        <w:br/>
        <w:t>D-ZRTK4</w:t>
        <w:br/>
        <w:t>MSTB2.5/9-STF-5.08</w:t>
        <w:br/>
        <w:t>QC0.5/4-ST-3.81</w:t>
        <w:br/>
        <w:t>FK-MCP1.5/18-STF-3.5</w:t>
        <w:br/>
        <w:t>MC1.5/18-GF-3.5</w:t>
        <w:br/>
        <w:t>UMSTBVK2.5/12-G-5.08</w:t>
        <w:br/>
        <w:t>UMSTBVK2.5/24-G-5.08</w:t>
        <w:br/>
        <w:t>MSTBT2.5/12-ST-5.08</w:t>
        <w:br/>
        <w:t>MC1.5/4-GF-3.5</w:t>
        <w:br/>
        <w:t>FK-MCP1.5/4-STF-3.5</w:t>
        <w:br/>
        <w:t>MSTBV2.5/8-GF-5.08</w:t>
        <w:br/>
        <w:t>MSTB2.5/9-GF-5.08</w:t>
        <w:br/>
        <w:t>MSTB2.5/2-GF-5.08</w:t>
        <w:br/>
        <w:t>MSTB2.5/4-GF-5.08</w:t>
        <w:br/>
        <w:t>MSTB2.5/5-GF-5.08</w:t>
        <w:br/>
        <w:t>MDSTB2.5/14-G1</w:t>
        <w:br/>
        <w:t>MSTB2.5/14-ST</w:t>
        <w:br/>
        <w:t>EB10-15K/UK35</w:t>
        <w:br/>
        <w:t>AI2.5-12GY</w:t>
        <w:br/>
        <w:t>PLC-RSC-24UC/21</w:t>
        <w:br/>
        <w:t>NS35/7.5</w:t>
        <w:br/>
        <w:t>MCR-FL-C-UI-2UI-DCI</w:t>
        <w:br/>
        <w:t>MSTB2.5/2-G-5.08</w:t>
        <w:br/>
        <w:t>MSTB2.5/9-G-5.08</w:t>
        <w:br/>
        <w:t>MSTB2.5/5-G-5.08</w:t>
        <w:br/>
        <w:t>MSTB2.5/414-GF</w:t>
        <w:br/>
        <w:t>FRONT-MSTB2.5/14-STF</w:t>
        <w:br/>
        <w:t>MKKDS1/4-3.81</w:t>
        <w:br/>
        <w:t>MSTB2.5/2-G</w:t>
        <w:br/>
        <w:t>MSTB2.5/9-G</w:t>
        <w:br/>
        <w:t>MSTB2.5/5-G</w:t>
        <w:br/>
        <w:t>ST-OV3-24DC/24DC/2</w:t>
        <w:br/>
        <w:t>IB IL AI 8/SF-PAC</w:t>
        <w:br/>
        <w:t>IB IL AO 2/SF-PAC</w:t>
        <w:br/>
        <w:t>IB IL 24 DO 16-PAC</w:t>
        <w:br/>
        <w:t>PLC-RSC-230UC/1AU/SEN</w:t>
        <w:br/>
        <w:t>ATP-STTB4</w:t>
        <w:br/>
        <w:t>ME MAX 62 SC 4-4 KMGY</w:t>
        <w:br/>
        <w:t>SP2.5/5</w:t>
        <w:br/>
        <w:t>SP2.5/8</w:t>
        <w:br/>
        <w:t>SP2.5/4</w:t>
        <w:br/>
        <w:t>MCR-C-U/I-O-DC</w:t>
        <w:br/>
        <w:t>DEK-REL-24/I/1</w:t>
        <w:br/>
        <w:t>MC0.5/4-G-2.5</w:t>
        <w:br/>
        <w:t>FK-MC0.5/4-ST-2.5</w:t>
        <w:br/>
        <w:t>MSTBV2.5/10-GF-5.08</w:t>
        <w:br/>
        <w:t>FRONT-MSTB2.5/10-STF-5.08</w:t>
        <w:br/>
        <w:t>D-ST2.5-3L</w:t>
        <w:br/>
        <w:t>AB/SS-M</w:t>
        <w:br/>
        <w:t>FL SWITCH LM 47X/2FX</w:t>
        <w:br/>
        <w:t>MSTB2.5/8-G-5.08</w:t>
        <w:br/>
        <w:t>MBK3</w:t>
        <w:br/>
        <w:t>MBK5</w:t>
        <w:br/>
        <w:t>MBK10</w:t>
        <w:br/>
        <w:t>D-MBK3/5</w:t>
        <w:br/>
        <w:t>UK3-MSTB-5.08</w:t>
        <w:br/>
        <w:t>D-UK3-MSTB-5.08-F</w:t>
        <w:br/>
        <w:t>MSTBV2.5/10-GF</w:t>
        <w:br/>
        <w:t>MSTB2.5/10-STF</w:t>
        <w:br/>
        <w:t>ICV2.5/4-GF-5.08</w:t>
        <w:br/>
        <w:t>IC2.5/4-STF-5.08</w:t>
        <w:br/>
        <w:t>ISH2.5/0.2</w:t>
        <w:br/>
        <w:t>ST4-HESILA250(6.3*32)</w:t>
        <w:br/>
        <w:t>KGS-MSTB2.5/16</w:t>
        <w:br/>
        <w:t>UMSTBVK2.5/16-GF-5.08</w:t>
        <w:br/>
        <w:t>KLM-A</w:t>
        <w:br/>
        <w:t>SZK PH2</w:t>
        <w:br/>
        <w:t>SZF3-1.0*5.5</w:t>
        <w:br/>
        <w:t>AI50-25BU</w:t>
        <w:br/>
        <w:t>AI6-18GN</w:t>
        <w:br/>
        <w:t>AB-SK65</w:t>
        <w:br/>
        <w:t>GMSTBV2.5/3-GF-7.62</w:t>
        <w:br/>
        <w:t>GMSTB2.5/3-STF-7.62</w:t>
        <w:br/>
        <w:t>GMSTBV2.5/4-GF-7.62</w:t>
        <w:br/>
        <w:t>GMSTB2.5/4-STF-7.62</w:t>
        <w:br/>
        <w:t>FK-MCP1.5/8-ST-3.81</w:t>
        <w:br/>
        <w:t>FLT-PLUS CTRL-1.5/I</w:t>
        <w:br/>
        <w:t>VAL-MS230/1+1</w:t>
        <w:br/>
        <w:t>MINI MCR-SL-UI-F</w:t>
        <w:br/>
        <w:t>IL PB BK DP/VI-PAC</w:t>
        <w:br/>
        <w:t>IB IL 24 PWR IN/2-F-PAC IB IL 24 DI 16-PAC</w:t>
        <w:br/>
        <w:t>IB IL SSI-PAC</w:t>
        <w:br/>
        <w:t>IB IL 24/230 DOR 4/W PAC</w:t>
        <w:br/>
        <w:t>IB IL 230 PWR IN-PAC</w:t>
        <w:br/>
        <w:t>SUBCON-PLUS-PROFIB/PG/SC2</w:t>
        <w:br/>
        <w:t>PLC-RSC-120UC/21</w:t>
        <w:br/>
        <w:t>UBE/D</w:t>
        <w:br/>
        <w:t>SSA5-10DEK-OE-24DC/48DC/100CH02</w:t>
        <w:br/>
        <w:t>DEK-OE-110DC/48DC/100CH02</w:t>
        <w:br/>
        <w:t>DEK-OE-220DC/48DC/100CH02</w:t>
        <w:br/>
        <w:t>DEK-OE-24DC/48DC/100CH01</w:t>
        <w:br/>
        <w:t>DEK-OE-110DC/48DC/100CH01</w:t>
        <w:br/>
        <w:t>DEK-OE-220DC/48DC/100CH01</w:t>
        <w:br/>
        <w:t>UM72-D9 SUB/S</w:t>
        <w:br/>
        <w:t>UM72-D15 SUB/S</w:t>
        <w:br/>
        <w:t>UM72-D25 SUB/S</w:t>
        <w:br/>
        <w:t>UM72-D37 SUB/S UM72-D50 SUB/S</w:t>
        <w:br/>
        <w:t>UM72-D9 SUB/B</w:t>
        <w:br/>
        <w:t>UM72-D15 SUB/B</w:t>
        <w:br/>
        <w:t>UM72-D25 SUB/B</w:t>
        <w:br/>
        <w:t>UM72-D37 SUB/B</w:t>
        <w:br/>
        <w:t>UM72-D50 SUB/B</w:t>
        <w:br/>
        <w:t>UM72-FLK10</w:t>
        <w:br/>
        <w:t>UM72-FLK14</w:t>
        <w:br/>
        <w:t>UM72-FLK16</w:t>
        <w:br/>
        <w:t>UM72-FLK20</w:t>
        <w:br/>
        <w:t>UM72-FLK26</w:t>
        <w:br/>
        <w:t>UM72-FLK34</w:t>
        <w:br/>
        <w:t>UM72-FLK40</w:t>
        <w:br/>
        <w:t>UM72-FLK50</w:t>
        <w:br/>
        <w:t>UM72-FLK60</w:t>
        <w:br/>
        <w:t>UM72-FLK64</w:t>
        <w:br/>
        <w:t>PLC-OSC-230UC/48DC/100/SEN</w:t>
        <w:br/>
        <w:t>PLC-OSC- 24DC/24DC/2/ACT PLC-BSP-230UC/21/SO46</w:t>
        <w:br/>
        <w:t>PLC-RSC-24DC/21</w:t>
        <w:br/>
        <w:t>PLC-RSC-24DC/21-21</w:t>
        <w:br/>
        <w:t>PLC-RSC-24DC/1/ACT</w:t>
        <w:br/>
        <w:t>PLC-RSC-24DC/1-1/ACT</w:t>
        <w:br/>
        <w:t>PLC-RSC-24DC/21HC</w:t>
        <w:br/>
        <w:t>PLC-RSC-230UC/21</w:t>
        <w:br/>
        <w:t>PLC-RSC- 60DC/21</w:t>
        <w:br/>
        <w:t>PLC-RSP- 60DC/21</w:t>
        <w:br/>
        <w:t>PLC-BSC-230UC/21HC</w:t>
        <w:br/>
        <w:t>PLC-BSC-230UC/21/SO46</w:t>
        <w:br/>
        <w:t>REL-MR-60DC/21</w:t>
        <w:br/>
        <w:t>PLC-BSC-230UC/21-21/SO46</w:t>
        <w:br/>
        <w:t>PLC-RSC- 24UC/21</w:t>
        <w:br/>
        <w:t>REL-MR-110DC/21-21</w:t>
        <w:br/>
        <w:t>PLC-ESK GY FBST500-PLC BU</w:t>
        <w:br/>
        <w:t>FBST500-PLC RD</w:t>
        <w:br/>
        <w:t>FBST500-PLC GY</w:t>
        <w:br/>
        <w:t>PLC-RSP- 24DC/21AU</w:t>
        <w:br/>
        <w:t>PLC-OSP-24DC/24DC/2</w:t>
        <w:br/>
        <w:t>FBST500-PLC BN</w:t>
        <w:br/>
        <w:t xml:space="preserve">STEP-PS-100-240AC/12DC/3 </w:t>
        <w:br/>
        <w:t>QUINT-PS-100-240AC/24DC/2.5</w:t>
        <w:br/>
        <w:t>QUINT-PS-100-240AC/24DC/5</w:t>
        <w:br/>
        <w:t>QUINT-PS-3X400-500AC/24DC/5</w:t>
        <w:br/>
        <w:t>QUINT-PS-3X400-240AC/24DC/10</w:t>
        <w:br/>
        <w:t>QUINT-PS-100-240AC/24DC/10</w:t>
        <w:br/>
        <w:t>QUINT-PS-3X400-240AC/24DC/10</w:t>
        <w:br/>
        <w:t>QUINT-PS-3X400-500AC/24DC/10</w:t>
        <w:br/>
        <w:t>QUINT-PS-3X400-240AC/24DC/20</w:t>
        <w:br/>
        <w:t>QUINT-PS-3X400-500AC/24DC/20</w:t>
        <w:br/>
        <w:t>QUINT-PS-3X400-500AC/24DC/30</w:t>
        <w:br/>
        <w:t>QUINT-PS-3X400-500AC/24DC/40</w:t>
        <w:br/>
        <w:t>QUINT-PS-100-240AC/24DC/40</w:t>
        <w:br/>
        <w:t>QUINT-PS-100-240AC/12DC/10</w:t>
        <w:br/>
        <w:t>QUINT-PS-100-240AC/24DC/5/EX</w:t>
      </w:r>
    </w:p>
    <w:p>
      <w:pPr>
        <w:pStyle w:val="Normal"/>
        <w:rPr>
          <w:color w:val="3B3B3B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QUINT-PS-100-240AC/24DC/10/EX</w:t>
        <w:br/>
        <w:t>MINI PS-100-240AC/24DC/1</w:t>
        <w:br/>
        <w:t>MINI PS-100-240AC/10-15DC/2</w:t>
        <w:br/>
        <w:t>STEP-PS-100-240AC/24DC/1.5</w:t>
        <w:br/>
        <w:t>ETR-U-18-230UC/21</w:t>
        <w:br/>
        <w:t>MCR-C-UI-UI-450-DCI</w:t>
        <w:br/>
        <w:t>MCR-CLP-UI-I-4</w:t>
        <w:br/>
        <w:t>MCR-VDC-UI-B-DC</w:t>
        <w:br/>
        <w:t>MCR-C-UI-UI-DCI</w:t>
        <w:br/>
        <w:t>MCR-C-UI-UI-DCI-NC</w:t>
        <w:br/>
        <w:t>MCR-FL-C-UI-2UI-DCI</w:t>
        <w:br/>
        <w:t>MCR-FL-C-UI-2UI-DCI-NC</w:t>
        <w:br/>
        <w:t xml:space="preserve">MCR-C-U-U-DC </w:t>
        <w:br/>
        <w:t>MCR-C-U-I-0-DC</w:t>
        <w:br/>
        <w:t>MCR-C-I-U-0-DC</w:t>
        <w:br/>
        <w:t>MCR-C-I-I-00-DC</w:t>
        <w:br/>
        <w:t>MCR-C-I-U-4-DC</w:t>
        <w:br/>
        <w:t>MCR-C-I-I-40-DC</w:t>
        <w:br/>
        <w:t>MCR-C-U-I-4-DC</w:t>
        <w:br/>
        <w:t>MCR-C-I-I-04-DC</w:t>
        <w:br/>
        <w:t>MCR-1CLP-I-I-00</w:t>
        <w:br/>
        <w:t>MCR-CPS-I-I-44-E</w:t>
        <w:br/>
        <w:t xml:space="preserve">MCR-SL-S-1-5-I-DCI-24 </w:t>
        <w:br/>
        <w:t>MCR-T-UI-E-NC</w:t>
        <w:br/>
        <w:t>MCR-PT100-I-DC</w:t>
        <w:br/>
        <w:t>MCR-SL-PT100-I-DC24</w:t>
        <w:br/>
        <w:t>MCR-PT100-I</w:t>
        <w:br/>
        <w:t>MCR-PT100-I-DC</w:t>
        <w:br/>
        <w:t>PR2-RSC3-LDP-24DC/4X21AU</w:t>
        <w:br/>
        <w:t>EMG 22 REL/KSR-24/21</w:t>
        <w:br/>
        <w:t>MKDS 1/2-3.81</w:t>
        <w:br/>
        <w:t>MKDS 1/3-3.81</w:t>
        <w:br/>
        <w:t xml:space="preserve">UM 72-D37 SUB/B </w:t>
        <w:br/>
        <w:t>POWERSE TBC/3+1 FM</w:t>
        <w:br/>
        <w:t>PT2-PE/S 24VAC-ST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PT 2-PE/S-230AC-ST</w:t>
        <w:br/>
        <w:t>PT 2-PE/S-230AC-ST</w:t>
        <w:br/>
        <w:t>D-UFB-V11/SB-B</w:t>
        <w:br/>
        <w:t>DIK 1.5-LA24 R0/0-M</w:t>
        <w:br/>
        <w:t>SZF0-0.4X2.5</w:t>
        <w:br/>
        <w:t>PSR-SCP-24UC/ESAM4/8X1/1X2</w:t>
        <w:br/>
        <w:t xml:space="preserve">EMG 45-B8 </w:t>
        <w:br/>
        <w:t>REL-MR-24DC/21</w:t>
        <w:br/>
        <w:t>QUINT-PS-100-240AC/24DC/20</w:t>
        <w:br/>
        <w:t>REL-MR- 24DC/21AU</w:t>
        <w:br/>
        <w:t>SZS 1.0X4.0</w:t>
        <w:br/>
        <w:t>MCR-SL-S-1/5-I-DCI-230</w:t>
        <w:br/>
        <w:t>MVSTBW 2.5/4-ST</w:t>
        <w:br/>
        <w:t>UKN 35 BU</w:t>
        <w:br/>
        <w:t xml:space="preserve">DOK 1.5 </w:t>
        <w:br/>
        <w:t>KMK</w:t>
        <w:br/>
        <w:t>ESL 29X 8</w:t>
        <w:br/>
        <w:t xml:space="preserve">UEGM-REL-120/230AC/21 AU SO35 </w:t>
        <w:br/>
        <w:t>PSR-SCP-24UC/URM/5*1/2*2</w:t>
        <w:br/>
        <w:t>MCR-FL-C-UI-UI-DCI-24/230</w:t>
        <w:br/>
        <w:t>PSR-SCP-24UC/URM/5*1/2*2</w:t>
        <w:br/>
        <w:t>ZB 5 :UNBEDRUCKT</w:t>
        <w:br/>
        <w:t>DLK 4-PE</w:t>
        <w:br/>
        <w:t>MINI PS-100-240AC/24DC/2</w:t>
        <w:br/>
        <w:t>UM 72-R-24UC/21-21</w:t>
        <w:br/>
        <w:t xml:space="preserve">DEK-OV- 24DC/24DC/3 </w:t>
        <w:br/>
        <w:t xml:space="preserve">PSM-EG-RS232/RS422-P/4K </w:t>
        <w:br/>
        <w:t>PSM-EG-RS232/TTY-P/2K</w:t>
        <w:br/>
        <w:t>PSM-STRIP-FC/PROFIB</w:t>
        <w:br/>
        <w:t xml:space="preserve">OPT-24DC/230AC/1 </w:t>
        <w:br/>
        <w:t xml:space="preserve">GIC 2.5/ 4-ST-7.62 </w:t>
        <w:br/>
        <w:t xml:space="preserve">MCR-R-I-4-V-DC </w:t>
        <w:br/>
        <w:t xml:space="preserve">PLC-RSC-120UC/21 </w:t>
        <w:br/>
        <w:t xml:space="preserve">DEK-REL- 24/O/1 </w:t>
        <w:br/>
        <w:t xml:space="preserve">CM 90-ELR-W3/5-R </w:t>
        <w:br/>
        <w:t xml:space="preserve">EMG 17-REL/KSR- 24/21-21-LC </w:t>
        <w:br/>
        <w:t>MSTBV 2.5/3-G-5.08</w:t>
        <w:br/>
        <w:t xml:space="preserve">PLC-BSC-24DC/21 </w:t>
        <w:br/>
        <w:t xml:space="preserve">VAL-MS 230 ST </w:t>
        <w:br/>
        <w:t xml:space="preserve">EMG 17-REL/KSR- 24/21-21-LC AU </w:t>
        <w:br/>
        <w:t>EMG 17-REL/KSR-W230/21-21-LC</w:t>
        <w:br/>
        <w:t>EMG 17-REL/KSR-W230/21-21-LCAU</w:t>
        <w:br/>
        <w:t xml:space="preserve">EMG 10-OV-24DC/24DC/1 </w:t>
        <w:br/>
        <w:t>OV-24DC/280AC/5</w:t>
        <w:br/>
        <w:t>ELR 3/9-500</w:t>
        <w:br/>
        <w:t>ELR W3/9-500</w:t>
        <w:br/>
        <w:t>MSTB 2,5/ 4-ST</w:t>
        <w:br/>
        <w:t>MCR-SL-PT100-SP</w:t>
        <w:br/>
        <w:t>EMG 45-DIO14M/LP</w:t>
        <w:br/>
        <w:t>SUBCON-PLUS-PROFIB</w:t>
        <w:br/>
        <w:t xml:space="preserve">FLT 25-400 </w:t>
        <w:br/>
        <w:t xml:space="preserve">FLT 60-400 </w:t>
        <w:br/>
        <w:t>POWERSET BC/3+1-385/I/FM</w:t>
        <w:br/>
        <w:t>POWERSET BC/3-385/I/FM</w:t>
        <w:br/>
        <w:t>POWERSET BC/1+1-385/I/FM</w:t>
        <w:br/>
        <w:t xml:space="preserve">PT 2X2-BE </w:t>
        <w:br/>
        <w:t xml:space="preserve">PT 4X1-BE PT 2X1+F-BE </w:t>
        <w:br/>
        <w:t xml:space="preserve">PT 5-HF-12 DC-ST </w:t>
        <w:br/>
        <w:t xml:space="preserve">C-UB/E </w:t>
        <w:br/>
        <w:t xml:space="preserve">CF-TV-30DC-BB </w:t>
        <w:br/>
        <w:t xml:space="preserve">CN-LAMBDA/4-2.0-SB </w:t>
        <w:br/>
        <w:t xml:space="preserve">MPB 18/1- 7 BU </w:t>
        <w:br/>
        <w:t>CUTFOX 320</w:t>
        <w:br/>
        <w:t>CUTFOX 520</w:t>
        <w:br/>
        <w:t xml:space="preserve">SZF 2-0.8X4.0 </w:t>
        <w:br/>
        <w:t>PSI-MOS-PROFIB/FO 850 T</w:t>
        <w:br/>
        <w:t xml:space="preserve">PSI-MOS-PROFIB/FO 850 E </w:t>
        <w:br/>
        <w:t>PSI-MOS-RS485W2/FO 850 E</w:t>
        <w:br/>
        <w:t>IB IL MUX-CAB PSI</w:t>
        <w:br/>
        <w:t>PLC-BSC-230UC/21-21</w:t>
        <w:br/>
        <w:t>PLC-BSC-230UC/21</w:t>
        <w:br/>
        <w:t>PLC-BSC-24DC/21-21</w:t>
        <w:br/>
        <w:t>EMG17-REL/KSR-W230/21-21-LC</w:t>
        <w:br/>
        <w:t xml:space="preserve">PT-BE/FM </w:t>
        <w:br/>
        <w:t xml:space="preserve">DIK 1.5-LA 24GN/O-M </w:t>
        <w:br/>
        <w:t xml:space="preserve">DIKD 1.5-LA 24GN/O-M </w:t>
        <w:br/>
        <w:t xml:space="preserve">DLK 2.5-PE </w:t>
        <w:br/>
        <w:t>DIKD 1.5-PV</w:t>
        <w:br/>
        <w:t>FBST 6-PLC BU</w:t>
        <w:br/>
        <w:t>FBST 6-PLC GY</w:t>
        <w:br/>
        <w:t xml:space="preserve">FBST 6-PLC RD </w:t>
        <w:br/>
        <w:t xml:space="preserve">IB IL BK-PLSET/CP </w:t>
        <w:br/>
        <w:t xml:space="preserve">IB IL SCN-12-ICP </w:t>
        <w:br/>
        <w:t xml:space="preserve">IB IL SCN-12-OCP </w:t>
        <w:br/>
        <w:t xml:space="preserve">IB IL SCN-6 SHIELD </w:t>
        <w:br/>
        <w:t xml:space="preserve">IB IL SCN-8-CP </w:t>
        <w:br/>
        <w:t xml:space="preserve">IB IL TEMP 2 RTD </w:t>
        <w:br/>
        <w:t>IB IL 400 ELR R-3A</w:t>
        <w:br/>
        <w:t>SUBCON 9/F-SH</w:t>
        <w:br/>
        <w:t>SUBCON 9/M-SH</w:t>
        <w:br/>
        <w:t>UM- 8R-G24/21/PLC/F-SO2006</w:t>
        <w:br/>
        <w:t>PSM-ME-RS485/RS485-P</w:t>
        <w:br/>
        <w:t>IL PB BK DP/V1-PAC</w:t>
        <w:br/>
        <w:t>IB IL 24 DI 4-PAC</w:t>
        <w:br/>
        <w:t>IB IL TEMP 2 RTD-PAC</w:t>
        <w:br/>
        <w:t>IB IL 24 SEG/F-PAC</w:t>
        <w:br/>
        <w:t>IB IL AI 2/SF-PAC IB IL AO 1/SF-PAC</w:t>
        <w:br/>
        <w:t xml:space="preserve">PLC-RSC-230UC/21AU </w:t>
        <w:br/>
        <w:t xml:space="preserve">PLC-RSC- 24DC/21AU </w:t>
        <w:br/>
        <w:t xml:space="preserve">EMG 45-SD-D/LA/SI </w:t>
        <w:br/>
        <w:t xml:space="preserve">MSTB 2,5/ 2-ST </w:t>
        <w:br/>
        <w:t xml:space="preserve">MSTB 2,5/15-ST </w:t>
        <w:br/>
        <w:t xml:space="preserve">MSTB 2,5/13-ST </w:t>
        <w:br/>
        <w:t xml:space="preserve">MSTBVA 2,5/ 2-G </w:t>
        <w:br/>
        <w:t xml:space="preserve">MSTB 2,5/ 3-ST </w:t>
        <w:br/>
        <w:t xml:space="preserve">UM 45-FLKS50 </w:t>
        <w:br/>
        <w:t xml:space="preserve">D-UK 4/10 BU </w:t>
        <w:br/>
        <w:t xml:space="preserve">IC 2.5/ 4-ST-5.08 </w:t>
        <w:br/>
        <w:t xml:space="preserve">KGG-MSTB 2.5/ 4 </w:t>
        <w:br/>
        <w:t xml:space="preserve">IC 2.5/ 6-ST-5.08 </w:t>
        <w:br/>
        <w:t xml:space="preserve">KGG-MSTB 2.5/ 6 </w:t>
        <w:br/>
        <w:t xml:space="preserve">DEK-REL-G24/21 </w:t>
        <w:br/>
        <w:t xml:space="preserve">MCR-PSP </w:t>
        <w:br/>
        <w:t xml:space="preserve">UDK-RELG 2 </w:t>
        <w:br/>
        <w:t xml:space="preserve">NEF 1-10 </w:t>
        <w:br/>
        <w:t>NEF 1-6</w:t>
        <w:br/>
        <w:t xml:space="preserve">EMG 22-REL/KSR- 24/21-21 </w:t>
        <w:br/>
        <w:t xml:space="preserve">MDSTB 2,5/16-G1-5,08 </w:t>
        <w:br/>
        <w:t xml:space="preserve">PSR-SCP- 24DC/ESD/5X1/1X2/300 </w:t>
        <w:br/>
        <w:t>MINI MCR-SL-TC-UI</w:t>
        <w:br/>
        <w:t>PLC-OSC- 24DC/24DC/2</w:t>
        <w:br/>
        <w:t xml:space="preserve">PSM-EG-RS422/LWL-G </w:t>
        <w:br/>
        <w:t xml:space="preserve">QUICK WIREFOX 2.5 </w:t>
        <w:br/>
        <w:t>QUICK WIREFOX 1MCR-SWS-I</w:t>
        <w:br/>
        <w:t>SZF 2-0.8X4.0</w:t>
        <w:br/>
        <w:t>SZF 3-1.0X5.5</w:t>
        <w:br/>
        <w:t xml:space="preserve">SZK PH0 </w:t>
        <w:br/>
        <w:t>SZK PH1</w:t>
        <w:br/>
        <w:t>SZK PH2</w:t>
        <w:br/>
        <w:t>SZS 0.4X2.5</w:t>
        <w:br/>
        <w:t>SZS 0.6X3.5</w:t>
        <w:br/>
        <w:t>SZS 1.0X4.0</w:t>
        <w:br/>
        <w:t>SZS 1.0X6.5</w:t>
        <w:br/>
        <w:t>FLKMS-D50 SUB/B</w:t>
        <w:br/>
        <w:t>FLKM 50/32M/PLC</w:t>
        <w:br/>
        <w:t>FLKM 50/32M/SI/PLC</w:t>
        <w:br/>
        <w:t>FLK-D37 SUB/B</w:t>
        <w:br/>
        <w:t>FL SWITCH SF 6TX/2FX ST</w:t>
        <w:br/>
        <w:t>UM 45-D25SUB/B/ZFKDS</w:t>
        <w:br/>
        <w:t>KMK 2</w:t>
        <w:br/>
        <w:t>BMKL 64X34 WH</w:t>
        <w:br/>
        <w:t>UM-16R-G24/21/PLC/F-SO3275 FL SWITCH 5TX</w:t>
        <w:br/>
        <w:t>MCR-R-I-0-V-DC</w:t>
        <w:br/>
        <w:t>QUINT-PS-100-240AC/48DC/5</w:t>
        <w:br/>
        <w:t>PLC-OSC-24DC/24DC/2</w:t>
        <w:br/>
        <w:t>MCR-PS-24DC/10DC</w:t>
        <w:br/>
        <w:t>HC-B 16-ESTS</w:t>
        <w:br/>
        <w:t>HC-B 16-SMQ-67/M1PG21</w:t>
        <w:br/>
        <w:t>ES/LP-BW</w:t>
        <w:br/>
        <w:t>MCR-DAC 8/U-10B/BUS</w:t>
        <w:br/>
        <w:t>MCR-SL-1CLP-I/I-00-4KV</w:t>
        <w:br/>
        <w:t xml:space="preserve">MCR-SL-PT100-U-DC-24 </w:t>
        <w:br/>
        <w:t>UMSTBHK 2.5/10-G</w:t>
        <w:br/>
        <w:t>EMG 10-REL/KSR-G24/1-LC</w:t>
        <w:br/>
        <w:t>EMG 10-OE-24DC/48DC/100</w:t>
        <w:br/>
        <w:t>SAC-4P-M12MS/ 5,0-PUR</w:t>
        <w:br/>
        <w:t>SAC-4P-M12MS/10,0-PUR</w:t>
        <w:br/>
        <w:t>MCR-PT 100-I</w:t>
        <w:br/>
        <w:t>ELR 1/25-240</w:t>
        <w:br/>
        <w:t>ELR 1/35-600</w:t>
        <w:br/>
        <w:t>PSR-SCP- 24UC/ESA2/4X1/1X2/B</w:t>
        <w:br/>
        <w:t>PSR-SCP- 24UC/URM4/5X1/2X2/B</w:t>
        <w:br/>
        <w:t>SAC-4P-M12MS/3,0-PUR/M12FR-3L</w:t>
        <w:br/>
        <w:t>IB IL AI 2/SF</w:t>
        <w:br/>
        <w:t>EMG 45-RELS/IR1-W230</w:t>
        <w:br/>
        <w:t xml:space="preserve">SACB-4/ 4-C </w:t>
        <w:br/>
        <w:t xml:space="preserve">PLC-RSC- 24DC/21-21AU </w:t>
        <w:br/>
        <w:t xml:space="preserve">PLC-RSC-230UC/21-21AU </w:t>
        <w:br/>
        <w:t xml:space="preserve">MINI PS-100-240AC/24DC/4 </w:t>
        <w:br/>
        <w:t>EMG22RELS/KE-G24</w:t>
        <w:br/>
        <w:t>SAC-3P-M12MS-M 8FS</w:t>
        <w:br/>
        <w:t xml:space="preserve">MCR-T-UI </w:t>
        <w:br/>
        <w:t>DEK-REL-24/1/1</w:t>
        <w:br/>
        <w:t>UT 6-PE</w:t>
        <w:br/>
        <w:t>FLS PB M12 DO 8 M12-2A FLS PB M12 DIO 8/8 M12</w:t>
        <w:br/>
        <w:t>FLS PB M12 DI 16 M12</w:t>
        <w:br/>
        <w:t>FL COM SERVER RS232</w:t>
        <w:br/>
        <w:t xml:space="preserve">SAC-2P-M12MSB/ 2,0-910/M12FSB </w:t>
        <w:br/>
        <w:t xml:space="preserve">SAC-2P-M12MSB/ 2,0-910/M12FSB </w:t>
        <w:br/>
        <w:t>IB IL 24 DI 16</w:t>
        <w:br/>
        <w:t>IB IL 24 DI 2</w:t>
        <w:br/>
        <w:t>IB IL 24 DO 16</w:t>
        <w:br/>
        <w:t>IB IL 24 DO 8</w:t>
        <w:br/>
        <w:t>IB IL TEMP 2 RTD</w:t>
        <w:br/>
        <w:t>EMG 10-OE- 5DC/ 48DC/100</w:t>
        <w:br/>
        <w:t>ST-OV3- 24DC/ 60DC/3</w:t>
        <w:br/>
        <w:t>MINI PS-100-240AC/5DC/3</w:t>
        <w:br/>
        <w:t>CM 50-PS-120-230AC/24DC/2.5/F</w:t>
        <w:br/>
        <w:t xml:space="preserve">MCR-SL-PT100-LP-I IBS ST 24 BK-T </w:t>
        <w:br/>
        <w:t xml:space="preserve">IB ST 24 DO16/3 </w:t>
        <w:br/>
        <w:t xml:space="preserve">IB ST 24 DO32/2 </w:t>
        <w:br/>
        <w:t xml:space="preserve">DEK-OE- 24DC/48DC/100 </w:t>
        <w:br/>
        <w:t xml:space="preserve">MCR-R-U-V </w:t>
        <w:br/>
        <w:t>MCR-FL-D-U-I-2SP-24</w:t>
        <w:br/>
        <w:t>MINI MCR-SL-RPS-I-I</w:t>
        <w:br/>
        <w:t xml:space="preserve">MINI MCR-SL-I-I </w:t>
        <w:br/>
        <w:t xml:space="preserve">EMD-FL-V-300 </w:t>
        <w:br/>
        <w:t xml:space="preserve">EMG 10-REL/KSR-G 24/21-LC </w:t>
        <w:br/>
        <w:t>URTK/SP</w:t>
        <w:br/>
        <w:t>SB 2-URTK/SP</w:t>
        <w:br/>
        <w:t>SB 4-URTK/SP</w:t>
        <w:br/>
        <w:t>ATP-URTK/SP</w:t>
        <w:br/>
        <w:t>MINI MCR-SL-PT100-UI-NC</w:t>
        <w:br/>
        <w:t xml:space="preserve">MINI SYS-PS-100-240AC/24DC/1.5 </w:t>
        <w:br/>
        <w:t>DB EN EMD-SL-V-UV-300</w:t>
        <w:br/>
        <w:t>SZS 1.0X6.5</w:t>
        <w:br/>
        <w:t>ZDMTK 2.5-TWIN</w:t>
        <w:br/>
        <w:t>VIOK 1.5-2D</w:t>
        <w:br/>
        <w:t>FL MC 10/100 BASE-T/FO G1300ST FL MC 10/100BASE-T/FO G1300</w:t>
        <w:br/>
        <w:t>IF 2FX SM SC-DJ</w:t>
        <w:br/>
        <w:t>FL IF 2TXVS-RI-D</w:t>
        <w:br/>
        <w:t>REL-MR- 24DC/21-21</w:t>
        <w:br/>
        <w:t>PLC-RSC-24UC/21-21</w:t>
        <w:br/>
        <w:t>PSR-SCP- 24UC/ESM4/2X1/1X2</w:t>
        <w:br/>
        <w:t>MINI PS-100-240AC/2X15DC/1</w:t>
        <w:br/>
        <w:t>E/MK 1</w:t>
        <w:br/>
        <w:t>D-MT 1,5-TWIN</w:t>
        <w:br/>
        <w:t>MT 1,5-TWIN</w:t>
        <w:br/>
        <w:t>PABA WH/23</w:t>
        <w:br/>
        <w:t>FBST 500-PLC RD</w:t>
        <w:br/>
        <w:t>PLC-ATP BK</w:t>
        <w:br/>
        <w:t>UM-16RELS/KSR-G24/21-21/E/PLC</w:t>
        <w:br/>
        <w:t>PLC-RSC-230UC/21-21</w:t>
        <w:br/>
        <w:t>EMG 22-REL/KSR-230/21</w:t>
        <w:br/>
        <w:t>EMG 17-REL/KSR-24/21</w:t>
        <w:br/>
        <w:t xml:space="preserve">PLC-RSC-230UC/21/SO46 </w:t>
        <w:br/>
        <w:t>MCR-T-UI-E</w:t>
        <w:br/>
        <w:t>MCR-SWS/U</w:t>
        <w:br/>
        <w:t>FLK-PVB 2/36</w:t>
        <w:br/>
        <w:t xml:space="preserve">FLK-PVB 2/24 ? </w:t>
        <w:br/>
        <w:t>VS-08-A-RJ45/MOD-1-IP67</w:t>
        <w:br/>
        <w:t>VS-08-BU-RJ45/BU</w:t>
        <w:br/>
        <w:t>MCR-PS- 24DC/24DC/200</w:t>
        <w:br/>
        <w:t>FLK14/EZ-DR/250/KONFEK</w:t>
        <w:br/>
        <w:t>UM45-2FLK14/S7</w:t>
        <w:br/>
        <w:t>FLKM14-PA-S300</w:t>
        <w:br/>
        <w:t>FLKM50/32P/PLC</w:t>
        <w:br/>
        <w:t>FLKM 14-PA-S300</w:t>
        <w:br/>
        <w:t>PLC-V8/FLK14/OUT</w:t>
        <w:br/>
        <w:t>MINI MCR-SL-UI-2I</w:t>
        <w:br/>
        <w:t>GTF 76/ 48</w:t>
        <w:br/>
        <w:t>ME 6,2 TBUS-2 1,5/5-ST-3,81</w:t>
        <w:br/>
        <w:t>MINI MCR-SL-UI-2I-NC</w:t>
        <w:br/>
        <w:t>MINI MCR-SL-UI-2I-SP-NC</w:t>
        <w:br/>
        <w:t>MCR-S-10/50-UI-DCI</w:t>
        <w:br/>
        <w:t>PSM-KAD 9 SUB 25/BS PSM-ME-RS232/RS485-P</w:t>
        <w:br/>
        <w:t>PSM-CABLE-PROFIB/FC</w:t>
        <w:br/>
        <w:t>UKN 5 BU</w:t>
        <w:br/>
        <w:t>MCR-TTL/RS232-E</w:t>
        <w:br/>
        <w:t>REL-MR-24DC/21HC</w:t>
        <w:br/>
        <w:t>MINI MCR-SL-PT100-UI</w:t>
        <w:br/>
        <w:t>EMG 22-DIO 7P</w:t>
        <w:br/>
        <w:t>EMUG 45-4REL/KSR-G24/21</w:t>
        <w:br/>
        <w:t>SACB-6/12-SC</w:t>
        <w:br/>
        <w:t>SACB-8Q/4P-L-10.0PUR</w:t>
        <w:br/>
        <w:t>SACB-4Q/4P-10.0PUR</w:t>
        <w:br/>
        <w:t xml:space="preserve">SAC-2P-10,0-910/FSB SCO </w:t>
        <w:br/>
        <w:t>SAC-5P-10,0-186/FS SCO</w:t>
        <w:br/>
        <w:t xml:space="preserve">FLM BK PB M12 DI 8 M12 </w:t>
        <w:br/>
        <w:t>FLM DI 8 M12 SAC-5P-MSB/0,13-PUR/FSB SCO SH</w:t>
        <w:br/>
        <w:t>SAC-5P-MS/ 0,13-186/FS SCO</w:t>
        <w:br/>
        <w:t xml:space="preserve">PROT-M12 </w:t>
        <w:br/>
        <w:t xml:space="preserve">SAC-3P-MR/10,0-PUR SCO </w:t>
        <w:br/>
        <w:t>SAC-3P-MR/ 3,0-PUR SCO</w:t>
        <w:br/>
        <w:t>SACB-8/16- 5,0PUR</w:t>
        <w:br/>
        <w:t xml:space="preserve">SACC-M12MS-5CON-PG11-DUO-M </w:t>
        <w:br/>
        <w:t>SACC-M12MS-5CON-PG11-DUO</w:t>
        <w:br/>
        <w:t>MCR-PS-24DC/2X24DC</w:t>
        <w:br/>
        <w:t>ST 4-HESILA 250 (5X20)</w:t>
        <w:br/>
        <w:t>MCR-TE-JK-I-E</w:t>
        <w:br/>
        <w:t>SACC-M12MS-5SC SH</w:t>
        <w:br/>
        <w:t>SACC-M12FS-5SC SH</w:t>
        <w:br/>
        <w:t>FRONT-MSTB 2.5/7-ST</w:t>
        <w:br/>
        <w:t xml:space="preserve">IB IL 400 ELR R-3A </w:t>
        <w:br/>
        <w:t>PLC-RSP-24DC/21</w:t>
        <w:br/>
        <w:t>UM 45-D 9SUB/B</w:t>
        <w:br/>
        <w:t>UMK-SE 11.25-1 FLKM-D 25 SUB/B</w:t>
        <w:br/>
        <w:t>EMG 10-REL/KSR-G24/1-LC</w:t>
        <w:br/>
        <w:t>UEG 20</w:t>
        <w:br/>
        <w:t>MCR-4CLP-I-I-00</w:t>
        <w:br/>
        <w:t>MCR-SL-D-U-I</w:t>
        <w:br/>
        <w:t>MCR-S-1-5-UI-DCI</w:t>
        <w:br/>
        <w:t>IB IL AO 2/U/BP</w:t>
        <w:br/>
        <w:t>IBS IL 24 BK-T/U</w:t>
        <w:br/>
        <w:t>IBS S5 DSC/I-T</w:t>
        <w:br/>
        <w:t>FLS IB M12 DI 8 M12</w:t>
        <w:br/>
        <w:t>ILB IB 24 DI16</w:t>
        <w:br/>
        <w:t>IBS PC ISA SC/I-T</w:t>
        <w:br/>
        <w:t>IB ST 24 DI32/2</w:t>
        <w:br/>
        <w:t xml:space="preserve">IB ST 24 DO32/2 </w:t>
        <w:br/>
        <w:t>IB ST 24 DI 16/4</w:t>
        <w:br/>
        <w:t>IB ST 24 DO16/3</w:t>
        <w:br/>
        <w:t>ILB IB 24 DI16 DO16</w:t>
        <w:br/>
        <w:t xml:space="preserve">RAD-IN+OUT-2D-1A-1 </w:t>
        <w:br/>
        <w:t>RAD-ISM-2400-SET-BD-BUS-ANT</w:t>
        <w:br/>
        <w:t>PLC-RSC-230UC/21-21/SO46</w:t>
        <w:br/>
        <w:t>TRIO-PS/1AC/24DC/2.5</w:t>
        <w:br/>
        <w:t>TRIO-PS/1AC/24DC/5</w:t>
        <w:br/>
        <w:t>TRIO-PS/1AC/24DC/10</w:t>
        <w:br/>
        <w:t>TRIO-PS/1AC/24DC/20</w:t>
        <w:br/>
        <w:t>MCR-CPSS-I/I-44-E</w:t>
        <w:br/>
        <w:t>MINI MCR-SL-UI-UI</w:t>
        <w:br/>
        <w:t>MINI MCR-SL-U-U</w:t>
        <w:br/>
        <w:t>MINI MCR-SL-1CP-I-I</w:t>
        <w:br/>
        <w:t>SUBCON-PLUS-PROFIB/SC2</w:t>
        <w:br/>
        <w:t>SUBCON-PLUS-PROFIB/PG/SC2</w:t>
        <w:br/>
        <w:t>RAD-ISM-2400-SET-UD-ANT</w:t>
        <w:br/>
        <w:t>RAD-ISM-2400-SET-BD-BUS-ANT</w:t>
        <w:br/>
        <w:t>EMD-FL-3V-400</w:t>
        <w:br/>
        <w:t>EMD-FL-C-10</w:t>
        <w:br/>
        <w:t>ETD-SL-1T-DTF</w:t>
        <w:br/>
        <w:t>ETD-SL-2T-I</w:t>
        <w:br/>
        <w:t>ETD-FL-2T-DTI</w:t>
        <w:br/>
        <w:t xml:space="preserve">FL SWITCH 4TX/FX </w:t>
        <w:br/>
        <w:t>FL SWITCH 8TX</w:t>
        <w:br/>
        <w:t>FL SWITCH MM HS</w:t>
        <w:br/>
        <w:t>FL SWITCH SF 14TX/2FX</w:t>
        <w:br/>
        <w:t>FL SWITCH MCS 16TX</w:t>
        <w:br/>
        <w:t>FL SWITCH MCS 14TX/2FX</w:t>
        <w:br/>
        <w:t>FL SWITCH SF 8TX</w:t>
        <w:br/>
        <w:t>FL SWITCH SF 6TX/2FX</w:t>
        <w:br/>
        <w:t>FL SWITCH SFN 5TX</w:t>
        <w:br/>
        <w:t>FL SWITCH SFN 4TX/FX</w:t>
        <w:br/>
        <w:t>FL SWITCH SFN 6TX/2FX</w:t>
        <w:br/>
        <w:t>PC WORX PRO LIC</w:t>
        <w:br/>
        <w:t>VISU+</w:t>
        <w:br/>
        <w:t>VISU+ RT PRO</w:t>
        <w:br/>
        <w:t>ILC 200 IB-PAC</w:t>
        <w:br/>
        <w:t>ILC 200 UNI-PAC</w:t>
        <w:br/>
        <w:t>ILC 350 PN</w:t>
        <w:br/>
        <w:t>TP 06S</w:t>
        <w:br/>
        <w:t>TP 10T</w:t>
        <w:br/>
        <w:t>IL PB BK DI8 DO4-PAC</w:t>
        <w:br/>
        <w:t>IBS IL 24 BK-T/U-PAC</w:t>
        <w:br/>
        <w:t>IB IL 24 DI 8-PAC</w:t>
        <w:br/>
        <w:t>IB IL 24 DI 16-PAC</w:t>
        <w:br/>
        <w:t>IB IL 24 DI 32/HD-PAC</w:t>
        <w:br/>
        <w:t>IB IL 24 DO 8-PAC</w:t>
        <w:br/>
        <w:t xml:space="preserve">IB IL 24 DO 16-PAC </w:t>
        <w:br/>
        <w:t>IB IL 24 DO 32/HD-PAC</w:t>
        <w:br/>
        <w:t>IB IL 24 DI 4-ME</w:t>
        <w:br/>
        <w:t>IB IL 24 DO 4-ME</w:t>
        <w:br/>
        <w:t>IB IL AI 8/SF-PAC</w:t>
        <w:br/>
        <w:t>IB IL AO 2/SF-PAC</w:t>
        <w:br/>
        <w:t>IB IL AI 2/SF-ME</w:t>
        <w:br/>
        <w:t>IB IL AO 2/U/BP-ME</w:t>
        <w:br/>
        <w:t>PPC 5315 PM</w:t>
        <w:br/>
        <w:t>PPC 5115 PM 1.1</w:t>
        <w:br/>
        <w:t>PPC 5112 SM</w:t>
        <w:br/>
        <w:t>PPC 5315 SM</w:t>
        <w:br/>
        <w:t>"D-LAN-19""-16"</w:t>
        <w:br/>
        <w:t>"D-LAN-19""-24"</w:t>
        <w:br/>
        <w:t>"D-LAN-19""-8"</w:t>
        <w:br/>
        <w:t>CBT-SCHUKO</w:t>
        <w:br/>
        <w:t>CF-UB-280DC-SB-SET</w:t>
        <w:br/>
        <w:t>CHECKMASTER</w:t>
        <w:br/>
        <w:t>CN-UB/E</w:t>
        <w:br/>
        <w:t>CN-UB-280DC-BB</w:t>
        <w:br/>
        <w:t>CN-UB-280DC-SB</w:t>
        <w:br/>
        <w:t>CTM 10-MAG</w:t>
        <w:br/>
        <w:t>CTM 1X2- 24DC</w:t>
        <w:br/>
        <w:t>CTM 2X1- 24DC</w:t>
        <w:br/>
        <w:t>CTM 2X1-180DC-GS</w:t>
        <w:br/>
        <w:t>CTM ISDN</w:t>
        <w:br/>
        <w:t>CT-TERMIBLOCK 10DA</w:t>
        <w:br/>
        <w:t>C-UFB- 5DC/E 75 D-FM-A/RJ45-BB</w:t>
        <w:br/>
        <w:t>D-LAN-CAT.5E</w:t>
        <w:br/>
        <w:t xml:space="preserve">FLT-PLUS ? </w:t>
        <w:br/>
        <w:t>FLT 100 N/PE CTRL-1.5</w:t>
        <w:br/>
        <w:t>FLT 100-260</w:t>
        <w:br/>
        <w:t>FLT 35 CTRL-0.9</w:t>
        <w:br/>
        <w:t>FLT 35 CTRL-0.9/I</w:t>
        <w:br/>
        <w:t>FLT 35 CTRL-1.5</w:t>
        <w:br/>
        <w:t>FLT 35 CTRL-1.5/I</w:t>
        <w:br/>
        <w:t>FLT 35/3</w:t>
        <w:br/>
        <w:t>FLT 35/3 CTRL-0.9/I</w:t>
        <w:br/>
        <w:t>FLT 35/3+1</w:t>
        <w:br/>
        <w:t>FLT 35/3+1 CTRL-0.9/I</w:t>
        <w:br/>
        <w:t>FLT 35-260</w:t>
        <w:br/>
        <w:t>FLT 50 N/PE</w:t>
        <w:br/>
        <w:t>FLT 50 N/PE CTRL-1.5</w:t>
        <w:br/>
        <w:t>FLT-CP-1S-350</w:t>
        <w:br/>
        <w:t>FLT-CP-3C-350</w:t>
        <w:br/>
        <w:t>FLT-CP-3S-350</w:t>
        <w:br/>
        <w:t>FLT-CP-PLUS-1S-350</w:t>
        <w:br/>
        <w:t>FLT-CP-PLUS-3C-350</w:t>
        <w:br/>
        <w:t>FLT-CP-PLUS-3S-350</w:t>
        <w:br/>
        <w:t>FLT-PLUS CTRL-0.9/I</w:t>
        <w:br/>
        <w:t>FLT-PLUS CTRL-1.5/I</w:t>
        <w:br/>
        <w:t>FLT-PLUS CTRL-2.5/I</w:t>
        <w:br/>
        <w:t>POWERSET BC/1+1/FM</w:t>
        <w:br/>
        <w:t>POWERSET BC/3/FM</w:t>
        <w:br/>
        <w:t>POWERSET BC/3+1/FM</w:t>
        <w:br/>
        <w:t>POWERSET BC/3+1-100/FM</w:t>
        <w:br/>
        <w:t>PT 1X2+F-BE PT 1X2-24DC-ST</w:t>
        <w:br/>
        <w:t>PT 2*2+F-BE</w:t>
        <w:br/>
        <w:t>PT 2*2-24DC-ST</w:t>
        <w:br/>
        <w:t>PT 2*EX(1)-24DC-ST</w:t>
        <w:br/>
        <w:t>PT 2*EX(1)-BE</w:t>
        <w:br/>
        <w:t>PT 2-PE/S-230AC/FM</w:t>
        <w:br/>
        <w:t>PT 2-TELE</w:t>
        <w:br/>
        <w:t>PT 2X1-24DC-ST</w:t>
        <w:br/>
        <w:t>PT 2X1-BE</w:t>
        <w:br/>
        <w:t>PT 2X2-24AC-ST</w:t>
        <w:br/>
        <w:t>PT 3-HF-12DC-ST</w:t>
        <w:br/>
        <w:t>PT 3-PB-ST</w:t>
        <w:br/>
        <w:t>PT 4-24DC-ST</w:t>
        <w:br/>
        <w:t>PT 4*1+F-BE</w:t>
        <w:br/>
        <w:t>PT 4*1-24DC-ST</w:t>
        <w:br/>
        <w:t>PT 4+F-BE</w:t>
        <w:br/>
        <w:t>PT 4-EX(I)-24DC-ST</w:t>
        <w:br/>
        <w:t>PT 4-EX(L)-BE</w:t>
        <w:br/>
        <w:t>PT 4-PE/S-230AC/FM</w:t>
        <w:br/>
        <w:t>PT 5-HF- 5 DC-ST</w:t>
        <w:br/>
        <w:t>S-PT-EX(I)-24DC-1/2"</w:t>
        <w:br/>
        <w:t>S-PT-EX(I)-24DC-3/4"</w:t>
        <w:br/>
        <w:t>TT-2/2- 24DC TT-2-PE-24DC</w:t>
        <w:br/>
        <w:t>TT-EX(1)-24DC</w:t>
        <w:br/>
        <w:t>VAL MS400-ST</w:t>
        <w:br/>
        <w:t>VAL MS-BE-FM</w:t>
        <w:br/>
        <w:t>VAL-CP-1S-350</w:t>
        <w:br/>
        <w:t>VAL-CP-3C-350</w:t>
        <w:br/>
        <w:t>VAL-CP-3S-350</w:t>
        <w:br/>
        <w:t>VAL-MS 230 IT/1+1-FM</w:t>
        <w:br/>
        <w:t>VAL-MS 230 IT/3+1</w:t>
        <w:br/>
        <w:t>VAL-MS 230 IT/3+1-FM</w:t>
        <w:br/>
        <w:t>VAL-MS 230/1+1</w:t>
        <w:br/>
        <w:t>VAL-MS 230/3+1</w:t>
        <w:br/>
        <w:t>VAL-MS 320</w:t>
        <w:br/>
        <w:t>VAL-MS 320 /3+1</w:t>
        <w:br/>
        <w:t>VAL-MS 320 /3+1-FM</w:t>
        <w:br/>
        <w:t>VAL-MS 320/1+1</w:t>
        <w:br/>
        <w:t>VAL-MS 320/3</w:t>
        <w:br/>
        <w:t>VAL-MS 320/4</w:t>
        <w:br/>
        <w:t>VAL-MS 60 PMH 2:UNBEDRUCKT</w:t>
        <w:br/>
        <w:t>SACC-M12MS-5CON-PG</w:t>
        <w:br/>
        <w:t>SACC-M12FS-5CON-PG</w:t>
        <w:br/>
        <w:t>EMG 17-OV-24DC/60DC/3</w:t>
        <w:br/>
        <w:t xml:space="preserve">PSR-SCP-24UC/ESA4/2X1/1X2 </w:t>
        <w:br/>
        <w:t>PSR-SCP- 24UC/THC4/2X1/1X2</w:t>
        <w:br/>
        <w:t>PLC-BSP- 24DC/21HC</w:t>
        <w:br/>
        <w:t xml:space="preserve">MCR-F-UI-DC </w:t>
        <w:br/>
        <w:t>EMG 22-REL/KSR- 24/21-21</w:t>
        <w:br/>
        <w:t>PSR-SCP- 24UC/ESAM4/8X1/1X2</w:t>
        <w:br/>
        <w:t>MCR-FL-TS-LP-I-EX</w:t>
        <w:br/>
        <w:t>OPT-24DC/24DC/2</w:t>
        <w:br/>
        <w:t>PLC-BSC- 24DC/1/ACT</w:t>
        <w:br/>
        <w:t>SUBCON-PLUS-PROFIB/SC2</w:t>
        <w:br/>
        <w:t>QUINT-DC-UPS/24DC/10</w:t>
        <w:br/>
        <w:t>PSR-SCP- 24UC/ESA4/2X1/1X2</w:t>
        <w:br/>
        <w:t>MCR-FL-T-LP-I-EX</w:t>
        <w:br/>
        <w:t xml:space="preserve">MDSTB 2,5/10-G-5,08 </w:t>
        <w:br/>
        <w:t>MDSTB 2,5/20-G1-5,08</w:t>
        <w:br/>
        <w:t>GTF 76/230</w:t>
        <w:br/>
        <w:t>GTF 76/ 48</w:t>
        <w:br/>
        <w:t>FL MXT</w:t>
        <w:br/>
        <w:t>FL SWT</w:t>
        <w:br/>
        <w:t>FL IF MEM 2TX-D</w:t>
        <w:br/>
        <w:t>FL IF 2FX SC-F</w:t>
        <w:br/>
        <w:t>FL IF 2TX VS-RJ-F</w:t>
        <w:br/>
        <w:t>FL SWITCH LM 8TX</w:t>
        <w:br/>
        <w:t>FL SWITCH LM 4TX/2FX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</w:r>
    </w:p>
    <w:p>
      <w:pPr>
        <w:pStyle w:val="Normal"/>
        <w:rPr/>
      </w:pPr>
      <w:r>
        <w:rPr/>
        <w:t>上海桂伦自特价销售代理</w:t>
      </w:r>
      <w:r>
        <w:rPr/>
        <w:t>,</w:t>
      </w:r>
      <w:r>
        <w:rPr/>
        <w:t>德国倍加福</w:t>
      </w:r>
      <w:r>
        <w:rPr/>
        <w:t>(P+F);</w:t>
      </w:r>
      <w:r>
        <w:rPr/>
        <w:t>德国图尔克</w:t>
      </w:r>
      <w:r>
        <w:rPr/>
        <w:t>(TURCK);</w:t>
      </w:r>
      <w:r>
        <w:rPr/>
        <w:t>德国施克</w:t>
      </w:r>
      <w:r>
        <w:rPr/>
        <w:t>(SICK);</w:t>
      </w:r>
      <w:r>
        <w:rPr/>
        <w:t>德国菲尼克斯</w:t>
      </w:r>
      <w:r>
        <w:rPr/>
        <w:t>,</w:t>
      </w:r>
      <w:r>
        <w:rPr>
          <w:rFonts w:cs="Arial" w:ascii="Arial" w:hAnsi="Arial"/>
          <w:color w:val="000000"/>
        </w:rPr>
        <w:t>PHOENIX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德国</w:t>
      </w:r>
      <w:r>
        <w:rPr>
          <w:rFonts w:cs="Arial" w:ascii="Arial" w:hAnsi="Arial"/>
          <w:color w:val="000000"/>
        </w:rPr>
        <w:t xml:space="preserve">MTL, </w:t>
      </w:r>
      <w:r>
        <w:rPr/>
        <w:t>英国邦森</w:t>
      </w:r>
      <w:r>
        <w:rPr/>
        <w:t xml:space="preserve">(BANSEN)  </w:t>
      </w:r>
      <w:r>
        <w:rPr/>
        <w:t>邦纳</w:t>
      </w:r>
      <w:r>
        <w:rPr/>
        <w:t>(</w:t>
      </w:r>
      <w:r>
        <w:rPr>
          <w:rFonts w:cs="Arial" w:ascii="Arial" w:hAnsi="Arial"/>
          <w:color w:val="000000"/>
          <w:sz w:val="20"/>
          <w:szCs w:val="20"/>
        </w:rPr>
        <w:t>BANNE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sz w:val="20"/>
          <w:szCs w:val="20"/>
        </w:rPr>
        <w:t>瑞士科瑞开关</w:t>
      </w:r>
      <w:r>
        <w:rPr>
          <w:rFonts w:cs="Arial" w:ascii="Arial" w:hAnsi="Arial"/>
          <w:color w:val="000000"/>
          <w:sz w:val="20"/>
          <w:szCs w:val="20"/>
        </w:rPr>
        <w:t>CONTRINE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日本光洋</w:t>
      </w:r>
      <w:r>
        <w:rPr>
          <w:rFonts w:cs="Arial" w:ascii="Arial" w:hAnsi="Arial"/>
          <w:color w:val="000000"/>
          <w:sz w:val="20"/>
          <w:szCs w:val="20"/>
        </w:rPr>
        <w:t>(KOYO),</w:t>
      </w:r>
      <w:r>
        <w:rPr>
          <w:rFonts w:ascii="Arial" w:hAnsi="Arial" w:cs="Arial"/>
          <w:color w:val="000000"/>
          <w:sz w:val="20"/>
          <w:szCs w:val="20"/>
        </w:rPr>
        <w:t>罗斯蒙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横河仪器仪表及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W</w:t>
      </w:r>
      <w:r>
        <w:rPr>
          <w:rFonts w:ascii="Arial" w:hAnsi="Arial" w:cs="Arial"/>
          <w:color w:val="000000"/>
          <w:sz w:val="20"/>
          <w:szCs w:val="20"/>
        </w:rPr>
        <w:t>减速机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</w:rPr>
        <w:t>全系列安全栅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电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模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编码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传感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编码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端子继电器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公司备有大量库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另为客户提供偏门冷门的欧州产品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欢迎广大客户来电来涵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6:00Z</dcterms:created>
  <dc:creator>番茄花园</dc:creator>
  <dc:description/>
  <dc:language>en-US</dc:language>
  <cp:lastModifiedBy>番茄花园</cp:lastModifiedBy>
  <dcterms:modified xsi:type="dcterms:W3CDTF">2009-04-13T04:20:00Z</dcterms:modified>
  <cp:revision>5</cp:revision>
  <dc:subject/>
  <dc:title/>
</cp:coreProperties>
</file>