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bookmarkStart w:id="0" w:name="OLE_LINK4"/>
      <w:bookmarkStart w:id="1" w:name="OLE_LINK3"/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止逆器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逆止器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超越离合器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向轴承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向离合器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双向离合器</w:t>
      </w:r>
      <w:bookmarkEnd w:id="0"/>
      <w:bookmarkEnd w:id="1"/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IEBER</w:t>
      </w:r>
      <w:r>
        <w:rPr>
          <w:sz w:val="18"/>
          <w:szCs w:val="18"/>
        </w:rPr>
        <w:t>轴承源于德国，</w:t>
      </w:r>
      <w:r>
        <w:rPr>
          <w:sz w:val="18"/>
          <w:szCs w:val="18"/>
        </w:rPr>
        <w:t>STIEBER</w:t>
      </w:r>
      <w:r>
        <w:rPr>
          <w:sz w:val="18"/>
          <w:szCs w:val="18"/>
        </w:rPr>
        <w:t>是轴承的先锋和鼻祖，也是世界占有率最高，种类、尺寸最齐全的轴承品牌。举凡各种工业用途、工程机械、发电设、国防工业，甚至石油勘探等，皆获得全国相关使用者一致的好评，</w:t>
      </w:r>
      <w:r>
        <w:rPr>
          <w:sz w:val="18"/>
          <w:szCs w:val="18"/>
        </w:rPr>
        <w:t>STIEBER</w:t>
      </w:r>
      <w:r>
        <w:rPr>
          <w:sz w:val="18"/>
          <w:szCs w:val="18"/>
        </w:rPr>
        <w:t>轴承延续了欧洲一贯所坚持的务实、严谨，产品满足用户高标准的需求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并购</w:t>
      </w:r>
      <w:r>
        <w:rPr>
          <w:rFonts w:cs="宋体;SimSun" w:ascii="宋体;SimSun" w:hAnsi="宋体;SimSun"/>
          <w:bCs/>
          <w:kern w:val="0"/>
          <w:sz w:val="18"/>
          <w:szCs w:val="18"/>
        </w:rPr>
        <w:t>FORMSPRE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和</w:t>
      </w:r>
      <w:r>
        <w:rPr>
          <w:rFonts w:cs="宋体;SimSun" w:ascii="宋体;SimSun" w:hAnsi="宋体;SimSun"/>
          <w:bCs/>
          <w:kern w:val="0"/>
          <w:sz w:val="18"/>
          <w:szCs w:val="18"/>
        </w:rPr>
        <w:t>MERLAND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成为全世界最大之专业单向轴承生产工厂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是单向轴承的先锋、单向轴承的鼻祖，也是世界占有率最高，总类、尺寸最齐全的单向轴承品牌。产品应用各种工业用途、工程机构、发电设备、国防工业，甚至石油探勘等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系列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止逆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逆止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超越离合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单向轴承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单向离合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双向离合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AS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ASNU</w:t>
      </w:r>
      <w:r>
        <w:rPr>
          <w:rFonts w:ascii="宋体;SimSun" w:hAnsi="宋体;SimSun" w:cs="宋体;SimSun"/>
          <w:bCs/>
          <w:kern w:val="0"/>
          <w:sz w:val="18"/>
          <w:szCs w:val="18"/>
        </w:rPr>
        <w:t>规格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AE</w:t>
      </w:r>
      <w:r>
        <w:rPr>
          <w:rFonts w:ascii="宋体;SimSun" w:hAnsi="宋体;SimSun" w:cs="宋体;SimSun"/>
          <w:bCs/>
          <w:kern w:val="0"/>
          <w:sz w:val="18"/>
          <w:szCs w:val="18"/>
        </w:rPr>
        <w:t>型号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NF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DC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BAT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CSK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K.2RS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CSK..P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K..PP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FSO,FSO-GR,HPI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FS,FSO,HPI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系列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GFR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GFR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GFR...F2-F3, GFR..F3-F4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STIEBER GFR..F1F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GFR..F2F7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GFRN..F5F6</w:t>
      </w:r>
      <w:r>
        <w:rPr>
          <w:rFonts w:ascii="宋体;SimSun" w:hAnsi="宋体;SimSun" w:cs="宋体;SimSun"/>
          <w:bCs/>
          <w:kern w:val="0"/>
          <w:sz w:val="18"/>
          <w:szCs w:val="18"/>
        </w:rPr>
        <w:t>型号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详细介绍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品牌     型号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222G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776 DC2222G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3175 (3C) DC277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3175A DC3175 (3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3034 DC3175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3809A DC303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3809A(3C) DC3809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4127 DC3809A(3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4127 (3C) DC412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4445A DC4127 (3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4445A (3C) DC4445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4972 DC4445A (3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4972 (4C) DC497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5476A DC4972 (4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5476A (4C) DC5476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5476B DC5476A (4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5476B (4C) DC5476B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5476C DC5476B (4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5476C (4C) DC5476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5776A DC5476C (4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6334B DC5776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7221 (5C) DC6334B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7221A(10C) DC7221 (5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7221B DC7221A(10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7221B (5C) DC7221B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7969C DC7221B (5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7969C (5C) DC7969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8334C DC7969C (5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85776C(17C) DC8334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8729A DC85776C(17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0323A DC8729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0323A (3C) DC10323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1739A (6C) DC10323A (3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2334C DC11739A (6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2388C(11C) DC12334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K4 DC12388C(11C)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K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K6 AK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K6,35 AK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K7 AK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K8 AK6,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8 AK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2 AK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7 CSK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0 CSK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5 CSK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0 CSK1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5 CSK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40 CSK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2P CSK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5P CSK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7P CSK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0P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5P CSK12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0P CSK15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5P CSK17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40P CSK20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5PP CSK25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7PP CSK30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0PP CSK35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5PP CSK40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0PP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5PP CSK15P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40PP CSK17P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8-RS CSK20P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2-2RS CSK25P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5-2RS CSK30P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17-2RS CSK35P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0-2RS CSK40PP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5-2RS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0-2RS CSK8-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5-2RS CSK12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40-2RS CSK15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0P-2RS CSK17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25P-2RS CSK20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0P-2RS CSK25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SK30PP-2RS CSK30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164 CSK35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165 CSK40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194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195 CSK20P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196 CSK25P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268 CSK30P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269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269N CSK30PP-2RS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261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KI2610N KI16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K20 KI16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K25 KI19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K30 KI19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K35 KI19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K40 KI26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K45 KI269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K50 KI269N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12 KI26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15 KI2610N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2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25 GFK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30 GFK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35 GFK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40 GFK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45 GFK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50 GFK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55 GFK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6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70 AA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80 AA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90 AA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100 AA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120 AA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A150 AA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8 AA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12 AA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15 AA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20 AA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25 AA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30 AA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35 AA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40 AA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45 AA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50 AA1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55 AA1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6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70 AE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E80 AE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12 AE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15 AE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20 AE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25 AE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30 AE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35 AE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40 AE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45 AE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50 AE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55 AE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60 AE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70 AE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8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90 AL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100 AL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120 AL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150 AL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M25 AL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M30 AL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M35 AL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12 AL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15 AL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20 AL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25 AL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30 AL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35 AL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40 AL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45 AL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50 AL1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55 AL1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6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70 ALM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80 ALM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90 ALM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10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120 ALP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LP150 ALP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F2 ALP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F2 ALP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F2 ALP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F2 ALP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F2 ALP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F2 ALP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F2 ALP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F2 ALP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F2 ALP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F2 ALP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F2 ALP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F2 ALP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F2 ALP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F2 ALP1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F2 ALP1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0F2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0F2 L12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F4 L1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F4 L2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F4 L2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F4 L3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F4 L3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F4 L4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F4 L4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F4 L5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F4 L5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F4 L6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F4 L7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F4 L8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F4 L9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F4 L10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F4 L12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0F4 L15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0F4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F5 L12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F5 L1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F5 L2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F5 L2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F5 L3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F5 L3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F5 L4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F5 L4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F5 L5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F5 L5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F5 L6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F5 L7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F5 L8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F5 L9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F5 L10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0F5 L12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0F5 L15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F7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F7 L12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F7 L1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F7 L2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F7 L2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F7 L3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F7 L3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F7 L4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F7 L4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F7 L5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F7 L5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F7 L6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F7 L7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F7 L8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F7 L9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0F7 L10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0F7 L12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D2 L15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D2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D2 L12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D2 L1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D2 L2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D2 L2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D2 L3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D2 L3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D2 L4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D2 L4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D2 L5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D2 L5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D2 L6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D2 L7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D2 L8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0D2 L9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0D2 L10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D3 L12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D3 L15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D3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D3 L12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D3 L15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D3 L2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D3 L25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D3 L3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D3 L35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D3 L4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D3 L45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D3 L5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D3 L55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D3 L6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D3 L7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0D3 L8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0D3 L9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D7 L10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D7 L12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D7 L150D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D7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D7 L12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D7 L15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D7 L2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D7 L25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D7 L3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D7 L35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D7 L4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D7 L45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D7 L5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D7 L55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D7 L6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,  STIEBER L120D7 L7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0D7 L8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KEE2 L9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KEE3 L10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KEE3 L12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KEE4 L150D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KEE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KEE6 L12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KEE6 L15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KEE6 L2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KEE7 L25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KEE8 L3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KEE8 L35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KEE10 L4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KEE11 L45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KEE12 L5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00KEE14 L55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2KMS4 L6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15KMS6,3 L7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0KMS10 L8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25KMS10 L9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0KMS16 L10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35KMS25 L12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0KMS40 L150D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45KMS63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0KMS100 L12KEE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55KMS100 L15KEE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60KMS160 L20KEE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70KMS250 L25KEE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80KMS400 L30KEE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L90KMS630 L35KEE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6 L40KEE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8 L45KEE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10 L50KEE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12 L55KEE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15 L60KEE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20 L70KEE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25 L80KEE1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30 L90KEE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35 L100KEE1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4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45 L12KMS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50 L15KMS6,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55 L20KMS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60 L25KMS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80 L30KMS1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8 L35KMS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12 L40KMS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15 L45KMS6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17 L50KMS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20 L55KMS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25 L60KMS1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30 L70KMS2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35 L80KMS4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40 L90KMS6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45 AS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50 AS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60 AS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70 AS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NU80 AS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K40 AS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K50 AS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SK60 AS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20 AS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25 AS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30 AS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35 AS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40 AS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45 AS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50 AS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5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60 ASNU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70 ASNU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80 ASNU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90 ASNU1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100 ASNU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110 ASNU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10L ASNU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15L ASNU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20L ASNU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25L ASNU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30L ASNU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35L ASNU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40L ASNU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45L ASNU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AVZ50L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12L ASK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12R ASK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20L ASK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20R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25L AV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25R AV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30L AV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30R AV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40L AV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40R AV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50L AV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50R AV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60L AV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BAT60R AV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12 AV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15 AV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20 AV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25 AV1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3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35 AVZ1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40 AVZ15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45 AVZ2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50 AVZ25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55 AVZ3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60 AVZ35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LV70 AVZ4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20 AVZ45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25 AVZ5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3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40 BAT12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50 BAT12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60 BAT2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20Deckel BAT2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25Deckel BAT25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30Deckel BAT25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40Deckel BAT3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50Deckel BAT3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CR60Deckel BAT4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A BAT4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B BAT5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C BAT5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G25 BAT6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G30 BAT6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G3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H25 CLV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H30 CLV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H35 CLV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J25 CLV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J30 CLV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7J35 CLV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A CLV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B CLV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C CLV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G40 CLV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G45 CLV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G50 CLV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H4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H45 CR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H50 CR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J40 CR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J45 CR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168J50 CR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A CR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B CR20Decke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C CR25Decke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G10 CR30Decke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G15 CR40Decke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G20 CR50Decke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H10 CR60Decke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H15 DC167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H20 DC167B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J10 DC167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J15 DC167G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0J20 DC167G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A DC167G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B DC167H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C DC167H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G55 DC167H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G60 DC167J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G75 DC167J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H55 DC167J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H6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H75 DC168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J55 DC168B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J60 DC168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DC235J75 DC168G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10L DC168G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10R DC168G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15L DC168H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15R DC168H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20L DC168H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20R DC168J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30L DC168J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30R DC168J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40L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40R DC230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50L DC230B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50R DC230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60L DC230G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ETK60R DC230G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FS20-3--H DC230G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FS20-4-H DC230H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FS20-5-H DC230H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FS20-6-H DC230H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FS20-7-H DC230J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FS20-8-H DC230J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FS20-10-H DC230J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2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 DC235A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0 DC235B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5 DC235C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0 DC235G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5 DC235G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0 DC235G7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5 DC235H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0 DC235H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5 DC235H7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60 DC235J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70 DC235J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80 DC235J7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90 ETK1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00 ETK1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30 ETK15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0 ETK15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2F1 ETK2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F1 ETK2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0F1 ETK3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5F1 ETK3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0F1 ETK4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5F1 ETK4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0F1 ETK5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5F1 ETK5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0F1 ETK6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5F1 ETK60R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60F1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70F1 FS20-3--H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80F1 FS20-4-H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90F1 FS20-5-H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00F1 FS20-6-H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30F1 FS20-7-H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0F1 FS20-8-H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2F2 FS20-10-H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F2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0F2 GFR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5F2 GFR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0F2 GFR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5F2 GFR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0F2 GFR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5F2 GFR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0F2 GFR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5F2 GFR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60F2 GFR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70F2 GFR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80F2 GFR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90F2 GFR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00F2 GFR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30F2 GFR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0F2 GFR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2F3 GFR1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F3 GFR1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0F3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5F3 GFR12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0F3 GFR15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5F3 GFR2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0F3 GFR25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5F3 GFR3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0F3 GFR35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5F3 GFR4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60F3 GFR45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70F3 GFR5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80F3 GFR55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90F3 GFR6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00F3 GFR7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30F3 GFR8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0F3 GFR9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2F4 GFR10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F4 GFR13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0F4 GFR150F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5F4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0F4 GFR12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5F4 GFR1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0F4 GFR2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5F4 GFR2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0F4 GFR3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5F4 GFR3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60F4 GFR4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70F4 GFR4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80F4 GFR5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90F4 GFR55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00F4 GFR6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30F4 GFR7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0F4 GFR8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2F7 GFR9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F7 GFR10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0F7 GFR13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25F7 GFR150F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0F7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35F7 GFR12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0F7 GFR15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45F7 GFR2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0F7 GFR25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55F7 GFR3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60F7 GFR35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70F7 GFR4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80F7 GFR45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90F7 GFR5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00F7 GFR55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30F7 GFR6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150F7 GFR7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2 GFR8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5 GFR9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20 GFR10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25 GFR13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30 GFR150F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3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40 GFR12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45 GFR1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50 GFR2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55 GFR2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60 GFR3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70 GFR3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80 GFR4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90 GFR4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00 GFR5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30 GFR55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50 GFR6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2F5 GFR7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5F5 GFR8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20F5 GFR9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25F5 GFR10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30F5 GFR13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35F5 GFR150F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40F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45F5 GFR12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50F5 GFR1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55F5 GFR2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60F5 GFR2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70F5 GFR3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80F5 GFR3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90F5 GFR4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00F5 GFR4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30F5 GFR5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50F5 GFR55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2F6 GFR6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5F6 GFR7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20F6 GFR8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25F6 GFR9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30F6 GFR10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35F6 GFR13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40F6 GFR150F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45F6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50F6 GFRN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55F6 GFRN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60F6 GFRN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70F6 GFRN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80F6 GFRN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90F6 GFRN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00F6 GFRN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30F6 GFRN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GFRN150F6 GFRN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8 GFRN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12 GFRN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15 GFRN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20 GFRN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25 GFRN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30 GFRN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35 GFRN1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40 GFRN1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4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50 GFRN12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55 GFRN1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60 GFRN2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70 GFRN2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80 GFRN3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90 GFRN3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100 GFRN4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130 GFRN4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8 GFRN5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12 GFRN55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15 GFRN6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20 GFRN7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25 GFRN8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30 GFRN9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35 GFRN10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40 GFRN13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45 GFRN150F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5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55 GFRN12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60 GFRN15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70 GFRN2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80 GFRN25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90 GFRN3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100 GFRN35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NFR130 GFRN4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0 GFRN45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5 GFRN5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0 GFRN55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5 GFRN6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50 GFRN7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60 GFRN8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70 GFRN9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80 GFRN10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90 GFRN13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00 GFRN150F6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3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0G1 NF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5G1 NF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0G1 NF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5G1 NF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50G1 NF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60G1 NF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70G1 NF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80G1 NF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90G1 NF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00G1 NF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30G1 NF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0G2 NF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5G2 NF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0G2 NF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5G2 NF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50G2 NF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60G2 NF1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70G2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80G2 NFR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90G2 NFR1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00G2 NFR1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30G2 NFR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0G3 NFR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5G3 NFR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0G3 NFR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5G3 NFR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50G3 NFR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60G3 NFR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70G3 NFR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80G3 NFR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90G3 NFR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00G3 NFR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30G3 NFR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0G4 NFR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5G4 NFR1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0G4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5G4 RIZ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50G4 RIZ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60G4 RIZ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70G4 RIZ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80G4 RIZ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90G4 RIZ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00G4 RIZ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30G4 RIZ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0G7 RIZ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35G7 RIZ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0G7 RIZ1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45G7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50G7 RIZ3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60G7 RIZ35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70G7 RIZ4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80G7 RIZ45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90G7 RIZ5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00G7 RIZ6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Z130G7 RIZ7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30 RIZ8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35 RIZ9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40 RIZ10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45 RIZ130G1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5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60 RIZ3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70 RIZ35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80 RIZ4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90 RIZ45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100 RIZ5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130 RIZ6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30G5 RIZ7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35G5 RIZ8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40G5 RIZ9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45G5 RIZ10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50G5 RIZ130G2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60G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70G5 RIZ3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80G5 RIZ35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90G5 RIZ4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100G5 RIZ45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INZ130G5 RIZ5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25L RIZ6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25/10 RIZ7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30L RIZ8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30/10 RIZ9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40L RIZ10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40/10 RIZ130G3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50L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50/10 RIZ3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60L RIZ35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60/10 RIZ4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70L RIZ45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70/10 RIZ5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80L RIZ6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80/10 RIZ7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90L RIZ8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F90/10 RIZ9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I100 RIZ10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I130 RIZ130G4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I15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I100F8 RIZ3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I130F8 RIZ35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I150F8 RIZ4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20 RIZ45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25 RIZ5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30 RIZ6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35 RIZ7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35M RIZ8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40 RIZ9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45 RIZ10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50 RIZ130G7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55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60 RINZ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70 RINZ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80 RINZ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BW90 RINZ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20 RINZ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25 RINZ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30 RINZ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35 RINZ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40 RINZ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45 RINZ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50 RINZ1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6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70 RINZ3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80 RINZ35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90 RINZ4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00 RINZ45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30 RINZ5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80 RINZ6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20F8 RINZ7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25F8 RINZ8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30F8 RINZ9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35F8 RINZ10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40F8 RINZ130G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45F8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50F8 RSBF25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60F8 RSBF25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70F8 RSBF3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80F8 RSBF30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90F8 RSBF4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00F8 RSBF40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30F8 RSBF5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80F8 RSBF50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3 RSBF6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4 RSBF60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5 RSBF7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6 RSBF70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7 RSBF8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8 RSBF80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9 RSBF90L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10 RSBF90/1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2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30 RSBI10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35 RSBI1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45 RSBI1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60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70 RSBI100F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20F8 RSBI130F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25F8 RSBI150F8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30F8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35F8 RSBW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40F8 RSBW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45F8 RSBW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50F8 RSBW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60F8 RSBW35M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70F8 RSBW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80F8 RSBW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90F8 RSBW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00F8 RSBW5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30F8 RSBW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80F8 RSBW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 RSBW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3 RSBW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4 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5 RSCI2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6 RSCI2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7 RSCI3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8 RSCI3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09 RSCI4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210 RSCI45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RSCI180 RSCI5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20 RSCI6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30 RSCI7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35 RSCI8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45 RSCI90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60 RSCI100  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STIEBER SMZ70 RSCI130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向轴承主要适用于如下场合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空气清洗设备，农业机械，斗式提升机，压缩机，输送机，起重和卷扬机，干燥清洗设备，复印机设备，鱼网机，热处理锅炉，引风机，多站式输送机，包装机，印刷机，泵，冲床和喂烊机，动力设备，精炼设备，减速机，备用动力装置，纺织机，两速磨床，双速移位机，清洗机，绕线机。</w:t>
      </w:r>
    </w:p>
    <w:p>
      <w:pPr>
        <w:pStyle w:val="Normal"/>
        <w:rPr/>
      </w:pPr>
      <w:bookmarkStart w:id="2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止逆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逆止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超越离合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单向轴承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单向离合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TIEB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双向离合器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2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11T13:25:00Z</dcterms:modified>
  <cp:revision>194</cp:revision>
  <dc:subject/>
  <dc:title/>
</cp:coreProperties>
</file>