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产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-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奈阁机电优价销售！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变压器公司介绍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生产的各种变压器与限流器等电压电流控制方面的产品，如</w:t>
      </w:r>
      <w:r>
        <w:rPr>
          <w:rFonts w:cs="宋体;SimSun" w:ascii="宋体;SimSun" w:hAnsi="宋体;SimSun"/>
          <w:bCs/>
          <w:kern w:val="0"/>
          <w:sz w:val="18"/>
          <w:szCs w:val="18"/>
        </w:rPr>
        <w:t>SSTN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TSN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TN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与</w:t>
      </w:r>
      <w:r>
        <w:rPr>
          <w:rFonts w:cs="宋体;SimSun" w:ascii="宋体;SimSun" w:hAnsi="宋体;SimSun"/>
          <w:bCs/>
          <w:kern w:val="0"/>
          <w:sz w:val="18"/>
          <w:szCs w:val="18"/>
        </w:rPr>
        <w:t>MTDN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等系列</w:t>
      </w:r>
      <w:r>
        <w:rPr>
          <w:rFonts w:cs="宋体;SimSun" w:ascii="宋体;SimSun" w:hAnsi="宋体;SimSun"/>
          <w:bCs/>
          <w:kern w:val="0"/>
          <w:sz w:val="18"/>
          <w:szCs w:val="18"/>
        </w:rPr>
        <w:t>. ISMET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的产品有：单相变压器，三相变压器，医学应用电源，隐蔽型或密封型单相变压器，直流电源和开关电源，螺旋管中心变量变压器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实验室电源及高压测试装置，螺旋空心变压器，恒压调节器，启动限流器，单相小型变压器，扼流器，油浸变压器，树脂胶铸变压器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专业生产的各种变压器与限流器等电压电流控制方面的产品，如</w:t>
      </w:r>
      <w:r>
        <w:rPr>
          <w:rFonts w:cs="宋体;SimSun" w:ascii="宋体;SimSun" w:hAnsi="宋体;SimSun"/>
          <w:bCs/>
          <w:kern w:val="0"/>
          <w:sz w:val="18"/>
          <w:szCs w:val="18"/>
        </w:rPr>
        <w:t>SSTN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MTSN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CSTN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与</w:t>
      </w:r>
      <w:r>
        <w:rPr>
          <w:rFonts w:cs="宋体;SimSun" w:ascii="宋体;SimSun" w:hAnsi="宋体;SimSun"/>
          <w:bCs/>
          <w:kern w:val="0"/>
          <w:sz w:val="18"/>
          <w:szCs w:val="18"/>
        </w:rPr>
        <w:t>MTDN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等系列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主要的产品有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单相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三相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油浸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单相小型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树脂胶铸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螺旋空心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螺旋管中心变量变压器</w:t>
      </w:r>
      <w:r>
        <w:rPr>
          <w:rFonts w:cs="宋体;SimSun" w:ascii="宋体;SimSun" w:hAnsi="宋体;SimSun"/>
          <w:bCs/>
          <w:kern w:val="0"/>
          <w:sz w:val="18"/>
          <w:szCs w:val="18"/>
        </w:rPr>
        <w:t>,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隐蔽型或密封型单相变压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医学应用电源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直流电源和开关电源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恒压调节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启动限流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扼流器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ISMET 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实验室电源及高压测试装置，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等等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常用型号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7233628. 726336. 23628. MTSN 1000. ISTK30000. CTSN 2500. TSTU1600/200. CSTN-100/400V.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SB-S 100-230V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等型号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t>德国</w:t>
      </w:r>
      <w:r>
        <w:rPr/>
        <w:t>ISMET</w:t>
      </w:r>
      <w:r>
        <w:rPr/>
        <w:t>变压器</w:t>
      </w:r>
      <w:r>
        <w:rPr/>
        <w:t>,</w:t>
      </w:r>
      <w:r>
        <w:rPr/>
        <w:t>滤波器</w:t>
      </w:r>
      <w:r>
        <w:rPr/>
        <w:t>,</w:t>
      </w:r>
      <w:r>
        <w:rPr/>
        <w:t>限流器系列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550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CST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N-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N-G-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N-G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T-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AWT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D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G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G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L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L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MO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MVG-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MV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O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OP-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R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R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RU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S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G-M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G-S,TG-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DSST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D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D-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G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N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ESB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FD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F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G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HB-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HB-V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T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T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TU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AW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AW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A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A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WTS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GB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AWN-G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L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L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O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OP-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OP-V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ST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ST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STG-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KST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LG,LGN,LG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GSI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GSIM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GSI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GH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MT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O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SE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SEQ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TDN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MTS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E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ET-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RS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N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RK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R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R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RU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DEM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DEM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H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EH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E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EM-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F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-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-D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-H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-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NT-M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ST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STD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S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STE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ST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G-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TST</w:t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CSTN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N-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N-G-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N-G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T-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AWT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D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G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G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L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L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MO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MVG-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MV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O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OP-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R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R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RU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S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DSST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D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D-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G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N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ESB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FD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F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G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HB-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HB-V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M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ST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ST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ISTU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A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AW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A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A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AWN-G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LW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LW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OP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OP-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OP-V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ST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ST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STG-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KST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LG,LGN,LGK,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GSI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GSIM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GSI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M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MGHK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M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MTE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O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SEQ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SEQ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TDN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MTSN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NE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NET-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N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RK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R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RU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RU-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DEM1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DEM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H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EH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E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EM-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F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-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-D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-H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-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NT-M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ST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STD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ST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STE-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ST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G-ME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G-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RS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SG-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SG-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TS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WTS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ISMET AGBS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ISMET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系列产品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5:12:00Z</dcterms:modified>
  <cp:revision>41</cp:revision>
  <dc:subject/>
  <dc:title/>
</cp:coreProperties>
</file>