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CAPTR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产品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APTR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简介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CAPTR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是属于世界领先行业的产品，主要产品包含安全继电器，特殊传感器，数子探测器，槽型传感器等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Captron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产品用于各种不同的行业之中，尤其在汽车，电子，造纸业中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Captron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产品有着重要的作用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CAPTRON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是属于世界领先行业的产品，所包含着安全继电器，特殊传感器，数子探测器，槽型传感器 </w:t>
      </w:r>
      <w:r>
        <w:rPr>
          <w:rFonts w:cs="宋体;SimSun" w:ascii="宋体;SimSun" w:hAnsi="宋体;SimSun"/>
          <w:bCs/>
          <w:kern w:val="0"/>
          <w:sz w:val="18"/>
          <w:szCs w:val="18"/>
        </w:rPr>
        <w:t>CAPTR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的目标是不断的研发出更多更好的产品，本着安全是第一的的理念，把更安全的制药等行业</w:t>
      </w:r>
      <w:r>
        <w:rPr/>
        <w:t>产品奉献给我们的客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RON</w:t>
      </w:r>
      <w:r>
        <w:rPr/>
        <w:t>产品目录</w:t>
      </w:r>
      <w:r>
        <w:rPr/>
        <w:t>:</w:t>
      </w:r>
    </w:p>
    <w:p>
      <w:pPr>
        <w:pStyle w:val="Normal"/>
        <w:rPr/>
      </w:pPr>
      <w:r>
        <w:rPr/>
        <w:t>安全继电器</w:t>
      </w:r>
      <w:r>
        <w:rPr>
          <w:rFonts w:eastAsia="Times New Roman"/>
        </w:rPr>
        <w:t xml:space="preserve"> </w:t>
      </w:r>
      <w:r>
        <w:rPr/>
        <w:br/>
        <w:t xml:space="preserve">SCA4-185Z-S safecap A </w:t>
        <w:br/>
        <w:t xml:space="preserve">SCB4-185Z-S safecap B </w:t>
        <w:br/>
        <w:t xml:space="preserve">LKW-SCA-2 cable A - 2m </w:t>
        <w:br/>
        <w:t xml:space="preserve">LKW-SCB-2 cable B - 2m </w:t>
        <w:br/>
        <w:t xml:space="preserve">LKW-SCA-5 cable A - 5m </w:t>
        <w:br/>
        <w:t xml:space="preserve">LKW-SCB-5 cable B - 5m </w:t>
        <w:br/>
        <w:t xml:space="preserve">MCR-225 safety relay mastercap </w:t>
        <w:br/>
        <w:t xml:space="preserve">SCP-1 safecap protector </w:t>
        <w:br/>
        <w:t xml:space="preserve">AR4-1X1 coloured cover ring </w:t>
        <w:br/>
        <w:t xml:space="preserve">AR4-1X2 coloured cover ring </w:t>
      </w:r>
    </w:p>
    <w:p>
      <w:pPr>
        <w:pStyle w:val="Normal"/>
        <w:rPr/>
      </w:pPr>
      <w:r>
        <w:rPr/>
        <w:br/>
      </w:r>
      <w:r>
        <w:rPr/>
        <w:t>槽型传感器</w:t>
      </w:r>
      <w:r>
        <w:rPr>
          <w:rFonts w:eastAsia="Times New Roman"/>
        </w:rPr>
        <w:t xml:space="preserve"> </w:t>
      </w:r>
      <w:r>
        <w:rPr/>
        <w:br/>
        <w:t>OG-10T-PU6  </w:t>
        <w:br/>
        <w:t xml:space="preserve">OGR-10T-PU6 </w:t>
        <w:br/>
        <w:t xml:space="preserve">OG-20T-PU6 </w:t>
        <w:br/>
        <w:t xml:space="preserve">OGR-20T-PU6 </w:t>
        <w:br/>
        <w:t>OG-30T-PU6  </w:t>
        <w:br/>
        <w:t xml:space="preserve">OGR-30T-PU6 </w:t>
        <w:br/>
        <w:t xml:space="preserve">OG-50T-PU6 </w:t>
        <w:br/>
        <w:t xml:space="preserve">OGR-50T-PU6 </w:t>
        <w:br/>
        <w:t xml:space="preserve">OG-80T-PU6 </w:t>
        <w:br/>
        <w:t xml:space="preserve">OGR-80T-PU6 </w:t>
        <w:br/>
        <w:t xml:space="preserve">OG-80T-PU6/S80 </w:t>
        <w:br/>
        <w:t xml:space="preserve">OGR-80T-PU6/S80 </w:t>
        <w:br/>
        <w:t xml:space="preserve">OG-120T-PU6 </w:t>
        <w:br/>
        <w:t xml:space="preserve">OGR-120T-PU6 </w:t>
        <w:br/>
        <w:t xml:space="preserve">OG-120T-PU6/S145 </w:t>
        <w:br/>
        <w:t xml:space="preserve">OGR-120T-PU6/S145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微软用户</dc:creator>
  <dc:description/>
  <cp:keywords/>
  <dc:language>en-US</dc:language>
  <cp:lastModifiedBy>微软用户</cp:lastModifiedBy>
  <dcterms:modified xsi:type="dcterms:W3CDTF">2012-09-15T05:58:00Z</dcterms:modified>
  <cp:revision>49</cp:revision>
  <dc:subject/>
  <dc:title/>
</cp:coreProperties>
</file>