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(</w:t>
      </w:r>
      <w:r>
        <w:rPr>
          <w:rFonts w:ascii="宋体;SimSun" w:hAnsi="宋体;SimSun" w:cs="宋体;SimSun"/>
          <w:bCs/>
          <w:kern w:val="0"/>
          <w:sz w:val="18"/>
          <w:szCs w:val="18"/>
        </w:rPr>
        <w:t>豪思派克）流量开关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流量计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液位开关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变送器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流量检测器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控制仪表、 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传感器 </w:t>
      </w:r>
      <w:r>
        <w:rPr>
          <w:rFonts w:ascii="宋体;SimSun" w:hAnsi="宋体;SimSun" w:cs="宋体;SimSun"/>
          <w:bCs/>
          <w:kern w:val="0"/>
          <w:sz w:val="18"/>
          <w:szCs w:val="18"/>
        </w:rPr>
        <w:t>–</w:t>
      </w:r>
      <w:r>
        <w:rPr>
          <w:rFonts w:ascii="宋体;SimSun" w:hAnsi="宋体;SimSun" w:cs="宋体;SimSun"/>
          <w:bCs/>
          <w:kern w:val="0"/>
          <w:sz w:val="18"/>
          <w:szCs w:val="18"/>
        </w:rPr>
        <w:t>奈阁机电优势供应！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德国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(</w:t>
      </w:r>
      <w:r>
        <w:rPr>
          <w:rFonts w:ascii="宋体;SimSun" w:hAnsi="宋体;SimSun" w:cs="宋体;SimSun"/>
          <w:bCs/>
          <w:kern w:val="0"/>
          <w:sz w:val="18"/>
          <w:szCs w:val="18"/>
        </w:rPr>
        <w:t>豪思派克）公司简介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ONSBERG&amp;CO.K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司位于德国</w:t>
      </w:r>
      <w:r>
        <w:rPr>
          <w:rFonts w:cs="宋体;SimSun" w:ascii="宋体;SimSun" w:hAnsi="宋体;SimSun"/>
          <w:bCs/>
          <w:kern w:val="0"/>
          <w:sz w:val="18"/>
          <w:szCs w:val="18"/>
        </w:rPr>
        <w:t>Tenter Weg2-8D-42897 Remscheid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。是德国专业生产工业控制和仪表设备的生产厂，产品种类齐全，是世界上最大的小口径流量计和流量开关生产厂，产品范围涵盖流量、温度、压力、液位测量，广泛使用在工业和过程控制的污水处理、采矿。造纸、印刷、空调、制药、化工、机械制造、压缩机、医学装置、通风设备、离心设备、炉设备、核电厂、排气，测量介质：水、腐蚀性液体、油类、空气、气体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目前拥有机械式和电子式的流量、液位、温度和压力测量和控制产品，所有的产品在极大的范围内有</w:t>
      </w:r>
      <w:r>
        <w:rPr>
          <w:rFonts w:cs="宋体;SimSun" w:ascii="宋体;SimSun" w:hAnsi="宋体;SimSun"/>
          <w:bCs/>
          <w:kern w:val="0"/>
          <w:sz w:val="18"/>
          <w:szCs w:val="18"/>
        </w:rPr>
        <w:t>0.3﹪</w:t>
      </w:r>
      <w:r>
        <w:rPr>
          <w:rFonts w:ascii="宋体;SimSun" w:hAnsi="宋体;SimSun" w:cs="宋体;SimSun"/>
          <w:bCs/>
          <w:kern w:val="0"/>
          <w:sz w:val="18"/>
          <w:szCs w:val="18"/>
        </w:rPr>
        <w:t>以上的精度。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公司不仅能提供标准的产品，而且可以为用户订制各种非标准产品，包括</w:t>
      </w:r>
      <w:r>
        <w:rPr>
          <w:rFonts w:cs="宋体;SimSun" w:ascii="宋体;SimSun" w:hAnsi="宋体;SimSun"/>
          <w:bCs/>
          <w:kern w:val="0"/>
          <w:sz w:val="18"/>
          <w:szCs w:val="18"/>
        </w:rPr>
        <w:t>OEM</w:t>
      </w:r>
      <w:r>
        <w:rPr>
          <w:rFonts w:ascii="宋体;SimSun" w:hAnsi="宋体;SimSun" w:cs="宋体;SimSun"/>
          <w:bCs/>
          <w:kern w:val="0"/>
          <w:sz w:val="18"/>
          <w:szCs w:val="18"/>
        </w:rPr>
        <w:t>生产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公司所有产品都可以提供。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ONSBERG(</w:t>
      </w:r>
      <w:r>
        <w:rPr>
          <w:rFonts w:ascii="宋体;SimSun" w:hAnsi="宋体;SimSun" w:cs="宋体;SimSun"/>
          <w:bCs/>
          <w:kern w:val="0"/>
          <w:sz w:val="18"/>
          <w:szCs w:val="18"/>
        </w:rPr>
        <w:t>豪思派克） 产品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ONSBERG(</w:t>
      </w:r>
      <w:r>
        <w:rPr>
          <w:rFonts w:ascii="宋体;SimSun" w:hAnsi="宋体;SimSun" w:cs="宋体;SimSun"/>
          <w:bCs/>
          <w:kern w:val="0"/>
          <w:sz w:val="18"/>
          <w:szCs w:val="18"/>
        </w:rPr>
        <w:t>豪思派克）流量开关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流量计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液位开关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变送器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流量检测器、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控制仪表、 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传感器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流量开关特点： 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测量液体或者气体的机械式流量开关，弹簧支撑的活塞和干簧管开关磁性机构，可靠设计，铜或者青铜材料制造。固定开关值、高压特点、优秀的重复性、耐脏、大开关容量。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1. 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流量控制主要包括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活塞式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F,FM ,G,VD,VM,VDO,MXR,MXO,MXM,TX,MP,TZ1,PD,VD,VM,VI,TZ1.FW1,FW3,FX,HD1K,HD2K,HM1K,HR1MV,MF,MR,MR1K,RVM,NH1,NJ,NJV, MH,VF,VO,NO,AR,MI,OT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变面积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GR-065,VL,UK-200,UK-040,UK-044,UK-047,UK-048,UK- 050,GK,GKL,MMF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挡板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UR3K,UM3K,UR1,UR2,UI,UB1,CM2K,CRG,VM,TZ1,UZ,XF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转子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PO,FR,RM,WR1,RA,RH,RRI,RRH,RRO,HV,RO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齿轮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VHZ,VHO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涡轮</w:t>
      </w:r>
    </w:p>
    <w:p>
      <w:pPr>
        <w:pStyle w:val="Normal"/>
        <w:rPr/>
      </w:pPr>
      <w:r>
        <w:rPr>
          <w:rFonts w:cs="宋体;SimSun" w:ascii="宋体;SimSun" w:hAnsi="宋体;SimSun"/>
          <w:bCs/>
          <w:kern w:val="0"/>
          <w:sz w:val="18"/>
          <w:szCs w:val="18"/>
        </w:rPr>
        <w:t>RRF,RRT,RRT1,RT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热式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FKP,EFKM,EFK2,FLEX-FIN,EFKS,EEFK,FIS,CF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2. 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液位控制主要包括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浮子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NM-...HP,NM-..HK,SB-..HM,NR,LC,RW-..HK,RWI-..PP,RW1 -..PV,MW3,NW3,NW1,CWE,MWI,NG,NBS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可视玻璃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NA,NB,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红外线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NL.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3. 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压力控制主要包括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压力开关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PH,PM,PI,VP,MD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压力变送器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PS,EPS,EPS1,EDP1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4. 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温度控制主要包括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温度开关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TF1,TR,ETS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温度变送器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ETSD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omni-HD1K-025GM06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OMNI-P001RK015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OMNI-P006RK015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omni-RR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OMNI-RRI-025GVQ120V10TE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OT-020AM08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OT-025AM3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PM-002K004H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RL-020GR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RRH-025AKK160V05VE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RRH-025GKK120V05VPK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RRH-025GMM160V02VPS-8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RRI-025GVQ120V10TEK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RRO-010-GVV020EPK-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RRT-020GM050E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RVM-008GM3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RW-015HK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SK-040GR076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豪斯派克）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TR-015HM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TZ1-020GR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UB1-032EM-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UKV-020GML000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UKV-020GML000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UM3K-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010GM05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UM3K-015GM07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UM3K-020GM1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UM3K-025V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UM3K-032GM3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UR1-015H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UR1-050G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UR3K-010GM05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UR3K-015GM06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豪斯派克）</w:t>
      </w:r>
      <w:r>
        <w:rPr>
          <w:rFonts w:cs="宋体;SimSun" w:ascii="宋体;SimSun" w:hAnsi="宋体;SimSun"/>
          <w:bCs/>
          <w:kern w:val="0"/>
          <w:sz w:val="18"/>
          <w:szCs w:val="18"/>
        </w:rPr>
        <w:t>UR3K-025GM15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D-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015GR0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D-015GR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D-020GR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D-025GR0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VD-025GR06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D-050FK1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D-050FT2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VDO-025GR06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DO-040GR1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F-008GA006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VFR-008GA006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HZ-008GA002N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HZ-010GA006N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VHZ-010GA006P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HZ-020GA05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HZ-020GA050N-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VHZ-020GA050P-7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L015GA0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M-015GR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VM-015GR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M-025GR060-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M-032GR1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VM250E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M300E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M400E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M500E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VMS15RI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 xml:space="preserve">VO-015GA0220 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OR-025GA090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VR-010GR007-87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VT500-30-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WR1-025GK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ZEG-020GPP03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ZV-015GR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豪斯派克）</w:t>
      </w:r>
      <w:r>
        <w:rPr>
          <w:rFonts w:cs="宋体;SimSun" w:ascii="宋体;SimSun" w:hAnsi="宋体;SimSun"/>
          <w:bCs/>
          <w:kern w:val="0"/>
          <w:sz w:val="18"/>
          <w:szCs w:val="18"/>
        </w:rPr>
        <w:t>BL-025GK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CM2K-025H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CRE-025HK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CRE-025HM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CRE-025HMS-2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RRH-025GMM080V05VE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FF-015GR0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F-040GR015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Flex(I+K)-HR1MV-050GM15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LEX-FIN 006RKIFK-KO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FLEX-FIN-008-R-K-I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LEX-MR1K020GM0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FM-010GR010-5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M-015GR-1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豪斯派克）</w:t>
      </w:r>
      <w:r>
        <w:rPr>
          <w:rFonts w:cs="宋体;SimSun" w:ascii="宋体;SimSun" w:hAnsi="宋体;SimSun"/>
          <w:bCs/>
          <w:kern w:val="0"/>
          <w:sz w:val="18"/>
          <w:szCs w:val="18"/>
        </w:rPr>
        <w:t>FQ-020GR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R-020GR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FW1-010GM006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FW1-010GP006-8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W1-015GM006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FW1-015GP006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W1-020GP01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FW1-020GP011-4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FW1-025GM01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FXF-015AP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G-015 GR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0-025GM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-008GM00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D1K-010GM00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-010GM0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豪斯派克）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-015GK00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-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015GK005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-015GM00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-015GM0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D1K-015GM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-015GM0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-020GM00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D1K-025GM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-025GM0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-025GM040A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D1KO-008GM00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O-015GM0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O-025GM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D1KO-025GM0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O-025GM06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O1-015GM0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O1-015GM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O1-020GM0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D1KV-015GM01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V-020GM02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VO-015GM02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VO-020GM0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VO-025GM06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1KZ-015GM0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2K-008GM008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2K-010GM008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2K-015GM008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D2K-015GM02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D2K-025GM06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R1MV-032GM06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R1MVO-032GM06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K5PU-02S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K5PU-02 SW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KPU-02S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KPU-02SW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KB04PU-02S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KB04PU-02SW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KB05PU-02SW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F-007GM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-010GM00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-010GM00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MR-010GM0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-010GM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-015GM00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-015GM0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MR-015GM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-020GM00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-020GM0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-008GK00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MR1K-008GM00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-010GK00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-010GM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MR1K-010GM0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-015GM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-020GK0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MR1K-020GK0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-020GM00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-025GM0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MR1K-025GM06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O-010GM03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豪斯派克）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MR1KO-025GM0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O1-010GM00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O1-010GM0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O1-015GM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1KO1-020GM0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MRIKO-020GM0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MW3-020HK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NG-015GA1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NG-015GA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NH1-015GM015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（豪斯派克）</w:t>
      </w:r>
      <w:r>
        <w:rPr>
          <w:rFonts w:cs="宋体;SimSun" w:ascii="宋体;SimSun" w:hAnsi="宋体;SimSun"/>
          <w:bCs/>
          <w:kern w:val="0"/>
          <w:sz w:val="18"/>
          <w:szCs w:val="18"/>
        </w:rPr>
        <w:t>NJM2-020GM02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NJVM2-015GK01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NJVM2-015GM040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NM-004HK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NW-020MV-4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t>Omni-F-008HK028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  <w:r>
        <w:rPr>
          <w:rFonts w:cs="宋体;SimSun" w:ascii="宋体;SimSun" w:hAnsi="宋体;SimSun"/>
          <w:bCs/>
          <w:kern w:val="0"/>
          <w:sz w:val="18"/>
          <w:szCs w:val="18"/>
        </w:rPr>
        <w:t>OMNI-F-015HK029S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  <w:drawing>
          <wp:inline distT="0" distB="0" distL="0" distR="0">
            <wp:extent cx="49720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kern w:val="0"/>
          <w:sz w:val="18"/>
          <w:szCs w:val="18"/>
        </w:rPr>
        <w:drawing>
          <wp:inline distT="0" distB="0" distL="0" distR="0">
            <wp:extent cx="4972050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bookmarkStart w:id="0" w:name="OLE_LINK11"/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奈阁机电优价供应：德国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SBERG(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豪思派克）流量开关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流量计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液位开关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变送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流量检测器、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 xml:space="preserve">控制仪表、 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HONSBERG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感器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如需购买，欢迎来电咨询：电话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021-50476833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 xml:space="preserve">021-50476832 </w:t>
      </w: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邮箱：</w:t>
      </w: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sales@nearbyglobal.cn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为什么选择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NearbyGlobal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价格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零散订单集中处理，厂家直接供货——省采购费用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国际货运拼单发货的物流方式——省物流费用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供货快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仓库系统，常用零部件库存——省备货时间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一流的国际货运和报关清关系统——省货运和关检时间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精度高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签订合同前，精确比对产品数据型号——省口水，让数据说话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工厂订货前，必反复核实到准确无误——省麻烦，麻烦交给我们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服务好：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不限制订购金额，不限制订购数量——省多余开支和多余限制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流程公开透明，订单状态网上查询——省精力，直观直接；</w:t>
      </w:r>
    </w:p>
    <w:p>
      <w:pPr>
        <w:pStyle w:val="Normal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业务员服务质量可投诉，并网上公开投诉处理过程——做的是生意，交的是朋友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  <w:t>NearbyGlobal</w:t>
      </w:r>
      <w:bookmarkStart w:id="1" w:name="OLE_LINK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身边的全球工业品解决方案专家</w:t>
      </w:r>
      <w:bookmarkEnd w:id="1"/>
      <w:r>
        <w:rPr>
          <w:rFonts w:ascii="宋体;SimSun" w:hAnsi="宋体;SimSun" w:cs="宋体;SimSun"/>
          <w:b/>
          <w:bCs/>
          <w:color w:val="0000FF"/>
          <w:kern w:val="0"/>
          <w:sz w:val="18"/>
          <w:szCs w:val="18"/>
        </w:rPr>
        <w:t>！！我们忠心的希望能与您携手共进！</w:t>
      </w:r>
      <w:bookmarkEnd w:id="0"/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1:00Z</dcterms:created>
  <dc:creator>微软用户</dc:creator>
  <dc:description/>
  <cp:keywords/>
  <dc:language>en-US</dc:language>
  <cp:lastModifiedBy>微软用户</cp:lastModifiedBy>
  <dcterms:modified xsi:type="dcterms:W3CDTF">2012-09-15T08:08:00Z</dcterms:modified>
  <cp:revision>98</cp:revision>
  <dc:subject/>
  <dc:title/>
</cp:coreProperties>
</file>