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，英国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联轴器，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传动件，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工业皮带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</w:rPr>
        <w:t>奈阁机电优势供应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英国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联轴器，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传动件主要型号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8 1108 1210 1610 1615 2012 2517 3020 3030 3525 3535 4030 4040 4535 4545 5040 50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LK200  FLK132  FLK130  FLK300  FLK110 FLK450  FLK133  FLK131  FLK250L  FLK603</w:t>
      </w:r>
    </w:p>
    <w:p>
      <w:pPr>
        <w:pStyle w:val="Normal"/>
        <w:rPr/>
      </w:pPr>
      <w:r>
        <w:rPr>
          <w:sz w:val="18"/>
          <w:szCs w:val="18"/>
        </w:rPr>
        <w:t>F40 F50 F60 F70 F80 F90 F100 F110 F120 F140 F160 F180 F200 F220 F2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A 63B 71A 71B 80A 80B 90S 90L 100L 112M 132SA 132SB 160M1 160M2 160L 180M 200L1 200L2 225M 250M 280S 280M 315M 315L1 315L2 355M2 355L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英国</w:t>
      </w:r>
      <w:r>
        <w:rPr>
          <w:b/>
          <w:sz w:val="18"/>
          <w:szCs w:val="18"/>
        </w:rPr>
        <w:t>FENNER</w:t>
      </w:r>
      <w:r>
        <w:rPr>
          <w:b/>
          <w:sz w:val="18"/>
          <w:szCs w:val="18"/>
        </w:rPr>
        <w:t>主要产品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NER</w:t>
      </w:r>
      <w:r>
        <w:rPr>
          <w:sz w:val="18"/>
          <w:szCs w:val="18"/>
        </w:rPr>
        <w:t>联轴器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NER</w:t>
      </w:r>
      <w:r>
        <w:rPr>
          <w:sz w:val="18"/>
          <w:szCs w:val="18"/>
        </w:rPr>
        <w:t>传动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NER</w:t>
      </w:r>
      <w:r>
        <w:rPr>
          <w:sz w:val="18"/>
          <w:szCs w:val="18"/>
        </w:rPr>
        <w:t>齿轮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NER</w:t>
      </w:r>
      <w:r>
        <w:rPr>
          <w:sz w:val="18"/>
          <w:szCs w:val="18"/>
        </w:rPr>
        <w:t>皮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势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ENN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ENN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ENN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联轴器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ENN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动件，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ENNER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工业皮带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所在国厂家直接进货——省采购费用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通过公司采购中心统一发货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交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随时查询——省担心，用承诺和信誉保证。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cp:lastPrinted>2012-09-25T21:24:00Z</cp:lastPrinted>
  <dcterms:modified xsi:type="dcterms:W3CDTF">2012-09-29T15:52:00Z</dcterms:modified>
  <cp:revision>342</cp:revision>
  <dc:subject/>
  <dc:title/>
</cp:coreProperties>
</file>