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伞齿轮刀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72"/>
        <w:gridCol w:w="1398"/>
        <w:gridCol w:w="794"/>
        <w:gridCol w:w="3310"/>
      </w:tblGrid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)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2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1.6 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  <w:br/>
              <w:t xml:space="preserve">2.4 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  <w:br/>
              <w:t xml:space="preserve">1.8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纸浆、污水、煤浆、灰、渣水混和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730"/>
        <w:gridCol w:w="615"/>
        <w:gridCol w:w="3797"/>
      </w:tblGrid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、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阀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</w:tr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、碳钢、灰铸铁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橡胶、四氟、不锈钢、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(mm)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57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573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573Y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543H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Z543F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、</w:t>
      </w:r>
      <w:r>
        <w:rPr/>
        <w:t>PZ543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92"/>
        <w:gridCol w:w="373"/>
        <w:gridCol w:w="493"/>
        <w:gridCol w:w="492"/>
        <w:gridCol w:w="492"/>
        <w:gridCol w:w="773"/>
        <w:gridCol w:w="731"/>
        <w:gridCol w:w="495"/>
        <w:gridCol w:w="372"/>
        <w:gridCol w:w="493"/>
        <w:gridCol w:w="492"/>
        <w:gridCol w:w="492"/>
        <w:gridCol w:w="1711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</w:tr>
      <w:tr>
        <w:trPr/>
        <w:tc>
          <w:tcPr>
            <w:tcW w:w="4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  <w:br/>
              <w:t xml:space="preserve">MPa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7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2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16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2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2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7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2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3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27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0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30</w:t>
            </w:r>
          </w:p>
        </w:tc>
        <w:tc>
          <w:tcPr>
            <w:tcW w:w="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0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4:00Z</dcterms:created>
  <dc:creator>微软用户</dc:creator>
  <dc:description/>
  <cp:keywords/>
  <dc:language>en-US</dc:language>
  <cp:lastModifiedBy>微软用户</cp:lastModifiedBy>
  <dcterms:modified xsi:type="dcterms:W3CDTF">2012-09-13T04:54:00Z</dcterms:modified>
  <cp:revision>1</cp:revision>
  <dc:subject/>
  <dc:title>伞齿轮刀闸阀概述：</dc:title>
</cp:coreProperties>
</file>