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不锈钢止回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H41W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</w:t>
      </w:r>
      <w:r>
        <w:rPr>
          <w:rFonts w:cs="宋体;SimSun"/>
          <w:color w:val="4A4A4A"/>
          <w:kern w:val="0"/>
          <w:sz w:val="24"/>
          <w:szCs w:val="21"/>
        </w:rPr>
        <w:t>不锈钢升降式止回阀产品概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升降式止回阀选用于公称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6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.4MPa,</w:t>
      </w:r>
      <w:r>
        <w:rPr>
          <w:rFonts w:cs="宋体;SimSun"/>
          <w:color w:val="4A4A4A"/>
          <w:kern w:val="0"/>
          <w:sz w:val="24"/>
          <w:szCs w:val="21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石油、化工、火力电站等各种工况的管路上。适用介质为：水、油品、蒸汽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</w:t>
      </w:r>
      <w:r>
        <w:rPr>
          <w:rFonts w:cs="宋体;SimSun"/>
          <w:color w:val="4A4A4A"/>
          <w:kern w:val="0"/>
          <w:sz w:val="24"/>
          <w:szCs w:val="21"/>
        </w:rPr>
        <w:t>不锈钢升降式止回阀结构特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选材考究，符合国内、外相关标准，材料的全面质量高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密封副配对先进合理，阀瓣、阀座密封面采用铁基合金或司太立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Stellite)</w:t>
      </w:r>
      <w:r>
        <w:rPr>
          <w:rFonts w:cs="宋体;SimSun"/>
          <w:color w:val="4A4A4A"/>
          <w:kern w:val="0"/>
          <w:sz w:val="24"/>
          <w:szCs w:val="21"/>
        </w:rPr>
        <w:t>钴基硬质合金堆焊面成，耐磨、耐高温、耐腐蚀、抗擦伤性能好，使用寿命长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产品按国家标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12235</w:t>
      </w:r>
      <w:r>
        <w:rPr>
          <w:rFonts w:cs="宋体;SimSun"/>
          <w:color w:val="4A4A4A"/>
          <w:kern w:val="0"/>
          <w:sz w:val="24"/>
          <w:szCs w:val="21"/>
        </w:rPr>
        <w:t>设计制造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可采用各种配管法兰标准及法兰密封型式，满足各种工程需要及用户要求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阀体材料品种齐全，垫片可根据实际工况或用户要求合理选配，能适用于各种压力、温度及介质工况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可按用户要求设计制造不同结构形式和连接形式的止回阀，为各种设备配套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</w:t>
      </w:r>
      <w:hyperlink r:id="rId2">
        <w:r>
          <w:rPr>
            <w:rStyle w:val="InternetLink"/>
            <w:rFonts w:cs="宋体;SimSun"/>
            <w:kern w:val="0"/>
            <w:sz w:val="24"/>
          </w:rPr>
          <w:t>不锈钢升降式止回阀</w:t>
        </w:r>
      </w:hyperlink>
      <w:r>
        <w:rPr>
          <w:rFonts w:cs="宋体;SimSun"/>
          <w:color w:val="4A4A4A"/>
          <w:kern w:val="0"/>
          <w:sz w:val="24"/>
          <w:szCs w:val="21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16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16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16R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25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25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25R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40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40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40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16P H41W-16R H41W-16L H41W-16RL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</w:rPr>
          <w:t>不锈钢升降式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连接尺寸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499"/>
        <w:gridCol w:w="499"/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1329"/>
      </w:tblGrid>
      <w:tr>
        <w:trPr/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 1.6MP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25P H41W-25R H41W-25L H41W-25RL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</w:rPr>
          <w:t>不锈钢升降式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499"/>
        <w:gridCol w:w="499"/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1329"/>
      </w:tblGrid>
      <w:tr>
        <w:trPr/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 2.5MP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40P H41W-40R H41W-40L H41W-40RL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</w:rPr>
          <w:t>不锈钢升降式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498"/>
        <w:gridCol w:w="498"/>
        <w:gridCol w:w="498"/>
        <w:gridCol w:w="498"/>
        <w:gridCol w:w="498"/>
        <w:gridCol w:w="1080"/>
        <w:gridCol w:w="498"/>
        <w:gridCol w:w="1080"/>
        <w:gridCol w:w="1080"/>
        <w:gridCol w:w="1080"/>
      </w:tblGrid>
      <w:tr>
        <w:trPr/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 4.0MP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&gt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64P H41W-64R H41W-64L H41W-64RL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</w:rPr>
          <w:t>不锈钢升降式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498"/>
        <w:gridCol w:w="498"/>
        <w:gridCol w:w="498"/>
        <w:gridCol w:w="498"/>
        <w:gridCol w:w="498"/>
        <w:gridCol w:w="1080"/>
        <w:gridCol w:w="498"/>
        <w:gridCol w:w="1080"/>
        <w:gridCol w:w="1080"/>
        <w:gridCol w:w="1080"/>
      </w:tblGrid>
      <w:tr>
        <w:trPr/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 6.4MP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100P H41W-100R H41W-100L H41W-100RL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</w:rPr>
          <w:t>不锈钢升降式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499"/>
        <w:gridCol w:w="499"/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1329"/>
      </w:tblGrid>
      <w:tr>
        <w:trPr/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0.0MP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1W-160P H41W-160R H41W-160L H41W-160RL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</w:rPr>
          <w:t>不锈钢升降式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499"/>
        <w:gridCol w:w="499"/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1329"/>
      </w:tblGrid>
      <w:tr>
        <w:trPr/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 16.0MP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List_15.html" TargetMode="External"/><Relationship Id="rId7" Type="http://schemas.openxmlformats.org/officeDocument/2006/relationships/hyperlink" Target="http://www.sdweigao.com/product/List_15.html" TargetMode="External"/><Relationship Id="rId8" Type="http://schemas.openxmlformats.org/officeDocument/2006/relationships/hyperlink" Target="http://www.sdweigao.com/product/List_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06:00Z</dcterms:created>
  <dc:creator>微软用户</dc:creator>
  <dc:description/>
  <cp:keywords/>
  <dc:language>en-US</dc:language>
  <cp:lastModifiedBy>微软用户</cp:lastModifiedBy>
  <dcterms:modified xsi:type="dcterms:W3CDTF">2012-09-15T03:06:00Z</dcterms:modified>
  <cp:revision>1</cp:revision>
  <dc:subject/>
  <dc:title>不锈钢止回阀H41W</dc:title>
</cp:coreProperties>
</file>