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不锈钢美标旋启式止回阀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</w:rPr>
        <w:t>产品概述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4A4A4A"/>
          <w:kern w:val="0"/>
          <w:sz w:val="24"/>
        </w:rPr>
        <w:t>H44W</w:t>
      </w:r>
      <w:r>
        <w:rPr>
          <w:rFonts w:cs="宋体;SimSun"/>
          <w:color w:val="4A4A4A"/>
          <w:kern w:val="0"/>
          <w:sz w:val="24"/>
          <w:szCs w:val="21"/>
        </w:rPr>
        <w:t>不锈钢美标旋启式止回阀的功能是用来防止管路中的介质倒流。止回阀属于自动阀类，启闭件靠流动介质的力量自行开启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  <w:r>
        <w:rPr>
          <w:rFonts w:cs="宋体;SimSun"/>
          <w:color w:val="4A4A4A"/>
          <w:kern w:val="0"/>
          <w:sz w:val="24"/>
          <w:szCs w:val="21"/>
        </w:rPr>
        <w:t>或关闭。止回阀只用于介质单向流动的管路上，阻止介质回流，以防发生事故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适用介质为：水、油品、蒸汽、酸性介质等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4W</w:t>
      </w:r>
      <w:r>
        <w:rPr>
          <w:rFonts w:cs="宋体;SimSun"/>
          <w:color w:val="4A4A4A"/>
          <w:kern w:val="0"/>
          <w:sz w:val="24"/>
          <w:szCs w:val="21"/>
        </w:rPr>
        <w:t>不锈钢美标旋启式止回阀产品型号：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4W-150LB</w:t>
      </w:r>
      <w:r>
        <w:rPr>
          <w:rFonts w:cs="宋体;SimSun"/>
          <w:color w:val="4A4A4A"/>
          <w:kern w:val="0"/>
          <w:sz w:val="24"/>
          <w:szCs w:val="21"/>
        </w:rPr>
        <w:t>、</w:t>
      </w: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4W-300LB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标准：</w:t>
      </w:r>
      <w:r>
        <w:rPr/>
        <w:t xml:space="preserve"> </w:t>
      </w:r>
    </w:p>
    <w:tbl>
      <w:tblPr>
        <w:tblW w:w="90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1709"/>
        <w:gridCol w:w="1709"/>
        <w:gridCol w:w="1959"/>
        <w:gridCol w:w="1959"/>
      </w:tblGrid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设计与制造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结构长度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温度等级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连接法兰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与检验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12236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GB12221 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GB9131</w:t>
              <w:br/>
              <w:t>JB/T74</w:t>
              <w:br/>
              <w:t xml:space="preserve">HG20604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74-94</w:t>
              <w:br/>
              <w:t>GB9113</w:t>
              <w:br/>
              <w:t xml:space="preserve">HG20592-20635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JB/T9092-1999</w:t>
              <w:br/>
              <w:t xml:space="preserve">GB13927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压力试验：</w:t>
      </w:r>
      <w:r>
        <w:rPr/>
        <w:t xml:space="preserve"> </w:t>
      </w:r>
    </w:p>
    <w:tbl>
      <w:tblPr>
        <w:tblW w:w="90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1013"/>
        <w:gridCol w:w="1013"/>
        <w:gridCol w:w="815"/>
        <w:gridCol w:w="750"/>
        <w:gridCol w:w="1886"/>
        <w:gridCol w:w="1396"/>
        <w:gridCol w:w="1023"/>
      </w:tblGrid>
      <w:tr>
        <w:trPr/>
        <w:tc>
          <w:tcPr>
            <w:tcW w:w="114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</w:rPr>
              <w:t>公称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br/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PN(MPa) 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试验压力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(MPa) </w:t>
            </w:r>
          </w:p>
        </w:tc>
        <w:tc>
          <w:tcPr>
            <w:tcW w:w="484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(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 xml:space="preserve">) </w:t>
            </w:r>
          </w:p>
        </w:tc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14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强度试验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试验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r5Mo 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12Mo2Ti 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9Ti </w:t>
            </w:r>
          </w:p>
        </w:tc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6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4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.8 </w:t>
            </w:r>
          </w:p>
        </w:tc>
        <w:tc>
          <w:tcPr>
            <w:tcW w:w="8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25 </w:t>
            </w:r>
          </w:p>
        </w:tc>
        <w:tc>
          <w:tcPr>
            <w:tcW w:w="75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550 </w:t>
            </w:r>
          </w:p>
        </w:tc>
        <w:tc>
          <w:tcPr>
            <w:tcW w:w="188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20 </w:t>
            </w:r>
          </w:p>
        </w:tc>
        <w:tc>
          <w:tcPr>
            <w:tcW w:w="139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00 </w:t>
            </w:r>
          </w:p>
        </w:tc>
        <w:tc>
          <w:tcPr>
            <w:tcW w:w="1023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油品、蒸汽、酸性介质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5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.8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.8 </w:t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0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0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4.4 </w:t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6.4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9.6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7.1 </w:t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0.0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.0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1.0 </w:t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88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- </w:t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6.0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4.0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7.6 </w:t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.0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37.5 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7.5 </w:t>
            </w:r>
          </w:p>
        </w:tc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3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</w:r>
          </w:p>
        </w:tc>
        <w:tc>
          <w:tcPr>
            <w:tcW w:w="102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  <w:t>H44W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>不锈钢美标旋启式止回阀主要零件材料及性能：</w:t>
      </w:r>
      <w:r>
        <w:rPr/>
        <w:t xml:space="preserve"> </w:t>
      </w:r>
    </w:p>
    <w:tbl>
      <w:tblPr>
        <w:tblW w:w="9045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1578"/>
        <w:gridCol w:w="1846"/>
        <w:gridCol w:w="1752"/>
        <w:gridCol w:w="2253"/>
      </w:tblGrid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429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材料编号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体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Cr5Mo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1Cr18Ni9Ti 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1Cr18Ni12Mo2Ti 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盖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Cr5Mo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1Cr18Ni9Ti 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1Cr18Ni12Mo2Ti 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瓣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Cr5Mo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1Cr18Ni9Ti 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1Cr18Ni12Mo2Ti 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摇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杆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WCB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Cr5Mo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1Cr18Ni9Ti 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ZG1Cr18Ni12Mo2Ti 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座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25 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9Ti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9Ti 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12Mo2Ti 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销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轴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7Ni2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9Ti 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12Mo2Ti </w:t>
            </w:r>
          </w:p>
        </w:tc>
      </w:tr>
      <w:tr>
        <w:trPr/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密封环、垫片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342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包覆垫</w:t>
            </w:r>
            <w:r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Cr18Ni9Ti </w:t>
            </w:r>
          </w:p>
        </w:tc>
        <w:tc>
          <w:tcPr>
            <w:tcW w:w="22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Cr18Ni12Mo2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10:00Z</dcterms:created>
  <dc:creator>微软用户</dc:creator>
  <dc:description/>
  <cp:keywords/>
  <dc:language>en-US</dc:language>
  <cp:lastModifiedBy>微软用户</cp:lastModifiedBy>
  <dcterms:modified xsi:type="dcterms:W3CDTF">2012-09-15T06:10:00Z</dcterms:modified>
  <cp:revision>1</cp:revision>
  <dc:subject/>
  <dc:title>不锈钢美标旋启式止回阀</dc:title>
</cp:coreProperties>
</file>