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手摇刷式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ZGS</w:t>
      </w:r>
      <w:r>
        <w:rPr>
          <w:rFonts w:cs="宋体;SimSun"/>
          <w:color w:val="4A4A4A"/>
          <w:kern w:val="0"/>
          <w:sz w:val="24"/>
        </w:rPr>
        <w:t>型手摇刷式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结构为骨质猪鬓毛刷及不锈钢部件组成。该部件穿过过滤器盖，刷式装置安装在不锈钢网内部，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盖外装一简单的手柄用于从滤网上刷除微颗粒在通过排污口排出，刷洗过程中水流不中断。不必停机和拆卸过滤器清洗过滤网，外壳为优质碳钢筒体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功效明显：</w:t>
      </w:r>
      <w:r>
        <w:rPr>
          <w:rFonts w:cs="宋体;SimSun" w:ascii="宋体;SimSun" w:hAnsi="宋体;SimSun"/>
          <w:color w:val="4A4A4A"/>
          <w:kern w:val="0"/>
          <w:sz w:val="24"/>
        </w:rPr>
        <w:t>YTS</w:t>
      </w:r>
      <w:r>
        <w:rPr>
          <w:rFonts w:cs="宋体;SimSun"/>
          <w:color w:val="4A4A4A"/>
          <w:kern w:val="0"/>
          <w:sz w:val="24"/>
        </w:rPr>
        <w:t>手摇刷式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结构合理，能有效过滤并迅速排出污物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操作简单：只需人工转动手柄开启排污阀即可，排污时间仅数秒，工作量小，劳动强度低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质量可靠：转动轴采用机械密封，手柄转动灵活，并且克服传统填料式密封易渗漏的缺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ZGS</w:t>
      </w:r>
      <w:r>
        <w:rPr>
          <w:rFonts w:cs="宋体;SimSun"/>
          <w:color w:val="4A4A4A"/>
          <w:kern w:val="0"/>
          <w:sz w:val="24"/>
        </w:rPr>
        <w:t>型手摇刷式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过滤器</w:t>
        </w:r>
      </w:hyperlink>
      <w:r>
        <w:rPr>
          <w:rFonts w:cs="宋体;SimSun"/>
          <w:color w:val="4A4A4A"/>
          <w:kern w:val="0"/>
          <w:sz w:val="24"/>
        </w:rPr>
        <w:t>安装简单，只需要按照设备桶体上箭头指示方向连接在管路上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设计时应尽量考虑排污口在下部，便于杂物的顺利排放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排污管就近接人排水沟，且应保持排污顺畅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为了便于观察过滤状况，应在进出口安装压力表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排污时，应适当开启排污阀，再转动手柄，清理污物。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</w:t>
      </w:r>
      <w:r>
        <w:rPr>
          <w:rFonts w:cs="宋体;SimSun"/>
          <w:color w:val="4A4A4A"/>
          <w:kern w:val="0"/>
          <w:sz w:val="24"/>
        </w:rPr>
        <w:t>、排污时，应根据排污情况，转动手柄，对过滤网进行清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495"/>
        <w:gridCol w:w="570"/>
        <w:gridCol w:w="570"/>
        <w:gridCol w:w="756"/>
        <w:gridCol w:w="570"/>
        <w:gridCol w:w="755"/>
        <w:gridCol w:w="756"/>
        <w:gridCol w:w="755"/>
        <w:gridCol w:w="763"/>
      </w:tblGrid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型号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mm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</w:t>
              <w:br/>
              <w:t>mm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  <w:br/>
              <w:t>m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  <w:br/>
              <w:t>mm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  <w:br/>
              <w:t>mm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3</w:t>
              <w:br/>
              <w:t>mm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  <w:br/>
              <w:t>mm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流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t/h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kg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S-5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S-8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S-10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S-125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S-15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S-20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S-25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S-30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4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</w:tr>
      <w:tr>
        <w:trPr/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S-350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4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0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9.html" TargetMode="External"/><Relationship Id="rId3" Type="http://schemas.openxmlformats.org/officeDocument/2006/relationships/hyperlink" Target="http://www.sdweigao.com/product/List_19.html" TargetMode="External"/><Relationship Id="rId4" Type="http://schemas.openxmlformats.org/officeDocument/2006/relationships/hyperlink" Target="http://www.sdweigao.com/product/List_19.html" TargetMode="External"/><Relationship Id="rId5" Type="http://schemas.openxmlformats.org/officeDocument/2006/relationships/hyperlink" Target="http://www.sdweigao.com/product/List_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4:00Z</dcterms:created>
  <dc:creator>微软用户</dc:creator>
  <dc:description/>
  <cp:keywords/>
  <dc:language>en-US</dc:language>
  <cp:lastModifiedBy>微软用户</cp:lastModifiedBy>
  <dcterms:modified xsi:type="dcterms:W3CDTF">2012-09-20T09:54:00Z</dcterms:modified>
  <cp:revision>1</cp:revision>
  <dc:subject/>
  <dc:title>手摇刷式过滤器概述：</dc:title>
</cp:coreProperties>
</file>