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用途及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　本公司生产的调压阀组适用氧气、氮气、空气等气体的主干管网及支管网等，为提供安全稳定压力的气流。该系列产品采用了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集成块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模式，设计比较合理结构紧凑，调试方便等特点。本公司该系列产品被广泛应用于钢铁、化工、制氧站等管网上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0:00Z</dcterms:created>
  <dc:creator>微软用户</dc:creator>
  <dc:description/>
  <cp:keywords/>
  <dc:language>en-US</dc:language>
  <cp:lastModifiedBy>微软用户</cp:lastModifiedBy>
  <dcterms:modified xsi:type="dcterms:W3CDTF">2012-10-04T08:50:00Z</dcterms:modified>
  <cp:revision>1</cp:revision>
  <dc:subject/>
  <dc:title>产品用途及特点</dc:title>
</cp:coreProperties>
</file>