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2925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开关距离增加型接近开关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操作距离增加的感应接近开关远远高于标准要求。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其操作距离比常用的接近开关最多可高出四倍，因此使用这种类型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wenglor </w:t>
      </w:r>
      <w:r>
        <w:rPr>
          <w:rFonts w:ascii="Verdana" w:hAnsi="Verdana" w:cs="宋体;SimSun"/>
          <w:kern w:val="0"/>
          <w:sz w:val="18"/>
          <w:szCs w:val="18"/>
        </w:rPr>
        <w:t>产品便可完全满足标准应用情况的要求。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不缩短不锈钢的操作距离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不锈钢物体由接近开关以指定的操作距离识别。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kern w:val="0"/>
          <w:sz w:val="20"/>
          <w:szCs w:val="20"/>
        </w:rPr>
        <w:t>能够在冷库中使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接近开关在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-40...80 °C </w:t>
      </w:r>
      <w:r>
        <w:rPr>
          <w:rFonts w:ascii="Verdana" w:hAnsi="Verdana" w:cs="宋体;SimSun"/>
          <w:kern w:val="0"/>
          <w:sz w:val="18"/>
          <w:szCs w:val="18"/>
        </w:rPr>
        <w:t>的温度范围内正常工作。</w:t>
      </w:r>
    </w:p>
    <w:tbl>
      <w:tblPr>
        <w:tblW w:w="528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703"/>
        <w:gridCol w:w="780"/>
        <w:gridCol w:w="2249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距离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装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形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080QM65V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几乎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B120NM65V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2 × 1; 40 - 80 m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M040QM60VB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几乎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8 × 1; 40 - 70 m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M060NM60VB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8 × 1; 40 - 70 m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120QM65V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几乎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60 - 80 m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W200NM65V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18 × 1; 60 - 80 m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X220QM65V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几乎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; 60 - 80 m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IX350NM65VA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 m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齐平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M30 × 1.5; 60 - 80 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ignjustify">
    <w:name w:val="align-justif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dytext">
    <w:name w:val="bodytex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6:00Z</dcterms:created>
  <dc:creator>USER</dc:creator>
  <dc:description/>
  <cp:keywords/>
  <dc:language>en-US</dc:language>
  <cp:lastModifiedBy>USER</cp:lastModifiedBy>
  <dcterms:modified xsi:type="dcterms:W3CDTF">2014-04-25T02:56:00Z</dcterms:modified>
  <cp:revision>2</cp:revision>
  <dc:subject/>
  <dc:title/>
</cp:coreProperties>
</file>