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shd w:fill="FFFFFF" w:val="clear"/>
        <w:spacing w:lineRule="atLeast" w:line="510" w:before="340" w:after="27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山东博兴弗兰奥尔有限公司以生产牛皮绒毛纤维、牛皮静电植绒粉为主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本公司生产的牛皮绒毛纤维和植绒皮粉，针对家具革双面绒单面绒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充分利用当地劳动力和废皮资源优势，以品种颜色多样，质量好，价格低，赢得了客人的一致赞誉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现代化的企业管理制度，先进的通讯设施，高素质的企业员工，便利的交通条件，良好的政府环境，众多的客户资源，“质量第一，信誉至上”的经营理念，使本公司具有了广阔的发展前景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1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宋体" w:hAnsi="新宋体" w:eastAsia="新宋体" w:cs="新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color w:val="00008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cstyle101">
    <w:name w:val="ec_style101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talogitemindex11">
    <w:name w:val="catalog-item-index11"/>
    <w:basedOn w:val="Style11"/>
    <w:qFormat/>
    <w:rPr>
      <w:color w:val="63A0DF"/>
      <w:sz w:val="24"/>
      <w:szCs w:val="24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Headlinecontent3">
    <w:name w:val="headline-content3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Refindex2">
    <w:name w:val="ref-index2"/>
    <w:basedOn w:val="Style11"/>
    <w:qFormat/>
    <w:rPr>
      <w:color w:val="666666"/>
    </w:rPr>
  </w:style>
  <w:style w:type="character" w:styleId="Linkout1">
    <w:name w:val="linkout1"/>
    <w:basedOn w:val="Style11"/>
    <w:qFormat/>
    <w:rPr/>
  </w:style>
  <w:style w:type="character" w:styleId="Title23">
    <w:name w:val="title23"/>
    <w:basedOn w:val="Style11"/>
    <w:qFormat/>
    <w:rPr/>
  </w:style>
  <w:style w:type="character" w:styleId="Journal">
    <w:name w:val="journal"/>
    <w:basedOn w:val="Style11"/>
    <w:qFormat/>
    <w:rPr/>
  </w:style>
  <w:style w:type="character" w:styleId="Bkeditablelemmabtnsbk3titlewrap">
    <w:name w:val="bk-editable-lemma-btns bk3-title-wrap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正文缩进"/>
    <w:basedOn w:val="Normal"/>
    <w:qFormat/>
    <w:pPr>
      <w:ind w:firstLine="420"/>
    </w:pPr>
    <w:rPr>
      <w:smallCaps/>
      <w:spacing w:val="-36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3:00Z</dcterms:created>
  <dc:creator>Jane Sun</dc:creator>
  <dc:description/>
  <cp:keywords/>
  <dc:language>en-US</dc:language>
  <cp:lastModifiedBy>SDWM</cp:lastModifiedBy>
  <dcterms:modified xsi:type="dcterms:W3CDTF">2014-05-21T04:13:00Z</dcterms:modified>
  <cp:revision>2</cp:revision>
  <dc:subject/>
  <dc:title>                  SALES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