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427"/>
        <w:gridCol w:w="1577"/>
        <w:gridCol w:w="2526"/>
        <w:gridCol w:w="1716"/>
      </w:tblGrid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类别与用途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产品名称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焊接方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保护方法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GB</w:t>
            </w:r>
            <w:r>
              <w:rPr/>
              <w:t>规格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AWS</w:t>
            </w:r>
          </w:p>
        </w:tc>
      </w:tr>
      <w:tr>
        <w:trPr/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钢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TGS-308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GTAW Ar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08Cr21Bi10S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08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TGS -308L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03Cr21Ni10S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08L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TGS-308Si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08Cr21Ni10Si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08Si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TGS-308LSi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03Cr21Ni10Si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08LSi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TGS-309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12Cr24Ni13S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09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TGS-309L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03Cr24Ni13S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09L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TGS-309Mo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12Cr24Ni13Mo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09Mo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TGS-309MoL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03Cr24Ni13Mo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09LMo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TGS-309Si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12Cr24Ni13Si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09Si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TGS-309LSi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03Cr24Ni13Si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09LSi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TGS-310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GMAW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Ar+2%Coz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12Cr26Ni21S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10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TGS-316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08Cr19Ni12Mo2S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16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TGS-316L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03Cr19Ni12Mo2S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16L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TGS-316Si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08Cr19Ni12Mo2Si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16Si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TGS-317L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03Cr19Ni12Mo2Si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16LSi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TGS-347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03Cr19Ni14Mo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17L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TGS-347L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08Cr20Ni10Nb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47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TGS-2209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03Cr22Ni8Mo3N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2209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MIG-307Si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-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07Si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MIG-308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08Cr21Ni10S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08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MIG-308L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03Cr21Ni10S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08L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MIG-308LSi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03Cr21Ni10Si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08LSi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MIG-309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12Cr24Ni13S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09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MIG-309L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03Cr24Ni13S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09L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MIG-309Mo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12Cr24Ni13Mo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09Mo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MIG-309MoL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03Cr24Ni13Mo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09LMo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MIG-309LSi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03Cr24Ni13S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09LSi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MIG-310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12Cr26Ni21S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10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MIG-316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08Cr19Ni12Mo2S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16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MIG-316L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03Cr19Ni12Mo2Si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16L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MIG-316LSi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03Cr19Ni12Mo2Si1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16LSi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MIG-317L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03Cr19Ni14Mo3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17L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MIG-347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08Cr20Ni10Nb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347</w:t>
            </w:r>
          </w:p>
        </w:tc>
      </w:tr>
      <w:tr>
        <w:trPr/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MIG-2209</w:t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H03Cr22Ni8Mo3N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/>
            </w:pPr>
            <w:r>
              <w:rPr/>
              <w:t>ER22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42:00Z</dcterms:created>
  <dc:creator>Administrator</dc:creator>
  <dc:description/>
  <dc:language>en-US</dc:language>
  <cp:lastModifiedBy>Administrator</cp:lastModifiedBy>
  <dcterms:modified xsi:type="dcterms:W3CDTF">2015-10-12T05:43:15Z</dcterms:modified>
  <cp:revision>2</cp:revision>
  <dc:subject/>
  <dc:title>类别与用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