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10844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9"/>
        <w:gridCol w:w="8915"/>
      </w:tblGrid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Product name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Imitated discharge paste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    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State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Paste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Packing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20KG/drum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6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 months in cool place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Application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Suitable for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 xml:space="preserve"> knitting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Features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1. High fastness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Verdana" w:ascii="Verdana" w:hAnsi="Verdana"/>
                <w:bCs/>
                <w:color w:val="000000"/>
                <w:kern w:val="0"/>
                <w:szCs w:val="21"/>
              </w:rPr>
              <w:t>. High softness</w:t>
            </w:r>
          </w:p>
          <w:p>
            <w:pPr>
              <w:pStyle w:val="Normal"/>
              <w:widowControl/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  <w:r>
              <w:rPr>
                <w:rFonts w:cs="Verdana" w:ascii="Verdana" w:hAnsi="Verdana"/>
                <w:color w:val="000000"/>
              </w:rPr>
              <w:t xml:space="preserve">. SGS detecting passed, no </w:t>
            </w:r>
            <w:r>
              <w:rPr>
                <w:rFonts w:cs="Verdana" w:ascii="Verdana" w:hAnsi="Verdana"/>
                <w:color w:val="000000"/>
              </w:rPr>
              <w:t>PVC</w:t>
            </w:r>
            <w:r>
              <w:rPr>
                <w:rFonts w:cs="Verdana" w:ascii="Verdana" w:hAnsi="Verdana"/>
                <w:color w:val="000000"/>
              </w:rPr>
              <w:t>, no heavy metal, no NPEOs.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Style w:val="Trans"/>
                <w:rFonts w:cs="Verdana" w:ascii="Verdana" w:hAnsi="Verdana"/>
                <w:b/>
                <w:color w:val="000000"/>
              </w:rPr>
              <w:t>Mix proportion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0"/>
                <w:szCs w:val="21"/>
              </w:rPr>
              <w:t>Imitated discharge paste + pigment (max 12%)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Printing process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Mixing imitated discharge paste, pigment and stirring them evenl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Printing for 2-3 times (3-4 scrapes per tim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  <w:t>Dry in room temperature for about 24-48 hours ,or baking for 1-3 minutes under 1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  <w:t>Attentions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Cs w:val="21"/>
                </w:rPr>
                <w:t>针织仿拔印浆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             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白色糊状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KG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桶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贮存期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温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织布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卖点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于应用 可使用传统的涂料印花方式，印花处方组分数量少，色浆制备简单，适合大批量生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牢度 耐摩擦和磨损，水洗和干洗牢度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泽深度和鲜艳度 相似涂料印花效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省涂料色种用量、手感更加柔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美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T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邻苯二甲酸脂和欧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N71 Part 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金属含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要求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调配比例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仿拔印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水性色浆（不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艺流程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丝网选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，用丝印硬方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刮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24-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自然干燥，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烘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</w:tr>
      <w:tr>
        <w:trPr/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360" w:right="180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520.com/teshuyinhuajiaojiang/2012/0324/2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59:00Z</dcterms:created>
  <dc:creator>User</dc:creator>
  <dc:description/>
  <cp:keywords/>
  <dc:language>en-US</dc:language>
  <cp:lastModifiedBy>User</cp:lastModifiedBy>
  <dcterms:modified xsi:type="dcterms:W3CDTF">2012-05-04T06:27:00Z</dcterms:modified>
  <cp:revision>41</cp:revision>
  <dc:subject/>
  <dc:title>  </dc:title>
</cp:coreProperties>
</file>