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询洽谈，价格执行全国最低，厂家直销，欢迎新老用户订购显、文字可永久不掉，送货到单位，欢迎广大新老客户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spacing w:before="0" w:after="0"/>
        <w:rPr>
          <w:rFonts w:ascii="宋体;SimSun" w:hAnsi="宋体;SimSun" w:eastAsia="宋体;SimSun" w:cs="宋体;SimSun"/>
          <w:vanish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before="280" w:after="2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本公司专业生产各种规格不锈钢燃气管道地面走向标识标牌、复合材料电力线缆地面走向标识标贴等标牌系列。一、标志内容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1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：用中文说明此处地下配有何种管线，管线布置方向箭头</w:t>
      </w:r>
      <w:r>
        <w:rPr>
          <w:rFonts w:eastAsia="宋体;SimSun" w:cs="宋体;SimSun" w:ascii="宋体;SimSun" w:hAnsi="宋体;SimSun"/>
          <w:b/>
          <w:bCs/>
          <w:color w:val="FF0000"/>
          <w:sz w:val="32"/>
        </w:rPr>
        <w:t>------</w:t>
      </w:r>
      <w:r>
        <w:rPr>
          <w:rFonts w:ascii="宋体;SimSun" w:hAnsi="宋体;SimSun" w:cs="宋体;SimSun" w:eastAsia="宋体;SimSun"/>
          <w:b/>
          <w:bCs/>
          <w:color w:val="FF0000"/>
          <w:sz w:val="32"/>
        </w:rPr>
        <w:t>表示管线走向，如需要，还可配有官线管理单位电话号码，序号等。二、外观形状及尺寸可按图例选用，也可根据客户需要进行调整。三、按管线布置走向的不同，产品可分为多个品种进行组合。四、标牌材质为不锈钢板文字图案为腐蚀刻制凹凸版字面，耐磨、明显、文字可永久不掉，送货到单位，欢迎广大新老客户咨询洽谈，价格执行全国最低，厂家直销，欢迎新老用户订购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3:00Z</dcterms:created>
  <dc:creator>ChinaUser</dc:creator>
  <dc:description/>
  <cp:keywords/>
  <dc:language>en-US</dc:language>
  <cp:lastModifiedBy>微软用户</cp:lastModifiedBy>
  <dcterms:modified xsi:type="dcterms:W3CDTF">2019-01-07T03:45:00Z</dcterms:modified>
  <cp:revision>3</cp:revision>
  <dc:subject/>
  <dc:title/>
</cp:coreProperties>
</file>