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分天注定，七分靠打拼，爱创业才会赢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val="en-US" w:eastAsia="zh-CN"/>
        </w:rPr>
        <w:t>年代深圳的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  <w:lang w:val="en-US" w:eastAsia="zh-CN"/>
        </w:rPr>
        <w:t>年代浦东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世纪雄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——————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雄安新区已经长出嫩嫩的萌芽，生机勃勃的一天迟早会出现在国际的舞台。在忙碌的时间中祝大家新年快乐依旧爱您！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区是个好地方，亲身指导引领雄安未来发展区划；那么在雄安给老百姓给企业带来什么样的看法与实施呢？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当地雄安新区三县雄县、安新、容城，为百姓提供什么样的扶持与变化呢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当地人土地征收会有政策上的优化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居民社区房，生活上会更加充足、现代化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险金会大大减少当地人的便捷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边环境大幅度改善，环境绿能化、机械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外地人口来雄安创业有什么的优势</w:t>
      </w:r>
      <w:r>
        <w:rPr>
          <w:sz w:val="32"/>
          <w:szCs w:val="32"/>
          <w:lang w:val="en-US" w:eastAsia="zh-CN"/>
        </w:rPr>
        <w:t>?</w:t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先来雄安，机会慢慢地也就把握住了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北京人来或者企业在这几月中的绿色通道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程科技行业的支撑，提供多量的人才发展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济上的竞成比，让每个人来雄安的都是一种机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种种迹象表明：雄安新区付出的多，所倍加努力的成果是成功的结果；鼓励自己的事业，创范劳动硕果，雄安在新年的规模下，来雄安发展，成为您事业上的摆渡者。雄安新区工商注册，来雄安离不开公司注册，来新区离不开创业，人生的一桶金也是我成为梦想的劳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雄安新区‘幺遛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凌伞耳伞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耳巴久耳’工商注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注册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项目管理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许可办结事项</w:t>
      </w:r>
      <w:r>
        <w:rPr>
          <w:sz w:val="32"/>
          <w:szCs w:val="32"/>
          <w:lang w:val="en-US" w:eastAsia="zh-CN"/>
        </w:rPr>
        <w:t xml:space="preserve">| </w:t>
      </w:r>
      <w:r>
        <w:rPr>
          <w:sz w:val="32"/>
          <w:szCs w:val="32"/>
          <w:lang w:val="en-US" w:eastAsia="zh-CN"/>
        </w:rPr>
        <w:t>加急疑难事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册一站式服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| </w:t>
      </w:r>
      <w:r>
        <w:rPr>
          <w:sz w:val="32"/>
          <w:szCs w:val="32"/>
          <w:lang w:val="en-US" w:eastAsia="zh-CN"/>
        </w:rPr>
        <w:t>客户咨询服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| </w:t>
      </w:r>
      <w:r>
        <w:rPr>
          <w:sz w:val="32"/>
          <w:szCs w:val="32"/>
          <w:lang w:val="en-US" w:eastAsia="zh-CN"/>
        </w:rPr>
        <w:t>业务多量变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京津冀协同发展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雄安商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离岸商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财务顾问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1-21T09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