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一招学会”雄安公司注册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待三月旬，落伊人花香，不里千人寻摆渡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众满涛声云万里，博得一笑碎如安</w:t>
      </w:r>
    </w:p>
    <w:p>
      <w:pPr>
        <w:pStyle w:val="Normal"/>
        <w:ind w:firstLine="416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——</w:t>
      </w:r>
      <w:r>
        <w:rPr>
          <w:sz w:val="32"/>
          <w:szCs w:val="32"/>
          <w:lang w:val="en-US" w:eastAsia="zh-CN"/>
        </w:rPr>
        <w:t>XIANG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——————————————————</w:t>
      </w:r>
    </w:p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——————————————————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我想在雄安新区注册公司，想创业怎么办？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河北雄安找融安咨询】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那怎么才能注册公司呢？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准备好身份信息，决定好做哪行】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在雄安能经营一些销售贸易吗？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以目前的情况是可以注册】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可以直接以“雄安新区”什么公司注册公司可以吗？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去年，九月放开外地注册，不冠以“雄安新区”开办】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雄安新区有哪些行业不能做？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房地产开发、影视、金融、建筑施工】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来雄安发展有什么政策上的优惠吗？</w:t>
      </w:r>
    </w:p>
    <w:p>
      <w:pPr>
        <w:pStyle w:val="Normal"/>
        <w:spacing w:lineRule="auto" w:line="720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【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减增值税，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降社保费率，全面推开】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——————————————</w:t>
      </w:r>
    </w:p>
    <w:p>
      <w:pPr>
        <w:pStyle w:val="Normal"/>
        <w:spacing w:lineRule="auto" w:line="7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雄安是每个创业人的梦，现实不停奋斗的时钟，</w:t>
      </w:r>
    </w:p>
    <w:p>
      <w:pPr>
        <w:pStyle w:val="Normal"/>
        <w:spacing w:lineRule="auto" w:line="7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存在差异，秉持向前，不急于返，披星戴月；</w:t>
      </w:r>
    </w:p>
    <w:p>
      <w:pPr>
        <w:pStyle w:val="Normal"/>
        <w:spacing w:lineRule="auto" w:line="7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把握机遇，实现人生价值观！</w:t>
      </w:r>
    </w:p>
    <w:p>
      <w:pPr>
        <w:pStyle w:val="Normal"/>
        <w:spacing w:lineRule="auto" w:line="7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雄安！值得你去信赖！</w:t>
      </w:r>
    </w:p>
    <w:p>
      <w:pPr>
        <w:pStyle w:val="Normal"/>
        <w:spacing w:lineRule="auto" w:line="72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雄安新区工商注册：幺遛遛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凌三耳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耳巴久耳——</w:t>
      </w:r>
    </w:p>
    <w:p>
      <w:pPr>
        <w:pStyle w:val="Normal"/>
        <w:spacing w:lineRule="auto" w:line="720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注册公司，咨询服务，共筑雄安梦，开放民族梦——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——————————————————</w:t>
      </w:r>
    </w:p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——————————————————</w:t>
      </w:r>
    </w:p>
    <w:p>
      <w:pPr>
        <w:pStyle w:val="Normal"/>
        <w:spacing w:lineRule="auto" w: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雄安执照越来越不好办了！</w:t>
      </w:r>
    </w:p>
    <w:p>
      <w:pPr>
        <w:pStyle w:val="Normal"/>
        <w:spacing w:lineRule="auto" w: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管控政策下，很多创业者都觉得新区政策太严格，以后迟早会放开的！</w:t>
      </w:r>
    </w:p>
    <w:p>
      <w:pPr>
        <w:pStyle w:val="Normal"/>
        <w:spacing w:lineRule="auto" w: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但是就是期待中，随着系统升级，政策又调整啦，办起来又难度升级啦！</w:t>
      </w:r>
    </w:p>
    <w:p>
      <w:pPr>
        <w:pStyle w:val="Normal"/>
        <w:spacing w:lineRule="auto" w: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很多人在犹豫中把最佳时机错过了！等想办了，政策却又把想法限制了！</w:t>
      </w:r>
    </w:p>
    <w:p>
      <w:pPr>
        <w:pStyle w:val="Normal"/>
        <w:spacing w:lineRule="auto" w:line="720"/>
        <w:rPr/>
      </w:pPr>
      <w:r>
        <w:rPr>
          <w:sz w:val="24"/>
          <w:szCs w:val="24"/>
          <w:lang w:val="en-US" w:eastAsia="zh-CN"/>
        </w:rPr>
        <w:t>希望那些观望犹豫状态的创业者不要错过良机</w:t>
      </w:r>
      <w:r>
        <w:rPr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3-16T13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