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经历与精力再加上不停地努力，自然少不了成果的惊喜】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昨天、今天、明天；无知、不知、就知】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~~~~~~~~~~~~~~~~~~~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~~~~~~~~~~~~~~~~~~~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pBdr>
          <w:bottom w:val="single" w:sz="4" w:space="0" w:color="000000"/>
        </w:pBdr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正文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雄安新区自外地开放注册之后，不管什是属地方，雄安已经为新的将来开始了发展的规模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很多人就不理解了，当企业家把公司注册开办后，觉得不应该“河北雄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××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行业类型有限公司”，想要更改公司的大大小小的瑕疵；首先以莹业执兆上的一一解答：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变更法人，变更股东，以设立申请书上进行一一的更换事项，之前的信息变换为新的，时间是没有限制的；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变更行业类型，比如是做 科技公司 变为 工程公司，雄安的基础上需要企业成立后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，才可以进行行业上的更改；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地址上的更换，之前所注册的地址区域，所设立的住所信息都要进行变动，还是以旧换新，记住旧的一定要保留；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注册资本上的变动，需要看所经营的是否得资质上的要求，之后便可以根据公司的营利状况，进行增减，注意的是雄安注册金是不少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万的；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营业期限上的时间建议要不长期要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，需清楚认缴制还是实缴；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最后就是经营范围控制在主营特点便可以，进行所需要的业务，还有的是公司的章程与后期涉及的股东决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··············································································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关于公司设立后进行变更的，把执照想象成个人的一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shenfe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证件，仔细揣摩，是否还是有点相似点，这样就会更深入了解公司，和与他进行维护的作用。雄安新区目前许许多多行业的不稳定，所以建议在设立好公司的同时，切要确定准每个地方祈祷的作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2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容城安新雄县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|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变更注册做账以及地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|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商务服务咨询</w:t>
      </w:r>
    </w:p>
    <w:p>
      <w:pPr>
        <w:pStyle w:val="Normal"/>
        <w:numPr>
          <w:ilvl w:val="0"/>
          <w:numId w:val="0"/>
        </w:numPr>
        <w:ind w:left="0" w:firstLine="12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雄安新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|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幺遛遛 凌伞耳伞 耳巴久耳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|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客户顾问至上</w:t>
      </w:r>
    </w:p>
    <w:p>
      <w:pPr>
        <w:pStyle w:val="Normal"/>
        <w:numPr>
          <w:ilvl w:val="0"/>
          <w:numId w:val="0"/>
        </w:numPr>
        <w:ind w:left="0" w:firstLine="12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促进新老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源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稳步发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|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尽职尽责排忧解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|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雄安工商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月儿</cp:lastModifiedBy>
  <dcterms:modified xsi:type="dcterms:W3CDTF">2019-01-21T17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