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诸城市易超机械科技有限公司位于中国食品机械之都——山东省诸城市，是集科研、生产、销售服务为一体的企业，多年来致力于研究食品行业的发展趋势，把传统手工作坊加工变革为自动化，标准化生产。通过自动化设计与制造为企业节约人力，提高出品率，降低生产成本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易超机械是中国食品机械专业制造商，拥有较好的信誉和较高的市场占有率。主要产品有：炒锅（搅拌锅）系列、滚筒炒锅系列、油面筋炒锅系列，球形爆米花系列、肉松炒锅系列、夹层锅系列、直立搅拌夹层锅系列等，可广泛用于中央厨房、大型连锁餐饮酒店、食堂、烘焙、肉类、罐头食品、调理食品、快餐食品等诸多食品行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坚信，要有较好的产品提供较好的品质保证和完善的售后服务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公司着眼于未来，不断创造新的技能、环保、低碳的解决方案以帮助我们的用户赢得未来充满竞争的挑战，同时也深信我们将充满热情的服务于用户，关注您的需求，超越您的期望，以我们的努力成就您事业的辉煌！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联系人：李经理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咨询电话：</w:t>
      </w:r>
      <w:r>
        <w:rPr>
          <w:sz w:val="28"/>
          <w:szCs w:val="28"/>
          <w:lang w:val="en-US" w:eastAsia="zh-CN"/>
        </w:rPr>
        <w:t>18660604527</w:t>
      </w:r>
      <w:r>
        <w:rPr>
          <w:sz w:val="28"/>
          <w:szCs w:val="28"/>
          <w:lang w:val="en-US" w:eastAsia="zh-CN"/>
        </w:rPr>
        <w:t>（微信同号）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QQ:849958211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7T07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