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州宁津县双利建材设备有限公司，位于宁津县城西四公里，</w:t>
      </w:r>
      <w:r>
        <w:rPr/>
        <w:t>324</w:t>
      </w:r>
      <w:r>
        <w:rPr/>
        <w:t>省道张宅街。</w:t>
      </w:r>
    </w:p>
    <w:p>
      <w:pPr>
        <w:pStyle w:val="Normal"/>
        <w:rPr/>
      </w:pPr>
      <w:r>
        <w:rPr/>
        <w:t>企业技术力量雄厚，做工精良，是专业研制生产“凌峰”牌预应力混凝土预制构件成型机的专业厂家，拥有专业和管理人员，主要业务范围包括：非圆孔空心大板成型机、檩条机、平板机、过梁机、过木成型机、蔬菜大棚立柱机、轻质保温隔墙板设备、水泥制管机等一百多种规格的预制构件成型机，可满足国家大型建筑工程及民用建筑构件的需求，多年来，我厂本着“质量第一、信誉至上”的企业精神，通过全体员工的不懈努力，产品畅销全国十几个省市及地区，并出口印度、俄罗斯、缅甸、乌兹别克斯坦等国家。</w:t>
      </w:r>
    </w:p>
    <w:p>
      <w:pPr>
        <w:pStyle w:val="Normal"/>
        <w:rPr/>
      </w:pPr>
      <w:r>
        <w:rPr/>
        <w:t>F</w:t>
      </w:r>
      <w:r>
        <w:rPr/>
        <w:t>y13165243036</w:t>
      </w:r>
    </w:p>
    <w:p>
      <w:pPr>
        <w:pStyle w:val="Normal"/>
        <w:rPr/>
      </w:pPr>
      <w:r>
        <w:rPr/>
        <w:t>9137142232843075XH</w:t>
      </w:r>
    </w:p>
    <w:p>
      <w:pPr>
        <w:pStyle w:val="Normal"/>
        <w:rPr/>
      </w:pPr>
      <w:r>
        <w:rPr/>
        <w:t>宁津县双利建材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0:00Z</dcterms:created>
  <dc:creator>Administrator</dc:creator>
  <dc:description/>
  <dc:language>en-US</dc:language>
  <cp:lastModifiedBy>Administrator</cp:lastModifiedBy>
  <dcterms:modified xsi:type="dcterms:W3CDTF">2019-06-20T01:43:00Z</dcterms:modified>
  <cp:revision>2</cp:revision>
  <dc:subject/>
  <dc:title/>
</cp:coreProperties>
</file>