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pBdr/>
        <w:shd w:fill="FFFFFF" w:val="clear"/>
        <w:spacing w:before="0" w:after="525"/>
        <w:ind w:left="1080" w:right="0" w:hanging="0"/>
        <w:jc w:val="center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444444"/>
          <w:spacing w:val="0"/>
          <w:sz w:val="18"/>
          <w:szCs w:val="18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kern w:val="0"/>
          <w:sz w:val="39"/>
          <w:szCs w:val="39"/>
          <w:shd w:fill="FFFFFF" w:val="clear"/>
          <w:lang w:val="en-US" w:eastAsia="zh-CN" w:bidi="ar"/>
        </w:rPr>
        <w:t>深圳天策紫外线激光打标机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  <w:t> 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  <w:t>产品特点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br/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  <w:t>*   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  <w:t>主要应用于超精细加工的高端市场，化妆品、药品、食品及其他高分子材料的包装瓶表面打标，效果精细，标记清晰牢固，优于油墨喷码且无污染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  <w:br/>
        <w:t>*   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  <w:t>柔性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  <w:t>PCB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  <w:t>板打标吗，划片，硅晶圆片微孔、盲孔加工。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  <w:br/>
        <w:t>*   LCD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  <w:t>液晶玻璃二维码打标、玻璃器皿表面打标、金属表面镀层打标、塑胶按键、电子元件、礼品、通讯器材等等。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br/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  <w:t>行业应用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br/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  <w:t xml:space="preserve">*    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  <w:t>紫外激光由于聚光斑极小，且加工热影响区微乎其微，因而可以进行超精细打标、特殊材料打标、是对打标效果有更高要求的客户首选产品。紫外激光没有热作用产生吗，打标切割的结果精密、光滑、侧壁徒直，不会产生热效应，不会产生烧焦问题，除了铜以外，很多材料对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  <w:t>355nm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  <w:t>的紫外光是吸收的，所以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  <w:t>UV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  <w:t>的紫外激光能适合加工更多的材料类型。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  <w:drawing>
          <wp:inline distT="0" distB="0" distL="0" distR="0">
            <wp:extent cx="5266690" cy="189992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189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8-11-20T02:12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68</vt:lpwstr>
  </property>
</Properties>
</file>