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  <w:lang w:eastAsia="zh-CN"/>
        </w:rPr>
        <w:t>F800</w:t>
      </w:r>
      <w:r>
        <w:rPr>
          <w:rFonts w:ascii="宋体;SimSun" w:hAnsi="宋体;SimSun" w:cs="宋体;SimSun"/>
          <w:kern w:val="0"/>
          <w:sz w:val="24"/>
          <w:lang w:eastAsia="zh-CN"/>
        </w:rPr>
        <w:t>多功能型称重仪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8"/>
          <w:lang w:eastAsia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CN"/>
        </w:rPr>
        <w:t>产品概要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  <w:lang w:eastAsia="zh-CN"/>
        </w:rPr>
        <w:t>最新功能满载的自动称重系统用的称重仪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/>
          <w:kern w:val="0"/>
          <w:sz w:val="24"/>
          <w:lang w:eastAsia="zh-CN"/>
        </w:rPr>
        <w:t>自动称重系统用的称重仪表。可以任意对应以</w:t>
      </w:r>
      <w:r>
        <w:rPr>
          <w:rFonts w:cs="宋体;SimSun" w:ascii="宋体;SimSun" w:hAnsi="宋体;SimSun"/>
          <w:kern w:val="0"/>
          <w:sz w:val="24"/>
          <w:lang w:eastAsia="zh-CN"/>
        </w:rPr>
        <w:t>DeviceNet</w:t>
      </w:r>
      <w:r>
        <w:rPr>
          <w:rFonts w:ascii="宋体;SimSun" w:hAnsi="宋体;SimSun" w:cs="宋体;SimSun"/>
          <w:kern w:val="0"/>
          <w:sz w:val="24"/>
          <w:lang w:eastAsia="zh-CN"/>
        </w:rPr>
        <w:t>，</w:t>
      </w:r>
      <w:r>
        <w:rPr>
          <w:rFonts w:cs="宋体;SimSun" w:ascii="宋体;SimSun" w:hAnsi="宋体;SimSun"/>
          <w:kern w:val="0"/>
          <w:sz w:val="24"/>
          <w:lang w:eastAsia="zh-CN"/>
        </w:rPr>
        <w:t>CC-link</w:t>
      </w:r>
      <w:r>
        <w:rPr>
          <w:rFonts w:ascii="宋体;SimSun" w:hAnsi="宋体;SimSun" w:cs="宋体;SimSun"/>
          <w:kern w:val="0"/>
          <w:sz w:val="24"/>
          <w:lang w:eastAsia="zh-CN"/>
        </w:rPr>
        <w:t>为主的各种</w:t>
      </w:r>
      <w:r>
        <w:rPr>
          <w:rFonts w:cs="宋体;SimSun" w:ascii="宋体;SimSun" w:hAnsi="宋体;SimSun"/>
          <w:kern w:val="0"/>
          <w:sz w:val="24"/>
          <w:lang w:eastAsia="zh-CN"/>
        </w:rPr>
        <w:t>PLC</w:t>
      </w:r>
      <w:r>
        <w:rPr>
          <w:rFonts w:ascii="宋体;SimSun" w:hAnsi="宋体;SimSun" w:cs="宋体;SimSun"/>
          <w:kern w:val="0"/>
          <w:sz w:val="24"/>
          <w:lang w:eastAsia="zh-CN"/>
        </w:rPr>
        <w:t>系统。具有事先将</w:t>
      </w:r>
      <w:r>
        <w:rPr>
          <w:rFonts w:cs="宋体;SimSun" w:ascii="宋体;SimSun" w:hAnsi="宋体;SimSun"/>
          <w:kern w:val="0"/>
          <w:sz w:val="24"/>
          <w:lang w:eastAsia="zh-CN"/>
        </w:rPr>
        <w:t>100</w:t>
      </w:r>
      <w:r>
        <w:rPr>
          <w:rFonts w:ascii="宋体;SimSun" w:hAnsi="宋体;SimSun" w:cs="宋体;SimSun"/>
          <w:kern w:val="0"/>
          <w:sz w:val="24"/>
          <w:lang w:eastAsia="zh-CN"/>
        </w:rPr>
        <w:t>种物料的计量条件预先设定的功能，也有根据计量的目标值进行直接投料，排出控制的自动计量功能，是一款可以对应多种称重要求的万能型称重仪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drawing>
          <wp:inline distT="0" distB="0" distL="0" distR="0">
            <wp:extent cx="19050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CN"/>
        </w:rPr>
        <w:t>技术参数</w:t>
      </w:r>
    </w:p>
    <w:p>
      <w:pPr>
        <w:pStyle w:val="Normal"/>
        <w:widowControl/>
        <w:spacing w:before="280" w:after="28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instrText xml:space="preserve"> HYPERLINK "http://www.unipulse.com/cn/products/F800.html" \l "01%2301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  <w:lang w:eastAsia="zh-CN"/>
        </w:rPr>
        <w:t>模拟部分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fldChar w:fldCharType="end"/>
      </w:r>
      <w:r>
        <w:rPr>
          <w:rFonts w:ascii="宋体;SimSun" w:hAnsi="宋体;SimSun" w:cs="宋体;SimSun"/>
          <w:kern w:val="0"/>
          <w:sz w:val="24"/>
          <w:lang w:eastAsia="zh-CN"/>
        </w:rPr>
        <w:t>｜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instrText xml:space="preserve"> HYPERLINK "http://www.unipulse.com/cn/products/F800.html" \l "02%2302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  <w:lang w:eastAsia="zh-CN"/>
        </w:rPr>
        <w:t>设定部分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fldChar w:fldCharType="end"/>
      </w:r>
      <w:r>
        <w:rPr>
          <w:rFonts w:ascii="宋体;SimSun" w:hAnsi="宋体;SimSun" w:cs="宋体;SimSun"/>
          <w:kern w:val="0"/>
          <w:sz w:val="24"/>
          <w:lang w:eastAsia="zh-CN"/>
        </w:rPr>
        <w:t>｜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instrText xml:space="preserve"> HYPERLINK "http://www.unipulse.com/cn/products/F800.html" \l "03%230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  <w:lang w:eastAsia="zh-CN"/>
        </w:rPr>
        <w:t>输入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fldChar w:fldCharType="end"/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  <w:lang w:eastAsia="zh-CN"/>
        </w:rPr>
        <w:t>/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  <w:lang w:eastAsia="zh-CN"/>
        </w:rPr>
        <w:t>输出部分</w:t>
      </w:r>
      <w:r>
        <w:rPr>
          <w:rFonts w:ascii="宋体;SimSun" w:hAnsi="宋体;SimSun" w:cs="宋体;SimSun"/>
          <w:kern w:val="0"/>
          <w:sz w:val="24"/>
          <w:lang w:eastAsia="zh-CN"/>
        </w:rPr>
        <w:t>｜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instrText xml:space="preserve"> HYPERLINK "http://www.unipulse.com/cn/products/F800.html" \l "04%2304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  <w:lang w:eastAsia="zh-CN"/>
        </w:rPr>
        <w:t>显示部分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fldChar w:fldCharType="end"/>
      </w:r>
      <w:r>
        <w:rPr>
          <w:rFonts w:ascii="宋体;SimSun" w:hAnsi="宋体;SimSun" w:cs="宋体;SimSun"/>
          <w:kern w:val="0"/>
          <w:sz w:val="24"/>
          <w:lang w:eastAsia="zh-CN"/>
        </w:rPr>
        <w:t>｜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instrText xml:space="preserve"> HYPERLINK "http://www.unipulse.com/cn/products/F800.html" \l "05%2305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  <w:lang w:eastAsia="zh-CN"/>
        </w:rPr>
        <w:t>一般性能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fldChar w:fldCharType="end"/>
      </w:r>
      <w:r>
        <w:rPr>
          <w:rFonts w:ascii="宋体;SimSun" w:hAnsi="宋体;SimSun" w:cs="宋体;SimSun"/>
          <w:kern w:val="0"/>
          <w:sz w:val="24"/>
          <w:lang w:eastAsia="zh-CN"/>
        </w:rPr>
        <w:t>｜</w:t>
      </w: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instrText xml:space="preserve"> HYPERLINK "http://www.unipulse.com/cn/products/F800.html" \l "07%2307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  <w:lang w:eastAsia="zh-CN"/>
        </w:rPr>
        <w:t>附属品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  <w:lang w:eastAsia="zh-CN"/>
        </w:rPr>
        <w:fldChar w:fldCharType="end"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6945"/>
      </w:tblGrid>
      <w:tr>
        <w:trPr/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部分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激励电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C10±5%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出电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m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内 远程操控方式（可以并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传感器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零点调整范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V/V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调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量程调整范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mV/V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调整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小输入分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μV/count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精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75"/>
              <w:ind w:left="102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非线性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1%F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Typ0.005%/F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 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75"/>
              <w:ind w:left="102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零点漂移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μV/℃ RT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Typ0.08μV/℃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75"/>
              <w:ind w:left="102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量程漂移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ppm/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(Typ5ppm/℃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75"/>
              <w:ind w:left="102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干扰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μVp-p RT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Hz)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模拟滤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贝塞尔低通滤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-12dB/oct.)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之间选择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转换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75"/>
              <w:ind w:left="102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速度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秒  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75"/>
              <w:ind w:left="102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分辨率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bit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进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小显示分辨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100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次校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是输入传感器的额定值不需要实物的等效输入校正方式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7613"/>
      </w:tblGrid>
      <w:tr>
        <w:trPr/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定部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定方法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直接操作键盘设定（带有键盘操作时的声音提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够通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S-232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行外部的设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定值的存储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75"/>
              <w:ind w:left="1020" w:hanging="36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初期设定值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V RAM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易失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RA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75"/>
              <w:ind w:left="1020" w:hanging="36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其他的设定值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锂电池的备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-MOS RAM</w:t>
              <w:br/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使用条件，保存环境的不同，最高可以存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定值的保护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止由于误操作可以设定初期设定值或者是校正值的操作禁止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C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定项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75"/>
              <w:ind w:left="1020" w:hanging="36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校正 </w:t>
            </w:r>
          </w:p>
          <w:p>
            <w:pPr>
              <w:pStyle w:val="Normal"/>
              <w:widowControl/>
              <w:spacing w:before="0" w:after="75"/>
              <w:ind w:left="51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点校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程校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砝码重量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大称量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小分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重超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重超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次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数点位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/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N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单位显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重力加速度补偿  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75"/>
              <w:ind w:left="1020" w:hanging="36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比较设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/>
              <w:spacing w:before="0" w:after="75"/>
              <w:ind w:left="51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投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量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落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量（可以设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物料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落差限制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补偿投料时间  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75"/>
              <w:ind w:left="1020" w:hanging="36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比较设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  <w:p>
            <w:pPr>
              <w:pStyle w:val="Normal"/>
              <w:widowControl/>
              <w:spacing w:before="0" w:after="75"/>
              <w:ind w:left="51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点附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重设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禁止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判断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了输出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出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A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判断次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自动计量模式  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75"/>
              <w:ind w:left="1020" w:hanging="36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各种功能设定 </w:t>
            </w:r>
          </w:p>
          <w:p>
            <w:pPr>
              <w:pStyle w:val="Normal"/>
              <w:widowControl/>
              <w:spacing w:before="0" w:after="75"/>
              <w:ind w:left="51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滤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态跟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功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功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功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键盘锁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RS-232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设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I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设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滤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点漂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法律对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张功能选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7735"/>
      </w:tblGrid>
      <w:tr>
        <w:trPr/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出部分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部输出信号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伦理…负伦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水平…晶体管的集电极开关输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=100m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零点附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投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投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投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量异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量异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RUN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部输入信号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伦理…负伦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水平…继电器，开关，晶体管，集电极开关输出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T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端子短路的时候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=10m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毛重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重切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零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皮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皮重复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持或者是判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料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出切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命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清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料命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停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出命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制排出命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出阀门打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出阀门关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料指定选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料指定输入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口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F: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式串口（标配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2: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式高速双向串口（选购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:RS232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接口（选购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O:B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出接口（选购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I:B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接口（选购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:RS-4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接口（选购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AC:D/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换接口（选购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DN:DeviceN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（选购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L:CC-Lin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（选购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2"/>
                <w:szCs w:val="22"/>
              </w:rPr>
              <w:t>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K:T-LIN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（选购件）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7281"/>
      </w:tblGrid>
      <w:tr>
        <w:trPr/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部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显示器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荧光显示屏的数字显示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显示值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器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号：最前一位显示负号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以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,kg,g,N,lb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单位之中选择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数点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以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/0.0/0.00/0.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之中选择（有零点跟踪的功能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显示次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以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.13.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秒之中选择（系统速度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秒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大称量值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（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止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载显示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换器输入超载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AD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净重超载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设定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L1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最大称量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度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L2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毛重超载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设定）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L3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间零点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正的零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±1/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度）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灯，或者是显示为各个数值的中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状态显示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文字显示管的亮灯显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LOCK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点异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皮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RUN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零点附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投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投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投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AF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自动落差补偿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定值显示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高亮度荧光显示管显示 物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投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量前落差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累计值显示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高亮度荧光显示管显示 次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值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NO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显示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亮度显示管显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响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）……序列控制时的异常号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）……序列控制时的步骤号码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7784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6805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性能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源电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V, 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V, 1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V, 1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V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货时指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  <w:br/>
              <w:t>50/60Hz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消耗电力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V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使用条件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温度…使用温度范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保存温度范围 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℃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度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R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凝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形尺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(W)×207(H)×150(D) mm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凸起部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装尺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(W)×200(H)mm(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板的厚度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重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483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1"/>
        <w:gridCol w:w="205"/>
      </w:tblGrid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属品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输入电源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备保险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1A)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感器输入接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JRC16PK-7S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控制信号输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输出用接头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端子台连接用小型螺丝刀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使用说明书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C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输出用接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C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输出选购件安装时）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C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输入用接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C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输入选购件安装时）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eviceNet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接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eviceNet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购件安装时）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C-link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接头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C-link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购件安装时）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选购件</w:t>
      </w:r>
    </w:p>
    <w:tbl>
      <w:tblPr>
        <w:tblW w:w="580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526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购件安装插口…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可以安装的组合请参照下表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I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式高速双向串口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S-232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接口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CO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C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8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S-4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接口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AC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/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换模块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ODN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eviceN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CL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-Lin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LK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-LIN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（参考）</w:t>
      </w:r>
      <w:r>
        <w:rPr>
          <w:rFonts w:cs="宋体;SimSun" w:ascii="宋体;SimSun" w:hAnsi="宋体;SimSun"/>
          <w:b/>
          <w:bCs/>
          <w:kern w:val="0"/>
          <w:sz w:val="24"/>
          <w:lang w:eastAsia="zh-CN"/>
        </w:rPr>
        <w:t>F800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可以安装的选购件组合如下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751"/>
        <w:gridCol w:w="696"/>
        <w:gridCol w:w="696"/>
        <w:gridCol w:w="850"/>
        <w:gridCol w:w="745"/>
        <w:gridCol w:w="751"/>
        <w:gridCol w:w="745"/>
        <w:gridCol w:w="1070"/>
        <w:gridCol w:w="86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选购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D OUT</w:t>
              <w:br/>
              <w:t>(BC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D IN</w:t>
              <w:br/>
              <w:t>(BC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/A</w:t>
              <w:br/>
              <w:t>(D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S-232C</w:t>
              <w:br/>
              <w:t>(23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S-485</w:t>
              <w:br/>
              <w:t>(48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/F II</w:t>
              <w:br/>
              <w:t>(SI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-LINK</w:t>
              <w:br/>
              <w:t>(TLK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eviceNet</w:t>
              <w:br/>
              <w:t>(ODN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-Link</w:t>
              <w:br/>
              <w:t>(CCL)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装选购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D OUT</w:t>
              <w:br/>
              <w:t>(BC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D IN</w:t>
              <w:br/>
              <w:t>(BCI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/A</w:t>
              <w:br/>
              <w:t>(D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S-232C</w:t>
              <w:br/>
              <w:t>(23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S-485</w:t>
              <w:br/>
              <w:t>(48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/F II</w:t>
              <w:br/>
              <w:t>(SI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-LINK</w:t>
              <w:br/>
              <w:t>(TLK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eviceNet</w:t>
              <w:br/>
              <w:t>(ODN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-Link</w:t>
              <w:br/>
              <w:t>(CCL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其他选购件</w:t>
      </w:r>
    </w:p>
    <w:tbl>
      <w:tblPr>
        <w:tblW w:w="7631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554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AAC2P-P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电源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AAC3P-CEE7/7-P1.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电源线（耐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m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N3P-2P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电源线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P-2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换接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A413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端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R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头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）电源线头部散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A42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RC-PR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换电源线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m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A400-DSUB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niDIN-D-Sub25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缆线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接用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m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A43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RC-PR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换电源线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N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用接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N2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部输入输出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N3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S-232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-Sub25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N7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-Lin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接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ND0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eviceN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接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S4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收集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left02">
    <w:name w:val="content-left02"/>
    <w:basedOn w:val="Normal"/>
    <w:qFormat/>
    <w:pPr>
      <w:widowControl/>
      <w:spacing w:before="300" w:after="0"/>
      <w:ind w:lef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right02">
    <w:name w:val="content-right02"/>
    <w:basedOn w:val="Normal"/>
    <w:qFormat/>
    <w:pPr>
      <w:widowControl/>
      <w:spacing w:before="30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ileft">
    <w:name w:val="li-left"/>
    <w:basedOn w:val="Normal"/>
    <w:qFormat/>
    <w:pPr>
      <w:widowControl/>
      <w:spacing w:before="0" w:after="7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Liright">
    <w:name w:val="li-right"/>
    <w:basedOn w:val="Normal"/>
    <w:qFormat/>
    <w:pPr>
      <w:widowControl/>
      <w:spacing w:before="0" w:after="75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iright02">
    <w:name w:val="li-right02"/>
    <w:basedOn w:val="Normal"/>
    <w:qFormat/>
    <w:pPr>
      <w:widowControl/>
      <w:spacing w:before="0" w:after="75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iline">
    <w:name w:val="li-line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Box01">
    <w:name w:val="box01"/>
    <w:basedOn w:val="Normal"/>
    <w:qFormat/>
    <w:pPr>
      <w:widowControl/>
      <w:pBdr>
        <w:top w:val="single" w:sz="6" w:space="15" w:color="000000"/>
        <w:left w:val="single" w:sz="6" w:space="0" w:color="000000"/>
        <w:bottom w:val="single" w:sz="6" w:space="15" w:color="000000"/>
        <w:right w:val="single" w:sz="6" w:space="0" w:color="000000"/>
      </w:pBdr>
      <w:spacing w:before="0" w:after="75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Boxleft03">
    <w:name w:val="box-left03"/>
    <w:basedOn w:val="Normal"/>
    <w:qFormat/>
    <w:pPr>
      <w:widowControl/>
      <w:shd w:fill="E6E9E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right03">
    <w:name w:val="box-right03"/>
    <w:basedOn w:val="Normal"/>
    <w:qFormat/>
    <w:pPr>
      <w:widowControl/>
      <w:shd w:fill="E6E9E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left03title">
    <w:name w:val="box-left03-title"/>
    <w:basedOn w:val="Normal"/>
    <w:qFormat/>
    <w:pPr>
      <w:widowControl/>
      <w:shd w:fill="34495F" w:val="clear"/>
      <w:spacing w:before="150" w:after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xright03title">
    <w:name w:val="box-right03-title"/>
    <w:basedOn w:val="Normal"/>
    <w:qFormat/>
    <w:pPr>
      <w:widowControl/>
      <w:shd w:fill="34495F" w:val="clear"/>
      <w:spacing w:before="150" w:after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xleft04">
    <w:name w:val="box-left04"/>
    <w:basedOn w:val="Normal"/>
    <w:qFormat/>
    <w:pPr>
      <w:widowControl/>
      <w:shd w:fill="E6E9EC" w:val="clear"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Boxright04">
    <w:name w:val="box-right04"/>
    <w:basedOn w:val="Normal"/>
    <w:qFormat/>
    <w:pPr>
      <w:widowControl/>
      <w:shd w:fill="E6E9EC" w:val="clear"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link">
    <w:name w:val="content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4:00Z</dcterms:created>
  <dc:creator>微软用户</dc:creator>
  <dc:description/>
  <cp:keywords/>
  <dc:language>en-US</dc:language>
  <cp:lastModifiedBy>微软用户</cp:lastModifiedBy>
  <dcterms:modified xsi:type="dcterms:W3CDTF">2011-06-20T01:40:00Z</dcterms:modified>
  <cp:revision>4</cp:revision>
  <dc:subject/>
  <dc:title/>
</cp:coreProperties>
</file>