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FF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 xml:space="preserve">橡胶球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分普通橡胶球、硅橡胶球、聚氨酯橡胶球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用于医药、矿产、机械、食品、金属冶金、振动筛等行业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规格：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φ15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φ20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φ25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φ28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φ30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φ35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>φ40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  <w:t xml:space="preserve">φ45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 xml:space="preserve">振动机械及矿山设备配件：振动筛分过滤机用多种规格的橡胶密封圈及多种规格橡胶球，矿用振动给料机及多层直线振动筛用多种型号橡胶弹簧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 xml:space="preserve">医药、食品行业：生产无毒、无污染、无味、无迁移无副作用的多种橡胶制品。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pacing w:val="3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FF"/>
          <w:spacing w:val="3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9:00Z</dcterms:created>
  <dc:creator>Microsoft.com</dc:creator>
  <dc:description/>
  <cp:keywords/>
  <dc:language>en-US</dc:language>
  <cp:lastModifiedBy>User</cp:lastModifiedBy>
  <dcterms:modified xsi:type="dcterms:W3CDTF">2011-04-01T01:29:00Z</dcterms:modified>
  <cp:revision>2</cp:revision>
  <dc:subject/>
  <dc:title>橡胶球 </dc:title>
</cp:coreProperties>
</file>