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240"/>
        <w:ind w:left="0" w:right="0" w:firstLine="2880"/>
        <w:jc w:val="left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水固化堵漏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2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水堵漏剂是一种防水堵漏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克漏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其特征在于：将聚合物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1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高渗透、灌浆聚合物固化剂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5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树脂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5 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比例不加温，冷料混合。　　绩效指标综述封孔材料具有密度小、重量轻的优点，与相同体积的水泥相比，其仅为水泥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/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了井下工人的劳动强度；封孔材料可快速固化，封孔后可凝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5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h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，抗压强度可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MP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封孔材料强度具有增长特性，随着时间的，材料强度逐渐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后强度可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MP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后可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MP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240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文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2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水堵漏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240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文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2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aterproof plugging agent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240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    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2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渗透、冷料混合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240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释    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2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一种防水堵漏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克漏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2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筑材料领域，具体说是一种防水堵漏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克漏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其特征在于：将聚合物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1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高渗透、灌浆聚合物固化剂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5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树脂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5 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比例不加温，冷料混合。本发明用于混凝土、天然石材防渗漏、防潮、防碱皂污染，有强烈的渗透性，耐水、耐酸、耐碱、抗氧化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-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固化成膜，具有微憎水性，以与水泥混凝土、砂浆有很好的粘合力，粘结强、膜质坚轫，耐高温、阻燃，使用时间长，用于天然花岗岩、大理石、陶瓷、砖石防水、防碱皂污染，水溶性，不污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2:17:03Z</dcterms:created>
  <dc:creator>Administrator</dc:creator>
  <dc:description/>
  <dc:language>en-US</dc:language>
  <cp:lastModifiedBy>Administrator</cp:lastModifiedBy>
  <dcterms:modified xsi:type="dcterms:W3CDTF">2021-08-08T02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