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蒸汽夹层锅在使用时，应注意以下问题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使用蒸气压力，不得长时间超过定额工作压力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汽时应缓慢开启进汽阀，直到需用压力为止，冷凝水出口处的截止阀，如装有疏水器，应始终将阀门打开；如无疏水器，则先将阀门打开直到有蒸气溢出时再将阀门关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开启程度保持在有少量水汽溢出为止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安全阀，可根据用户自己使用蒸气的压力，自行调整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蒸气锅在使用过程中，应经常注意蒸气压力的变化，用进汽阀适时调整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停止进气后，应将锅底的直嘴旋塞开启，放完余水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可倾式和搅拌式夹层锅，每班使用前，应在各转动部位加油；搅拌式夹层锅锅体面上的部件，建议采用熟菜油；其它各处均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#--40#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270"/>
        <w:ind w:left="0" w:right="0" w:firstLine="8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蒸汽夹层锅具有受热面积大、热效率高、加热均匀、液料沸腾时间短、加热温度容易控制、外型美观、安装容易、操作方便、安全可靠等特点。夹层锅广泛应用于各类食品的加工，也可用于大型餐厅，是食品加工提高质量、缩短时间、改善劳动条件的良好设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夹层锅的特点及应用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以蒸汽热源，价格低廉，操作方便，具有受热面积大，热效率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物料升温快，加热均匀及加热温度易于控制等优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提高制品质量、缩短工作时间、改善劳动条件的优良食品设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具有造型美观、设计合理、结构紧凑、安装方便、操作简单、便于维修等特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夹层锅适用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糖果、糕点、蜜饯、果酱、饮料、果汁、乳品与罐头等食品加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酿造、制药、制酒与日用化工等行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物料融化、消毒、加热、热烫、预煮、配制、熬制、蒸煮与浓缩之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夹层锅 也适用于大型宾馆、酒店、招待所、餐厅、工矿企业、机关部队、大专院校食堂作为蒸煮、熬汤、烧菜之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1T08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