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37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6600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660099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0099"/>
          <w:kern w:val="0"/>
          <w:sz w:val="18"/>
          <w:szCs w:val="1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300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/>
            </w:pPr>
            <w:hyperlink r:id="rId2">
              <w:r>
                <w:rPr>
                  <w:rFonts w:cs="宋体;SimSun" w:ascii="宋体;SimSun" w:hAnsi="宋体;SimSun"/>
                  <w:color w:val="990000"/>
                  <w:kern w:val="0"/>
                  <w:sz w:val="18"/>
                  <w:szCs w:val="18"/>
                </w:rPr>
              </w:r>
            </w:hyperlink>
          </w:p>
          <w:tbl>
            <w:tblPr>
              <w:tblW w:w="1005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2"/>
              <w:gridCol w:w="1909"/>
              <w:gridCol w:w="1910"/>
              <w:gridCol w:w="139"/>
              <w:gridCol w:w="2575"/>
              <w:gridCol w:w="2825"/>
              <w:gridCol w:w="90"/>
            </w:tblGrid>
            <w:tr>
              <w:trPr/>
              <w:tc>
                <w:tcPr>
                  <w:tcW w:w="456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</w:rPr>
                    <w:t>“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</w:rPr>
                    <w:t>V”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36"/>
                    </w:rPr>
                    <w:t>系列智能型在线互动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36"/>
                    </w:rPr>
                    <w:t>UPS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  <w:t>特性：</w:t>
                  </w:r>
                </w:p>
                <w:tbl>
                  <w:tblPr>
                    <w:tblW w:w="430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4305"/>
                  </w:tblGrid>
                  <w:tr>
                    <w:trPr/>
                    <w:tc>
                      <w:tcPr>
                        <w:tcW w:w="4305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在线互动模式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PU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微处理器控制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智能监控程序系统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通讯界面，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RS232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接口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全自动稳压设计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(AVR)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宽电压输入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自动检测功能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池放电自保护功能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过载，短路保护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LED/LCD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显示状态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网络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(TEL/FAX/MODEM)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保护接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0099"/>
                      <w:kern w:val="0"/>
                      <w:sz w:val="18"/>
                      <w:szCs w:val="18"/>
                    </w:rPr>
                    <w:t>电力管理专家</w:t>
                  </w:r>
                </w:p>
                <w:tbl>
                  <w:tblPr>
                    <w:tblW w:w="5265" w:type="dxa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5265"/>
                  </w:tblGrid>
                  <w:tr>
                    <w:trPr/>
                    <w:tc>
                      <w:tcPr>
                        <w:tcW w:w="5265" w:type="dxa"/>
                        <w:tcBorders/>
                        <w:shd w:fill="F3F3F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WINDOWS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精灵导引，操作简易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力品质数据及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UPS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状态即时显示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可自动存档并安全地关闭电脑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电力事件发生时，会依已设定的程序执行保护动作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◆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适用于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Windows 98, Windows Me,Windows 2000,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00"/>
                          <w:jc w:val="left"/>
                          <w:rPr>
                            <w:rFonts w:ascii="宋体;SimSun" w:hAnsi="宋体;SimSun" w:cs="宋体;SimSun"/>
                            <w:color w:val="660099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Windows XP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操作系统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66009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0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4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660099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5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规格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HB-V***** 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53YB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YB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YB</w:t>
                  </w:r>
                </w:p>
              </w:tc>
            </w:tr>
            <w:tr>
              <w:trPr/>
              <w:tc>
                <w:tcPr>
                  <w:tcW w:w="2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最大容量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VA/W)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VA(300W)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VA(600W)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0VA(600W)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  入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电电压范围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/110/120/127/220/230±25%□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/110/120/127/220/230(+25%,-35%)□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/50Hz±5%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 出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电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正弦波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逆变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模拟正弦波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频率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市电：与市电同频       逆变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/50Hz±1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稳压范围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/110/120/127/220/230±10% 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调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)                        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转换时间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典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ms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包括侦测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保  护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瞬间高压保护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焦耳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ms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波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d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.15MHz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载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负荷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后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关机；当负载超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时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后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关机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TEL/FAX/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MODEM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线路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J45/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端口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适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短路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UPS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立即关断或输入断路器保护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警报 声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供电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输入电压断电时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秒鸣叫一次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低电位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当电池将用尽时每秒鸣叫一次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载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鸣报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P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 池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类型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密封式免维护铅酸电池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量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2,7AH)X1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2,12AH)X1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12,7AH)X2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充电时间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小时回充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满电位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时运行时间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典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-3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  <w:tc>
                <w:tcPr>
                  <w:tcW w:w="562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典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30-50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池保护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动检测及放电保护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 信 界 面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S23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接口</w:t>
                  </w:r>
                </w:p>
              </w:tc>
              <w:tc>
                <w:tcPr>
                  <w:tcW w:w="75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i-directional communication port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适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外观尺寸、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身尺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 x W x H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0x90x150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5x110x160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5x130x190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包装尺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L x W x H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5x134x235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0X180X230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0X225X300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机净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0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0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8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内包装毛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kg)</w:t>
                  </w:r>
                </w:p>
              </w:tc>
              <w:tc>
                <w:tcPr>
                  <w:tcW w:w="19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.5</w:t>
                  </w:r>
                </w:p>
              </w:tc>
              <w:tc>
                <w:tcPr>
                  <w:tcW w:w="271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.8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.5</w:t>
                  </w:r>
                </w:p>
              </w:tc>
            </w:tr>
            <w:tr>
              <w:trPr/>
              <w:tc>
                <w:tcPr>
                  <w:tcW w:w="6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备 注</w:t>
                  </w:r>
                </w:p>
              </w:tc>
              <w:tc>
                <w:tcPr>
                  <w:tcW w:w="94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规格变更恕不另行通知</w:t>
                  </w:r>
                </w:p>
              </w:tc>
            </w:tr>
            <w:tr>
              <w:trPr/>
              <w:tc>
                <w:tcPr>
                  <w:tcW w:w="6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660099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44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宋体;SimSun" w:hAnsi="宋体;SimSun" w:cs="宋体;SimSun"/>
                      <w:color w:val="660099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公司接受特殊规格产品的订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99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00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sleums.com/images/UploadFile/2007-11/15/2007111510485584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6:00Z</dcterms:created>
  <dc:creator>微软用户</dc:creator>
  <dc:description/>
  <cp:keywords/>
  <dc:language>en-US</dc:language>
  <cp:lastModifiedBy>微软用户</cp:lastModifiedBy>
  <dcterms:modified xsi:type="dcterms:W3CDTF">2011-09-13T09:14:00Z</dcterms:modified>
  <cp:revision>2</cp:revision>
  <dc:subject/>
  <dc:title/>
</cp:coreProperties>
</file>