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66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070VW01 V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070VW01 V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 x 3(RGB) x48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1905(H) x 0.190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52.40(H) x 91.44    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65/65/50/60  (De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0 (cd/m2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700: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0.0(W) x 111.0(H) x 7.5(D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5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0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20-70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20-70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4T01:42:00Z</dcterms:modified>
  <cp:revision>2</cp:revision>
  <dc:subject/>
  <dc:title/>
</cp:coreProperties>
</file>