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8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工业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84SN03 V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84SN03 V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 x 3(RGB) x6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13(H) x 0.213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.4(H) x 127.8(V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75/75/75/75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2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03.0(W) x 142.5(H) x 5.7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15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CFL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13:00Z</dcterms:modified>
  <cp:revision>13</cp:revision>
  <dc:subject/>
  <dc:title/>
</cp:coreProperties>
</file>