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7"/>
        <w:gridCol w:w="5669"/>
      </w:tblGrid>
      <w:tr>
        <w:trPr/>
        <w:tc>
          <w:tcPr>
            <w:tcW w:w="8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友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AUO8.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寸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TFT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液晶屏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2"/>
                <w:szCs w:val="12"/>
              </w:rPr>
              <w:t>G084SN05 V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2"/>
                <w:szCs w:val="12"/>
              </w:rPr>
              <w:t>）参数表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型号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G084SN05 V7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解析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800 x 3(RGB) x600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距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0.213(H) x 0.213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m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可视范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70.4(H) x 127.8(V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视角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/L/U/D 75/75/75/75  (De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点阵排布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R.G.B. Vertical Stripe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信号接口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 xml:space="preserve">单通道 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LVDS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亮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450 (cd/m2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对比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600:1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外观尺寸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03.0(W) x 142.5(H) x 8.0(D) (mm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净重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260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土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10 (g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背光模式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CCFL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响应时间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35 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ms</w:t>
            </w: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）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温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-30-85 (℃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作业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  <w:tr>
        <w:trPr/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  <w:t>保存湿度</w:t>
            </w:r>
          </w:p>
        </w:tc>
        <w:tc>
          <w:tcPr>
            <w:tcW w:w="5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203"/>
              <w:jc w:val="left"/>
              <w:rPr>
                <w:rFonts w:ascii="宋体;SimSun" w:hAnsi="宋体;SimSun" w:cs="宋体;SimSun"/>
                <w:color w:val="333333"/>
                <w:kern w:val="0"/>
                <w:sz w:val="12"/>
                <w:szCs w:val="1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2"/>
                <w:szCs w:val="12"/>
              </w:rPr>
              <w:t>5-95 (%RH)</w:t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6T03:26:00Z</dcterms:modified>
  <cp:revision>17</cp:revision>
  <dc:subject/>
  <dc:title/>
</cp:coreProperties>
</file>