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9"/>
        <w:gridCol w:w="5667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 xml:space="preserve">AUO 6.5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065VN01 V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065VN01 V2 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40 x 3(RGB) x 480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07 x 0.207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32.48(H) x 99.36(V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80/80/70/70 (De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 (cd/m2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00:1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53.0(H)x 118.0(V) x 10.9(D) (mm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ED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0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0 (℃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36:00Z</dcterms:modified>
  <cp:revision>19</cp:revision>
  <dc:subject/>
  <dc:title/>
</cp:coreProperties>
</file>