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8"/>
              <w:gridCol w:w="5672"/>
            </w:tblGrid>
            <w:tr>
              <w:trPr/>
              <w:tc>
                <w:tcPr>
                  <w:tcW w:w="82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奇美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13.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寸液晶屏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</w:rPr>
                    <w:t>(G133IGE-L03)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</w:rPr>
                    <w:t>参数表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型号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133IGE-L03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解析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280 x 3(RGB) x 800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距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2235 x 0.2235 (mm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可视范围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86.08(H) x 178.8(V) (mm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视角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/L/U/D 80/80/80/80 (Deg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点阵排布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.G.B. Vertical Stripe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信号接口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VDS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亮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00 (cd/m2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对比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00:1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外观尺寸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9(H)x 195(V) x 7.4(D) (mm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净重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5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土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 (g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背光模式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ED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响应时间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6 (ms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业温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-70 (℃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存温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-30-80 (℃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作业湿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95 (%RH)</w:t>
                  </w:r>
                </w:p>
              </w:tc>
            </w:tr>
            <w:tr>
              <w:trPr/>
              <w:tc>
                <w:tcPr>
                  <w:tcW w:w="26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保存湿度</w:t>
                  </w:r>
                </w:p>
              </w:tc>
              <w:tc>
                <w:tcPr>
                  <w:tcW w:w="56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-95 (%RH)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1:42:00Z</dcterms:created>
  <dc:creator>微软用户</dc:creator>
  <dc:description/>
  <cp:keywords/>
  <dc:language>en-US</dc:language>
  <cp:lastModifiedBy>微软用户</cp:lastModifiedBy>
  <dcterms:modified xsi:type="dcterms:W3CDTF">2011-09-17T01:39:00Z</dcterms:modified>
  <cp:revision>20</cp:revision>
  <dc:subject/>
  <dc:title/>
</cp:coreProperties>
</file>